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25-4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19 год и плановый период 2020 - 2021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8.12.2018 года № 560-44 «О бюджете Северо-Енисейского района на 2019 год и плановый период 2020 - 2021 годов» (в редакции решений от 25.12.2018 № 570-44, от 30.01.2019 № 580-45, от 06.03.2019 № 600-46, от 08.04.2019 № 610-47, от 30.04.2019 № 618-48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в подпункта 1) цифры «1 962 807,7» заменить цифрами «1 941 177,5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в подпункте 2) цифры «2 108 915,1» заменить цифрами «2 017 849,9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146 107,4» заменить цифрами «76 672,4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46 107,4» заменить цифрами «76 672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721 622,7» заменить цифрами «723 579,6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319 864,3» заменить цифрами «321 821,2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 статьи 15 решения цифры «62 797,2» заменить цифрами «62 859,2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 статьи 16 решения цифры «457 751,6» заменить цифрами «458 102,0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цифры «611 086,3» заменить цифрами «609 464,1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73 496,1» заменить цифрами «73 691,1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51 943,3» заменить цифрами «51 978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подпункта 1) цифры «51 920,9» заменить цифрами «51 956,2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одпункте 2) пункта 1 статьи 21 решения цифры «284 444,0» заменить цифрами «162 183,0»; </w:t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>8) дополнить решение статьей 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7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Субсидии юридическим лицам, индивидуальным предпринимателям, физическим лицам - производителям товаров, работ, услуг в сфере жилищно-коммунального хозяйства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за счет средств бюджета Северо-Енисейского района предоставляется субсидия на основании решения Северо-Енисейского районного Совета депутатов от 24 мая 2019 года № 623-49 «</w:t>
      </w:r>
      <w:r>
        <w:rPr>
          <w:bCs/>
          <w:sz w:val="28"/>
          <w:szCs w:val="28"/>
        </w:rPr>
        <w:t xml:space="preserve">О субсидии </w:t>
      </w:r>
      <w:r>
        <w:rPr>
          <w:sz w:val="28"/>
          <w:szCs w:val="28"/>
        </w:rPr>
        <w:t>на возмещение фактически понесенных затрат, связанных с владением, пользованием и распоряжением имуществом, находящимся в муниципальной собственности в части осуществления уставной деятельности юридических лиц в сфере жилищно-коммунального хозяйства» в соответствии с муниципальной программой «</w:t>
      </w:r>
      <w:r>
        <w:rPr>
          <w:bCs/>
          <w:sz w:val="28"/>
          <w:szCs w:val="28"/>
        </w:rPr>
        <w:t>Управление муниципальным имуществом», утвержденной постановлением администрации Северо-Енисейского района от 29 октября 2013 года № 567-п</w:t>
      </w:r>
      <w:r>
        <w:rPr>
          <w:sz w:val="28"/>
          <w:szCs w:val="28"/>
        </w:rPr>
        <w:t>, в 2019 году в сумме 9 110,2 тыс. рублей, в 2020 году в сумме 0,0 тыс. рублей, в 2021 году в сумме 0,0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атегории и (или) критерии отбора юридических лиц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й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) в пункте 1 статьи 28 решения после цифр «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дополнить цифрами «, 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29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45 439,5» заменить цифрами «48 530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15 046,5» заменить цифрами «15 506,4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пункте  1 статьи 30 решения слова «в 2019 году в сумме 5 000,0 тыс. рублей» заменить словами «в 2019 году в сумме 40 000,0 тыс. рублей»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) в подпункте 2) пункта 1 статьи 32 решения после слова «в 2019 году в сумме 752,0 тыс. рублей» заменить словами «в 2019 году в сумме 586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в статье 36 решения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в пункте 1 цифры «409 000,0» заменить цифрами «360 000,0», слова «на 1  января 2021 года в сумме 475 000,0 тыс. рублей, в том числе по муниципальным гарантиям 0,0 тыс. рублей, заменить словами «на 1  января 2021 года в сумме 410 000,0 тыс. рублей, в том числе по муниципальным гарантиям 0,0 тыс. рублей», слова «на 1 января 2022 года в сумме 475 000,0 тыс. рублей, в том числе по муниципальным гарантиям 0,0 тыс. рублей» заменить словами «на 1  января 2021 года в сумме 410 000,0 тыс. рублей, в том числе по муниципальным гарантиям 0,0 тыс. 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втором пункта 2 цифры «1 243 793,1» заменить цифрами «1 220 19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4) </w:t>
      </w:r>
      <w:r>
        <w:rPr>
          <w:sz w:val="28"/>
          <w:szCs w:val="28"/>
        </w:rPr>
        <w:t>приложения 1, 2, 4, 5, 6, 7, 9, 11, 12, 13, 14, 15, 16, 18 к решению изложить в новой редакции согласно приложениям 1, 2, 3, 4, 5, 6, 7, 8, 9, 10, 11, 12, 13, 14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Cs w:val="28"/>
        </w:rPr>
        <w:t>Главы Северо-Енисейского района,</w:t>
      </w:r>
    </w:p>
    <w:p>
      <w:pPr>
        <w:pStyle w:val="TextBody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первый заместитель главы района</w:t>
        <w:tab/>
        <w:tab/>
      </w:r>
      <w:bookmarkStart w:id="0" w:name="_GoBack"/>
      <w:bookmarkEnd w:id="0"/>
      <w:r>
        <w:rPr>
          <w:szCs w:val="28"/>
        </w:rPr>
        <w:tab/>
        <w:tab/>
        <w:tab/>
        <w:t>А.Н. Рябцев</w:t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  <w:u w:val="single"/>
        </w:rPr>
        <w:t>«24» мая 2019 г</w:t>
      </w:r>
      <w:r>
        <w:rPr>
          <w:szCs w:val="28"/>
          <w:u w:val="single"/>
        </w:rPr>
        <w:t>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rabota</dc:creator>
  <dc:description/>
  <cp:keywords/>
  <dc:language>en-US</dc:language>
  <cp:lastModifiedBy>ПК</cp:lastModifiedBy>
  <cp:lastPrinted>2019-05-23T16:31:00Z</cp:lastPrinted>
  <dcterms:modified xsi:type="dcterms:W3CDTF">2019-05-24T02:08:00Z</dcterms:modified>
  <cp:revision>898</cp:revision>
  <dc:subject/>
  <dc:title/>
</cp:coreProperties>
</file>