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3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9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уализации данных о действующих аккаунтах муниципального образования в социальных сетях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1 к решению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, от 28.10.2021 № 199-13, от 11.03.2022 № 313-21) следующее изменение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1.2.2 пункта 1.2 слова «в социальной сети Instagram https://www.instagram.com/admse_segodnya/,</w:t>
      </w:r>
      <w:hyperlink r:id="rId3">
        <w:r>
          <w:rPr>
            <w:rStyle w:val="InternetLink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62" w:hRule="atLeast"/>
        </w:trPr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fficialadmse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9:00Z</dcterms:created>
  <dc:creator>Аверьянова Клавдия Алексеевна</dc:creator>
  <dc:description/>
  <cp:keywords/>
  <dc:language>en-US</dc:language>
  <cp:lastModifiedBy>Данченко</cp:lastModifiedBy>
  <cp:lastPrinted>2021-10-14T14:46:00Z</cp:lastPrinted>
  <dcterms:modified xsi:type="dcterms:W3CDTF">2022-03-23T07:02:00Z</dcterms:modified>
  <cp:revision>3</cp:revision>
  <dc:subject/>
  <dc:title/>
</cp:coreProperties>
</file>