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6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действующего решения, с учетом рекомендаций Комитета Совета Федерации по федеративному устройству, региональной политике, местному самоуправлению и делам Севера № 3.2-10/2230 от 14.07.2021, выработанных в ходе проведения «круглого стола» на тему «О перспективах реализации инициативных проектов и иных практик непосредственного участия граждан в решении приоритетных для жителе муниципального образования вопросов», предложений управления территориальной политики Губернатора Красноярского края по практическому применению указанных рекомендаций (письмо от 21.07.2021 № 24-08607)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2 ноября 2020 года № 14-3 «О реализации положений законодательства об инициативных проектах в Северо-Енисейском районе» (действующее в редакции решений от 05.03.2021 № 87-6, от 12.11.2021 № 214-1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рядке выдвижения, внесения, обсуждения, рассмотрения инициативных проектов, а также проведения их конкурсного отбора, утвержденном в качестве приложения 3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ункт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инициативный проект, содержащий сведения, предусмотренные приложением к настоящему Порядку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«б» подпункта 2 пункта 3 слова «правотворческой инициативы» заменить словами «инициативного проек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» заменить словами «Инициативные проекты вносятся в администрацию Северо-Енисейского района ежегодно не позднее 01 мар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пункте 6 слова «дата и время приема инициативных проектов» заменить словами «дата и время проведения конкурсного отбора инициативных проек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бзац первый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Администрация Северо-Енисейского района на основании проведенного анализа необходимых для реализации инициативного проекта технических решений (в том числе с учетом возможных рисков, связанных с реализацией и последующим использованием результатов реализации инициативного проекта) принимает решение о поддержке инициативного проекта и продолжении работы над ним в пределах бюджетных ассигнований, предусмотренных решением о бюджете Северо-Енисейского района на соответствующие цели и (или) в соответствии с порядком составления и рассмотрения проекта бюджета района (внесения изменений в решение о бюджете района), или решение об отказе в поддержке инициативного проекта и о возврате его инициаторам проекта с указанием причин отказа. Для проведения анализа, предусмотренного настоящим пунктом, администрация Северо-Енисейского района вправе привлекать специалистов администрации Северо-Енисейского района, ее органов с правами юридического лица, а также специалистов муниципальных учреждений и предприятий, обладающих необходимыми специальными познаниями в сфере реализации инициативного проекта. Анализ проводится в сроки, установленные для его проведения в решении о привлечении соответствующих специалистов, оформленном распоряжением администрации Северо-Енисейского района. Результаты анализа оформляются в виде отчета о возможности или невозможности реализации инициативного проекта. Если по результатам анализа привлеченные к его проведению специалисты определят возможность более эффективным способом решить описанную в инициативном проекте проблему, такая возможность также должна быть описана в отче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ункт 7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сметной стоимости работ, необходимых для реализации инициативного проекта, не проводится. Оценка приведенных в инициативном проекте сметных расчетов на проведение работ, необходимых для его реализации, проводится в ходе анализа необходимых для реализации инициативного проекта технических решений в соответствии с абзацем первым настоящего пун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бзацы второй и третий пункта 7 считать абзацами третьим и четвер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дополнить Порядок выдвижения, внесения, обсуждения, рассмотрения инициативных проектов, а также проведения их конкурсного отбора, приложением согласно приложению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орядке формирования и деятельности коллегиального органа (комиссии) по проведению конкурсного отбора инициативных проектов, утвержденного в качестве приложения 4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в составе шести человек» заменить словами «в составе восьми челове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 утверждения отобранных комиссией инициативных проектов администрацией района, проводится анализ необходимых для реализации инициативного проекта технических решений (в том числе с учетом возможных рисков, связанных с реализацией и последующим использованием результатов реализации инициативного проекта). Порядок проведения такого анализа определен Порядком выдвижения, внесения, обсуждения, рассмотрения инициативных проектов, а также проведения их конкурсного отбора (</w:t>
      </w:r>
      <w:r>
        <w:rPr>
          <w:bCs/>
          <w:sz w:val="28"/>
          <w:szCs w:val="28"/>
        </w:rPr>
        <w:t xml:space="preserve">приложение 3 к </w:t>
      </w:r>
      <w:r>
        <w:rPr>
          <w:sz w:val="28"/>
          <w:szCs w:val="28"/>
        </w:rPr>
        <w:t>решению Северо-Енисейского районного Совета депутатов «О реализации положений законодательства об инициативных проектах в Северо-Енисейском районе»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2.1 раздела 2 Балльной шкалы оценки инициативных проектов, приведенной в качестве приложения к Порядку формирования и деятельности коллегиального органа (комиссии) по проведению конкурсного отбора инициативных проектов, утвержденному в качестве приложения 4 к решению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1. Уровень софинансирования со стороны физических лиц, индивидуальных предпринимателей и (или) юридических лиц, вносимых в целях софинансирования реализации инициативного проекта (минимальный уровень софинансирования - 3% от стоимости инициативного проекта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в случае, если уровень софинансирования составляет 3%, то количество начисляемых баллов составляет 15 балл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в случае, если уровень софинансирования составляет более 3%, то начисляется 20 баллов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5 к решению, именуемом «Порядок расчета и возврата сумм инициативных платежей, подлежащих возврату лицам (в том числе организациям), осуществившим их перечисление в бюджет Северо-Енисей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 первый пункта 2 после слов «являются предусмотренные» дополнить словами «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, 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Инициативный проект содержит указание на объем средств, необходимых для его реализации, в том числе средств, предполагаемых для внесения в качестве инициативных платежей, и средств бюджета Северо-Енисейского района. При этом доля инициативных платежей по каждому инициативному проекту должна составлять не менее трех процентов от стоимости реализации так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инициативными платежами для целей настоящего Порядка понимаются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еверо-Енисейского района в целях реализации конкретных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7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инициативных платежей может быть осуществлено за инициатора проекта (члена инициативной группы) лицом (лицами), не являющимся инициатором проекта (членом инициативной группы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сле пункта 9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1. Оплата инициативных платежей гражданами, перечисление денежных средств в бюджет Северо-Енисейского района по договору пожертвования на реализацию инициативного проекта осуществляется в году, в котором будет реализовываться инициативный проект, но не позднее 01 мая эт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абзац второй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зования по итогам реализации инициативного проекта, реализуемого в том числе за счет инициативных платежей (средств пожертвования), экономии денежных средств, фактическое софинансирование реализации инициативного проекта подлежит пересмотру с учетом конечной стоимости его реализации. При этом сэкономленные средства бюджета Северо-Енисейского района подлежат направлению на реализацию других инициативных проектов, а внесенные инициативные платежи (средства пожертвования) учитываются в новом рассчитанном в соответствии с настоящим пунктом размере софинансирования и не возвращаются лицам (в том числе юридическим лицам и индивидуальным предпринимателям), осуществившим их перечисление в бюджет Северо-Енисей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пункт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ля возврата таких платежей» заменить словами «Для возврата платежей (средств пожертвования) в случаях, предусмотренных в абзаце первом пункта 13 настоящего Порядка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возврате денежных средств может быть подано в любое время после принятия администрацией Северо-Енисейского района или уполномоченным выступать от ее имени муниципальным заказчиком при реализации инициативного проекта решения о нереализации инициативного проекта, но не позднее шести месяцев со дня принятия указанного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Дата подписания решения: </w:t>
      </w: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февраля 2022 </w:t>
      </w:r>
      <w:r>
        <w:rPr>
          <w:bCs/>
        </w:rPr>
        <w:t>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</w:rPr>
      </w:pPr>
      <w:r>
        <w:rPr>
          <w:bCs/>
        </w:rPr>
        <w:t>Приложение к решению Северо-Енисейского районного Совета депутатов от 16.02.2022 № 296-20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Приложение к Порядку выдвижения, внесения, обсуждения, рассмотрения инициативных проектов, а также проведения их конкурсного отбора, утвержденному в качестве приложения 3 к решению Северо-Енисейского районного Совета депутатов от 02.11.2020 № 14-3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й проект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99"/>
        <w:gridCol w:w="3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Северо-Енисейского муниципального района Красноярского края в соответствии с Федеральным законом от 06.10.2003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 (с указанием реквизитов постановления администрации Северо-Енисейского района об установлении территории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, обоснование предложений по ее решению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инициаторе проекта (инициативной группе) (фамилия, имя, отчество (последнее - при наличии), дата рождения, адрес места жительства, контактные данны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редставителе инициатора проекта (фамилия, имя, отчество (последнее - при наличии), дата рождения, адрес места жительства, контактные данны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Северо-Енисейского района для реализации инициативного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(инициаторами) проек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мущественном и (или) трудовом участии заинтересованных ли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аторы проекта ______________ фамилия, имя, отчество (подпись)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8:00Z</dcterms:created>
  <dc:creator>Бендюга Марина Петровна</dc:creator>
  <dc:description/>
  <dc:language>en-US</dc:language>
  <cp:lastModifiedBy>MNU</cp:lastModifiedBy>
  <cp:lastPrinted>2022-02-04T18:10:00Z</cp:lastPrinted>
  <dcterms:modified xsi:type="dcterms:W3CDTF">2022-02-14T10:08:00Z</dcterms:modified>
  <cp:revision>2</cp:revision>
  <dc:subject/>
  <dc:title/>
</cp:coreProperties>
</file>