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34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заседания рабочей группы по реализации Плана мероприят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о росту доходов, оптимизации расходов, совершенствованию долговой политики муниципального образования Северо-Енисей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алее План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  апреля  2018 года                   гп Северо-Енисейский                                             № 1</w:t>
      </w:r>
    </w:p>
    <w:p>
      <w:pPr>
        <w:pStyle w:val="Normal"/>
        <w:tabs>
          <w:tab w:val="clear" w:pos="709"/>
          <w:tab w:val="left" w:pos="32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бочей группы Рябцев А.Н. – первый заместитель главы района, председатель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>Сопредседатель рабочей группы Перепелица А.Э. - заместитель главы района по финансам и бюджетному устройству – руководитель финансового управления администрации Северо-Енисей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рабочей группы Штанникова Ю.В. – главный специалист бюджетно-экономического отдела финансового управления администрации Северо-Енисей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58"/>
        <w:gridCol w:w="659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/п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Рябцев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района, председатель комиссии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Э.Перепелиц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района по финансам и бюджетному устройству – руководитель финансового управления администрации Северо-Енисейского райо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Овчар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района по экономике, анализу и прогнозированию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Михалев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района по социальным вопроса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С. Владимиров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митета по управлению муниципальным имуществом администрации Северо-Енисейского райо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Ф.Артамонов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э</w:t>
            </w:r>
            <w:r>
              <w:rPr>
                <w:rFonts w:cs="Arial"/>
                <w:sz w:val="26"/>
                <w:szCs w:val="26"/>
              </w:rPr>
              <w:t>кспертно-правового отдела администрации райо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Луночкин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ческого анализа и прогнозирования администрации Северо-Енисейского райо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Муравьев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земельных отношений и природопользования администрации Северо-Енисейского райо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Маслов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sz w:val="26"/>
                <w:szCs w:val="26"/>
              </w:rPr>
              <w:t xml:space="preserve">И.о. начальника жилищного отдела администрации Северо-Енисейского района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Пискунов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архитектуры и градостроительства администрации Северо-Енисейского района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Ю.Медведев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Начальника управления делами администрации Северо-Енисейского района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Ю.Медведев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 информационного и программного обеспечения управления делами администрации Северо-Енисейского райо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.Ю. Донских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sz w:val="26"/>
                <w:szCs w:val="26"/>
              </w:rPr>
              <w:t xml:space="preserve">И.о. ответственного секретаря комиссии по делам несовершеннолетних и защите их прав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Круглов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отделом бухгалтерского учета и отчетности администрации Северо-Енисейского района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Ф. Артамонов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экспертно-правового отдела администрации Северо-Енисейского райо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Феофанова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 администрации Северо-Енисейского райо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Воробьев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защиты населения администрации Северо-Енисейского райо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Соловьев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физической культуры, спорта и молодежной политики администрации Северо-Енисейского райо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 Полонская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учета и отчетности  - главный бухгалтер Финансового управления администрации Северо-Енисейского района</w:t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 Новоселов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бюджетно-экономического отдела финансового управления администрации Северо-Енисейского райо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Штанников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бюджетно-экономического отдела финансового управления администрации Северо-Енисейского района, секретарь комисс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Шуманович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отдела культуры администрации Северо-Енисейского райо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равцов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ономист отдела культуры администрации Северо-Енисейского райо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Широкая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 отдела бухгалтерского учета и отчетности администрации Северо-Енисейского райо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Дручинин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sz w:val="26"/>
                <w:szCs w:val="26"/>
              </w:rPr>
              <w:t>Ведущий экономист отдела физической культуры, спорта и молодежной политики администрации Северо-Енисейского райо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Козлов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 казенного учреждения «Северо-Енисейская информационная служба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 Сарсадская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 муниципального казенного учреждения «Северо-Енисейская информационная служба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.В. Шуманович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муниципального казенного учреждения «Северо-Енисейская информационная служба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А. Ходанова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муниципального казенного учреждения «Центр обслуживания муниципальных учреждений Северо-Енисейского района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Балтачеев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экспертно-правового отдела  администрации Северо-Енисейского райо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Н.Наврозашвил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sz w:val="26"/>
                <w:szCs w:val="26"/>
              </w:rPr>
              <w:t xml:space="preserve">Специалист по финансово-экономической работе – экономист отдела социальной защиты населения администрации Северо-Енисейского района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сутствовали: Е.А.Сазанова, руководитель управления образования администрации Северо-Енисейского района по уважительной причин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тупительное слов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ябцев А.Н. – первый заместитель главы района, председатель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пелица А.Э. - заместитель главы района по финансам и бюджетному устройству, руководитель Финансового управления администрации Северо-Енисейского района, сопредседатель рабочей группы.</w:t>
      </w:r>
    </w:p>
    <w:p>
      <w:pPr>
        <w:pStyle w:val="Normal"/>
        <w:tabs>
          <w:tab w:val="clear" w:pos="709"/>
          <w:tab w:val="left" w:pos="32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2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естка заседания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Об  итогах реализации плана мероприятий по росту доходов и оптимизации расходов за 1 квартал 2018 года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О взаимодействии с Государственной информационной системой о государственных и муниципальных платежах,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, отдельных видов услуг, указанных в части 3 статьи 1 и части 1 статьи 9 Федерального закона № 210-ФЗ от 27.07.2010 «Об организации предоставления государственных и муниципальных услуг», платежей, являющихся источниками формирования доходов бюджетов бюджетной системы Российской Федерации, а так же иных платежей, в случаях, предусмотренных федеральными законам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Об усилении работы по снижению задолженности в части неналоговых доходов, а именно:</w:t>
      </w:r>
    </w:p>
    <w:p>
      <w:pPr>
        <w:pStyle w:val="Normal"/>
        <w:tabs>
          <w:tab w:val="clear" w:pos="709"/>
          <w:tab w:val="left" w:pos="32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доходам от сдачи в аренду имущества, находящегося в оперативном управлении администрации Северо-Енисейского района (коммерческий и социальный найм);</w:t>
      </w:r>
    </w:p>
    <w:p>
      <w:pPr>
        <w:pStyle w:val="Normal"/>
        <w:tabs>
          <w:tab w:val="clear" w:pos="709"/>
          <w:tab w:val="left" w:pos="32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арендной плате за земельные участки, находящиеся в муниципальной собственности Северо-Енисейского района, а также государственная собственность, на которые не разграничена;</w:t>
      </w:r>
    </w:p>
    <w:p>
      <w:pPr>
        <w:pStyle w:val="Normal"/>
        <w:tabs>
          <w:tab w:val="clear" w:pos="709"/>
          <w:tab w:val="left" w:pos="32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Об усилении работы в рамках районной межведомственной  координационной комиссии по укреплению налоговой, бюджетной и платежной дисциплины в 2018 году.</w:t>
      </w:r>
    </w:p>
    <w:p>
      <w:pPr>
        <w:pStyle w:val="Normal"/>
        <w:tabs>
          <w:tab w:val="clear" w:pos="709"/>
          <w:tab w:val="left" w:pos="32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264" w:leader="none"/>
        </w:tabs>
        <w:ind w:firstLine="567"/>
        <w:jc w:val="both"/>
        <w:rPr/>
      </w:pPr>
      <w:r>
        <w:rPr>
          <w:sz w:val="26"/>
          <w:szCs w:val="26"/>
        </w:rPr>
        <w:t>В начале заседания председатель комиссии Рябцев А.Н. поприветствовал присутствующих, обозначил вопросы заседания, и предоставил слово Перепелица А.Э. – заместителю главы района по финансам и бюджетному устройству - руководителю Финансового управления администрации Северо-Енисей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ерепелица А.Э. сообщила присутствующим, что исполнение бюджета Северо-Енисейского района по итогам 1 квартала сложилось следующим образом:</w:t>
      </w:r>
    </w:p>
    <w:p>
      <w:pPr>
        <w:pStyle w:val="Normal"/>
        <w:tabs>
          <w:tab w:val="clear" w:pos="709"/>
          <w:tab w:val="left" w:pos="32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оходам  исполнение на 01.04.2018 составило 25,5 % (по плану доходы составляют – 2 041 954,7 тыс. рублей, фактическое исполнение – 519 920,0 тыс. рублей.  По налоговым доходам исполнение составило 90 450,9 тыс. рублей или 19,4 % к плану. Исполнение неналоговых доходов составило 10 647,4 тыс. рублей или 22,3 % к плану. </w:t>
      </w:r>
    </w:p>
    <w:p>
      <w:pPr>
        <w:pStyle w:val="Normal"/>
        <w:tabs>
          <w:tab w:val="clear" w:pos="709"/>
          <w:tab w:val="left" w:pos="32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ть некоторые опасения, что в 1 полугодии налог на прибыль не допоступит в сумме  порядка 143,0  млн. рублей. НДФЛ поступает в плановом режиме, но при этом два предприятия позволяют себе задержку уплаты налога на доходы физических лиц - это МУП «УККР» и ООО «Управление торговли». Ужержали НДФЛ – снований пользоваться нет! Необходимо вовремя перечислять НДФЛ в бюджет.</w:t>
      </w:r>
    </w:p>
    <w:p>
      <w:pPr>
        <w:pStyle w:val="Normal"/>
        <w:tabs>
          <w:tab w:val="clear" w:pos="709"/>
          <w:tab w:val="left" w:pos="32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казала, что бюджет района переходит в формат кредитования, будут привлекаться бюджетные кредиты. Передвижки на кассовый расход, делается под кассовый план доходов. Необходимо делать все планово, как в кассовом плане.</w:t>
      </w:r>
    </w:p>
    <w:p>
      <w:pPr>
        <w:pStyle w:val="Normal"/>
        <w:tabs>
          <w:tab w:val="clear" w:pos="709"/>
          <w:tab w:val="left" w:pos="32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лее, Перепелица А.Э. сказала, что поступила  информация из  Министерства финансов Красноярского края и Управления Федерального казначейства по Красноярскому краю о текущей ситуации по организации взаимодействия администраторов начислений с Государственной информационной системой о государственных и муниципальных платежах. </w:t>
      </w:r>
    </w:p>
    <w:p>
      <w:pPr>
        <w:pStyle w:val="Normal"/>
        <w:tabs>
          <w:tab w:val="clear" w:pos="709"/>
          <w:tab w:val="left" w:pos="32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ыло отмечено низкое внесение сведений о начисленных платежах, всего на 46,2 % . Это говорит о том, что работа по внесению начисленных сумм платежей, подлежащих перечислению в доход бюджета Северо-Енисейского района в ГИС ГМП проводится не на должном уровне, что влечет за собой  некорректное заполнение распоряжений (платежных документов) о переводе денежных средств в уплату платежей в бюджетную систему, а так же невозможность квитирования системой документов об оплате платежей в бюджет.</w:t>
      </w:r>
    </w:p>
    <w:p>
      <w:pPr>
        <w:pStyle w:val="Normal"/>
        <w:tabs>
          <w:tab w:val="clear" w:pos="709"/>
          <w:tab w:val="left" w:pos="32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учреждений необходимо обратить особое внимание и взять под личный контроль работу, направленную на завершение мероприятий, обеспечивающих полноту предоставления информации в ГИС ГМП и утвердить перечень ответственных лиц.</w:t>
      </w:r>
    </w:p>
    <w:p>
      <w:pPr>
        <w:pStyle w:val="Normal"/>
        <w:tabs>
          <w:tab w:val="clear" w:pos="709"/>
          <w:tab w:val="left" w:pos="32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пелица А.Э. - прошу подключиться Медведеву Е.Ю. по обеспечению работы в ГИС ГМП муниципальных учреждений.</w:t>
      </w:r>
    </w:p>
    <w:p>
      <w:pPr>
        <w:pStyle w:val="Normal"/>
        <w:tabs>
          <w:tab w:val="clear" w:pos="709"/>
          <w:tab w:val="left" w:pos="32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ведева Е.Ю. сообщила, что  созданы учетные записи по всем подведомственным учреждениям, созданы логины и пароли. С 2013 года все учреждения получили, но не работали. Подали заявку в техподдержку. </w:t>
      </w:r>
    </w:p>
    <w:p>
      <w:pPr>
        <w:pStyle w:val="Normal"/>
        <w:tabs>
          <w:tab w:val="clear" w:pos="709"/>
          <w:tab w:val="left" w:pos="32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тились следующие учреждения:</w:t>
      </w:r>
    </w:p>
    <w:p>
      <w:pPr>
        <w:pStyle w:val="Normal"/>
        <w:tabs>
          <w:tab w:val="clear" w:pos="709"/>
          <w:tab w:val="left" w:pos="32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КУ «Служба заказчика застройщика»;</w:t>
      </w:r>
    </w:p>
    <w:p>
      <w:pPr>
        <w:pStyle w:val="Normal"/>
        <w:tabs>
          <w:tab w:val="clear" w:pos="709"/>
          <w:tab w:val="left" w:pos="32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дел культуры администрации Северо-Енисейского района;</w:t>
      </w:r>
    </w:p>
    <w:p>
      <w:pPr>
        <w:pStyle w:val="Normal"/>
        <w:tabs>
          <w:tab w:val="clear" w:pos="709"/>
          <w:tab w:val="left" w:pos="32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КУ «Аварийно-спасательное формирование северо-Енисейского района»;</w:t>
      </w:r>
    </w:p>
    <w:p>
      <w:pPr>
        <w:pStyle w:val="Normal"/>
        <w:tabs>
          <w:tab w:val="clear" w:pos="709"/>
          <w:tab w:val="left" w:pos="32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дел физической культуры, спорта и молодежной политики по подведомственному учреждению МКУ "Спортивный комплекс Северо-Енисейского района Нерика".</w:t>
      </w:r>
    </w:p>
    <w:p>
      <w:pPr>
        <w:pStyle w:val="Normal"/>
        <w:tabs>
          <w:tab w:val="clear" w:pos="709"/>
          <w:tab w:val="left" w:pos="32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ябцев А.Н. сказал, что необходимо подключить отдел экономического анализа и прогнозирования к ГИС ГМП. </w:t>
      </w:r>
    </w:p>
    <w:p>
      <w:pPr>
        <w:pStyle w:val="Normal"/>
        <w:tabs>
          <w:tab w:val="clear" w:pos="709"/>
          <w:tab w:val="left" w:pos="32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ябцев А.Н. – дал задание отделу экономического анализа и прогнозирования - ежемесячно обеспечить сбор информации о начислениях, проведенных в ГИС ГМП главными администраторами доходов и подведомственными им учреждениями. </w:t>
      </w:r>
    </w:p>
    <w:p>
      <w:pPr>
        <w:pStyle w:val="Normal"/>
        <w:tabs>
          <w:tab w:val="clear" w:pos="709"/>
          <w:tab w:val="left" w:pos="32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264" w:leader="none"/>
        </w:tabs>
        <w:ind w:firstLine="567"/>
        <w:jc w:val="both"/>
        <w:rPr/>
      </w:pPr>
      <w:r>
        <w:rPr>
          <w:sz w:val="26"/>
          <w:szCs w:val="26"/>
        </w:rPr>
        <w:t>Далее слушали докладчиков о проделанной работе по итогам 1 квартала 2018 года по реализации разделов План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ладимирова И.С. - руководитель Комитета по управлению муниципальным имуществом администрации Северо-Енисейского рай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уночкин А.В. – Начальник отдела экономического анализа и прогнозирования администрации Северо-Енисей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равьева Т.В. – Начальник отдела  земельных отношений  и природопользования администрации рай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арионова Е.А. - Начальник жилищного отдела администрации Северо-Енисей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дведева Е.Ю. - Начальник отдела  информационного и программного обеспечения управления делами администрации Северо-Енисейского рай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Широкая Е.А. – заместитель главного бухгалтера администрации Северо-Енисейского рай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офанова Н.В. –  Начальник отдела культуры администрации Северо-Енисейского рай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бьева С.Н. - Начальник отдела социальной защиты населения администрации Северо-Енисейского района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ловьев В.А. – Начальник отдела физической культуры, спорта и молодежной политики администрации Северо-Енисейского района;</w:t>
      </w:r>
    </w:p>
    <w:p>
      <w:pPr>
        <w:pStyle w:val="Normal"/>
        <w:tabs>
          <w:tab w:val="clear" w:pos="709"/>
          <w:tab w:val="left" w:pos="32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i/>
          <w:sz w:val="26"/>
          <w:szCs w:val="26"/>
        </w:rPr>
        <w:t>1)  Докладчик: Владимирова И.С.</w:t>
      </w:r>
      <w:r>
        <w:rPr>
          <w:sz w:val="26"/>
          <w:szCs w:val="26"/>
        </w:rPr>
        <w:t xml:space="preserve"> - руководитель Комитета по управлению муниципальным имуществом администрации Северо-Енисейского района  сообщила следующее.</w:t>
      </w:r>
    </w:p>
    <w:p>
      <w:pPr>
        <w:pStyle w:val="Normal"/>
        <w:shd w:fill="FFFFFF" w:val="clear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боты в 1 квартале 2018 года право муниципальной собственности зарегистрировано на 27 объектов недвижимого имущества, а именно:</w:t>
      </w:r>
    </w:p>
    <w:p>
      <w:pPr>
        <w:pStyle w:val="Normal"/>
        <w:shd w:fill="FFFFFF" w:val="clear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13 объектов капитального строительства;</w:t>
      </w:r>
    </w:p>
    <w:p>
      <w:pPr>
        <w:pStyle w:val="Normal"/>
        <w:shd w:fill="FFFFFF" w:val="clear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14 земельных участков.</w:t>
      </w:r>
    </w:p>
    <w:p>
      <w:pPr>
        <w:pStyle w:val="Normal"/>
        <w:shd w:fill="FFFFFF" w:val="clear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Выявлено 16 правообладателей объектов недвижимости в Северо-Енисейском районе. Указанные объекты недвижимости поставлены на государственный кадастровый учет и зарегистрированы в установленном законом порядке.</w:t>
      </w:r>
    </w:p>
    <w:p>
      <w:pPr>
        <w:pStyle w:val="Normal"/>
        <w:shd w:fill="FFFFFF" w:val="clear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оведена работа с 3 физическими лицами - наследниками объектов недвижимости в Северо-Енисейском районе, оказана юридическая консультация, физическими лицами - наследниками поданы исковые заявления о восстановлении пропущенных сроков для принятия наследства и признания права собственности на объекты недвижимости в порядке наследования. Исковые требования наследников на объекты недвижимости удовлетворены в полном объеме, государственная регистрация права будет осуществлена во 2 квартале 2018 года.</w:t>
      </w:r>
    </w:p>
    <w:p>
      <w:pPr>
        <w:pStyle w:val="Normal"/>
        <w:shd w:fill="FFFFFF" w:val="clear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 1 нормативный правовой акт, а именно постановление администрации Северо-Енисейского района от 08.02.2018 № 55-п "Об утверждении порядка осуществления контроля за эффективным использованием, использованием по назначению, а также за сохранностью муниципального имущества Северо-Енисейского района (за исключением земельных участков), в том числе в отношении имущества, находящегося в хозяйственном ведении и оперативном управлении муниципальных предприятий и муниципальных учреждений, имущества, переданного в пользование по договорам юридическим и физическим лицам". 2 проекта нормативных правовых актов, касающихся учета муниципального имущества и списания муниципального имущества находятся на согласовании.</w:t>
      </w:r>
    </w:p>
    <w:p>
      <w:pPr>
        <w:pStyle w:val="Normal"/>
        <w:shd w:fill="FFFFFF" w:val="clear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За 1 квартал 2018 года по вопросам снижения задолженности по арендной плате за земельные участки подготовлено по физическим лицам 10 претензионных писем на общую сумму 836,61 тыс. руб. из них по 1 претензионному письму задолженность оплачена в добровольном порядке на сумму 5,63 тыс. руб., 9 претензионных писем не оплачено на сумму 830,98 тыс. руб. По неоплаченным претензионным письмам поданы исковые заявления в суд на сумму 830,98 тыс.руб.</w:t>
      </w:r>
    </w:p>
    <w:p>
      <w:pPr>
        <w:pStyle w:val="Normal"/>
        <w:shd w:fill="FFFFFF" w:val="clear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ь по арендным платежам составляет порядка 10 млн. руб., из них порядка 7 млн. руб. составляет задолженность ООО «Управление торговли». Составлено соглашение по реструктуризации и утвержден график погашения задолженности, но при этом предприятие не соблюдает соглашение. Оплата по договорам аренды не поступает.</w:t>
      </w:r>
    </w:p>
    <w:p>
      <w:pPr>
        <w:pStyle w:val="Normal"/>
        <w:shd w:fill="FFFFFF" w:val="clear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Владимирова И.С. вынесла предложение о предложение о приглашении на следующее заседание руководителя ООО «Управление торговли» и  начальника службы подразделения судебных приставов по Северо-Енисейскому району для решения вопросов по взысканию задолженности с должников по арендной плате.</w:t>
      </w:r>
    </w:p>
    <w:p>
      <w:pPr>
        <w:pStyle w:val="Normal"/>
        <w:shd w:fill="FFFFFF" w:val="clear"/>
        <w:ind w:firstLine="705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2) Докладчик: </w:t>
      </w:r>
      <w:r>
        <w:rPr>
          <w:i/>
          <w:color w:val="000000"/>
          <w:sz w:val="26"/>
          <w:szCs w:val="26"/>
        </w:rPr>
        <w:t>Луночкин А.В.-</w:t>
      </w:r>
      <w:r>
        <w:rPr>
          <w:sz w:val="26"/>
          <w:szCs w:val="26"/>
        </w:rPr>
        <w:t xml:space="preserve"> начальник отдела экономического анализа и прогнозирования администрации Северо-Енисейского района доложил о проведении заседания межведомственной координационной комиссии по укреплению налоговой, бюджетной и платежной дисциплины по вопросам легализации теневой заработной платы.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6"/>
          <w:szCs w:val="26"/>
        </w:rPr>
        <w:t xml:space="preserve">В 1 квартале 2018 года заседание межведомственной координационной комиссии по укреплению налоговой, бюджетной и платежной дисциплины не проводилось, в связи с тем, что  МРИ ФНС № 9 по Красноярскому краю доведена информация о задолженности по налогам и сборам физических и юридических лиц Северо-Енисейского района. Представленной информации недостаточно для приглашения налогоплательщиков на комиссию (отсутствует вид налога, период образования задолженности, адрес местонахождения и регистрации физических и юридических лиц). В адрес МРИ ФНС №9 по Красноярскому краю направлено письмо администрации района о предоставлении дополнительных сведений для приглашения налогоплательщиков на комиссию. После получения необходимых сведений работа в данном направлении будет продолжена. </w:t>
      </w:r>
    </w:p>
    <w:p>
      <w:pPr>
        <w:pStyle w:val="Normal"/>
        <w:shd w:fill="FFFFFF" w:val="clear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В 1 квартале 2018 года на заседание комиссии по вопросам легализации теневой заработной платы были приглашены 3 работодателя из числа малого бизнеса, из них явилось 2 человека. Работодателями представлены копии приказов и прочих документов. 1 работодатель повысил заработную плату выше уровня прожиточного минимума (17 250,0 руб.), установленного для Северо-Енисейского района. 1 работодатель пояснил, что работник работает на 0,5 ставки (при полном рабочем дне заработная плата составляет 19 950,0 руб.).</w:t>
      </w:r>
    </w:p>
    <w:p>
      <w:pPr>
        <w:pStyle w:val="Normal"/>
        <w:shd w:fill="FFFFFF" w:val="clear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В рамках межведомственного взаимодействия информация о фактах нелегальной занятости в администрацию района не поступала, обращений от граждан по вопросам нелегальной занятости также не поступало, в связи с чем, заседаний рабочей группы по вопросам выявления и снижения неформальной занятости в 1 квартале не проводилось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i/>
          <w:sz w:val="26"/>
          <w:szCs w:val="26"/>
        </w:rPr>
        <w:t>3) Докладчик: Муравьева Т.В.</w:t>
      </w:r>
      <w:r>
        <w:rPr>
          <w:sz w:val="26"/>
          <w:szCs w:val="26"/>
        </w:rPr>
        <w:t xml:space="preserve"> - Начальник отдела  земельных отношений  и природопользования администрации района сообщила следующее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Ведется работа  по сверке данных с Филиалом ФГБУ «ФКП Росреестра» по Красноярскому краю   в части определения фактических правообладателей объектов недвижимого имущества и объектов, расположенных на данных земельных участках-отработано 700 земельных участков, выявлено  240  несоответствий данная информация направлена исходящим письмом от 30.03.2018 № 1894-а в ФГБУ «ФКП Росреестра» по Красноярскому краю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В рамках муниципального земельного контроля в I квартале 2018 года проверок не проводилось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В ходе инвентаризации  отделом земельных отношений и природопользования было  выявлено 8 обладателей земельных участков, объекты недвижимого имущества которых не оформлены в соответствии с действующим законодательством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оведены работы по выявлению земельных участков, с неточными (искаженными) характеристиками. В ходе работы  выявлено 150 земельных участков с искаженными характеристиками, в отношении 47 приняты распорядительные акты, согласно которым характеристики приведены в соответствие.  Работа ведется через личный кабинет ФГБУ «ФКП Росреестра»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Отделом земельных отношений и природопользования ведется работа с главами поселков по выявлению физических лиц – наследников с целью оформления права собственности на земельные участки. За данный период, выявлено 2 гражданина, которым оказана помощь по сбору документов, необходимых для регистрации права собственности на недвижимое имущество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i/>
          <w:sz w:val="26"/>
          <w:szCs w:val="26"/>
        </w:rPr>
        <w:t>Докладчик: Ларионова Е.А.</w:t>
      </w:r>
      <w:r>
        <w:rPr>
          <w:sz w:val="26"/>
          <w:szCs w:val="26"/>
        </w:rPr>
        <w:t xml:space="preserve"> - Начальник жилищного отдела администрации Северо-Енисейского района сообщила следующе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01.04.2018 задолженность по оплате за наем жилого помещения муниципального жилищного фонда Северо-Енисейского района составила 2 484,0 тыс. руб.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произведено начисление гражданам платы за наем по 1946 договорам найма жилых помещений, находящихся в муниципальном жилищном фонде на сумму 5 779,0 тыс.руб., поступило в отчетном периоде платы в сумме 5 920,1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олженность составила 2 342,9 тыс. руб. В отношении должников была проведена следующая рабо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правлено в адрес граждан (должников) 79 претензионных писем о погашении задолженности на сумму 860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направлено в федеральный суд 10 исковых заявлений о выселении граждан, имеющих задолженность и на взыскание этой задолженности на общую сумму 169,5 тыс. руб.;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) направлено в отношении должников в мировой суд 14 заявлений о выдаче судебных приказов на взыскание задолженности на общую сумму задолженности 181,3 тыс. руб.;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) в службу судебных приставов направлено 45 исполнительных документов для принудительного исполнения на общую сумму 469,2 тыс. руб.                                                                                                                                                                                            В результате проделанной работы в бюджет района поступило от граждан (должников) в добровольном порядке в общей сумме 407,6 тыс.руб.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 отношении которых были поданы иски о выселении - 59,7 тыс. руб.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 адрес которых направлены претензионные письма - 156,9 тыс.руб.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 отношении которых приняты судебные приказы о взыскании задолженности - 36,8 тыс.руб.;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числено от службы судебных приставов - 154,2 тыс. руб.                   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i/>
          <w:sz w:val="26"/>
          <w:szCs w:val="26"/>
        </w:rPr>
        <w:t>Докладчик Широкая Е.А.</w:t>
      </w:r>
      <w:r>
        <w:rPr>
          <w:sz w:val="26"/>
          <w:szCs w:val="26"/>
        </w:rPr>
        <w:t xml:space="preserve"> – Заместитель главного бухгалтера отдела бухгалтерского учета и отчетности администрации Северо-Енисейского района доложила следующее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 соблюдению распоряжения администрации Северо-Енисейского района от 19.04.2016 № 402-ос «О мерах по сокращению расходов на муниципальное управление"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кращение численности: вакантные должности не исключались в виду того, что указанные сокращения могут повлечь за собой изменения в  штатной численности отделов и соответственно структуры Администрации Северо-Енисейского района. Уменьшение количества командировок, экономия образуется по окончании текущего года.  Согласно распоряжения от 09.08.2016г. № 876-ос составлен новый перечень по ненормированным дням к отпуску, отсутствует доплата за исполнения обязанностей заместителей экономия составила, организации предоставляют пакет документов для  награждения и поощрения  комиссии по рассмотрению материалов о награждении и поощрении граждан (коллективов организаций) наградами  Администрации Северо-Енисейского района, исключена подписка на периодическую прессу,  сокращены расходы на приобретение. 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Общая сумма экономии по сравнению с прошлым годом составила в общей сумме  17,9 тыс.руб., по следующим мероприятиям: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численности: вакантные должности не исключались в виду того, что указанные сокращения могут повлечь за собой изменения в  штатной численности отделов и соответственно структуры Администрации Северо-Енисейского района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При выезде в командировки в пределах Красноярского края используется автомобильный транспорт, отсутствует доплата за исполнения обязанностей заместителей. Общая экономия за 1 квартал составила 17,9 тыс.руб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аспоряжением администрации Северо-Енисейского района от 01.06.2016 № 566-ос «О мерах по сокращению расходов на содержание сети муниципальных учреждений» сокращены  расходы по сети муниципальных учреждений на общую сумму 392,5 тыс.руб., из них по администрации Северо-Енисейского района (с учетом подведомственных учреждений) в отчетном периоде сокращены расходы на содержание на общую сумму 74,7 тыс.руб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В 1 квартале проведено 10 проверок внутреннего финансового контроля главными распорядителями бюджетных средств бюджета Северо-Енисейского района в отношении подведомственных учреждений.</w:t>
      </w:r>
    </w:p>
    <w:p>
      <w:pPr>
        <w:pStyle w:val="Normal"/>
        <w:ind w:firstLine="705"/>
        <w:jc w:val="both"/>
        <w:rPr/>
      </w:pPr>
      <w:r>
        <w:rPr>
          <w:i/>
          <w:sz w:val="26"/>
          <w:szCs w:val="26"/>
        </w:rPr>
        <w:t>6)   Докладчик Феофанова Н.В. -</w:t>
      </w:r>
      <w:r>
        <w:rPr>
          <w:sz w:val="26"/>
          <w:szCs w:val="26"/>
        </w:rPr>
        <w:t xml:space="preserve">  р</w:t>
      </w:r>
      <w:r>
        <w:rPr>
          <w:rFonts w:cs="Arial"/>
          <w:sz w:val="26"/>
          <w:szCs w:val="26"/>
          <w:lang w:bidi="en-US"/>
        </w:rPr>
        <w:t>уководитель Управления культуры, молодежной политики и спорта администрации Северо-Енисейского  района сообщила следующее.</w:t>
      </w:r>
    </w:p>
    <w:p>
      <w:pPr>
        <w:pStyle w:val="Normal"/>
        <w:ind w:firstLine="705"/>
        <w:jc w:val="both"/>
        <w:rPr/>
      </w:pPr>
      <w:r>
        <w:rPr>
          <w:rFonts w:cs="Arial"/>
          <w:sz w:val="26"/>
          <w:szCs w:val="26"/>
          <w:lang w:bidi="en-US"/>
        </w:rPr>
        <w:t>Отделом культуры администрации Северо-Енисейского района проведен анализ платных услуг по Муниципальному бюджетному учреждению "Центральная клубная система" в 1 квартале от реализации платных услуг получено 260,0 тыс.руб.;</w:t>
      </w:r>
    </w:p>
    <w:p>
      <w:pPr>
        <w:pStyle w:val="Normal"/>
        <w:ind w:firstLine="705"/>
        <w:jc w:val="both"/>
        <w:rPr>
          <w:rFonts w:cs="Arial"/>
          <w:sz w:val="26"/>
          <w:szCs w:val="26"/>
          <w:lang w:bidi="en-US"/>
        </w:rPr>
      </w:pPr>
      <w:r>
        <w:rPr>
          <w:rFonts w:cs="Arial"/>
          <w:sz w:val="26"/>
          <w:szCs w:val="26"/>
          <w:lang w:bidi="en-US"/>
        </w:rPr>
        <w:t>Проведен анализ платных услуг:</w:t>
      </w:r>
    </w:p>
    <w:p>
      <w:pPr>
        <w:pStyle w:val="Normal"/>
        <w:ind w:firstLine="705"/>
        <w:jc w:val="both"/>
        <w:rPr>
          <w:rFonts w:cs="Arial"/>
          <w:sz w:val="26"/>
          <w:szCs w:val="26"/>
          <w:lang w:bidi="en-US"/>
        </w:rPr>
      </w:pPr>
      <w:r>
        <w:rPr>
          <w:rFonts w:cs="Arial"/>
          <w:sz w:val="26"/>
          <w:szCs w:val="26"/>
          <w:lang w:bidi="en-US"/>
        </w:rPr>
        <w:t>- исключены услуги "Аттракцион "Батут", "Горка" и сдача в аренду площадей;</w:t>
      </w:r>
    </w:p>
    <w:p>
      <w:pPr>
        <w:pStyle w:val="Normal"/>
        <w:ind w:firstLine="705"/>
        <w:jc w:val="both"/>
        <w:rPr>
          <w:rFonts w:cs="Arial"/>
          <w:sz w:val="26"/>
          <w:szCs w:val="26"/>
          <w:lang w:bidi="en-US"/>
        </w:rPr>
      </w:pPr>
      <w:r>
        <w:rPr>
          <w:rFonts w:cs="Arial"/>
          <w:sz w:val="26"/>
          <w:szCs w:val="26"/>
          <w:lang w:bidi="en-US"/>
        </w:rPr>
        <w:t>- услуги "Дискотека" переименованы в "Вечер отдыха", "Концертные и конкурсные программы, в том числе спектакли театральной студии "Самородок" переименованы в  "Концертные, фестивальные мероприятия, спектакли";</w:t>
      </w:r>
    </w:p>
    <w:p>
      <w:pPr>
        <w:pStyle w:val="Normal"/>
        <w:ind w:firstLine="705"/>
        <w:jc w:val="both"/>
        <w:rPr>
          <w:rFonts w:cs="Arial"/>
          <w:sz w:val="26"/>
          <w:szCs w:val="26"/>
          <w:lang w:bidi="en-US"/>
        </w:rPr>
      </w:pPr>
      <w:r>
        <w:rPr>
          <w:rFonts w:cs="Arial"/>
          <w:sz w:val="26"/>
          <w:szCs w:val="26"/>
          <w:lang w:bidi="en-US"/>
        </w:rPr>
        <w:t xml:space="preserve">- введены новые услуги: </w:t>
      </w:r>
    </w:p>
    <w:p>
      <w:pPr>
        <w:pStyle w:val="Normal"/>
        <w:ind w:firstLine="705"/>
        <w:jc w:val="both"/>
        <w:rPr>
          <w:rFonts w:cs="Arial"/>
          <w:sz w:val="26"/>
          <w:szCs w:val="26"/>
          <w:lang w:bidi="en-US"/>
        </w:rPr>
      </w:pPr>
      <w:r>
        <w:rPr>
          <w:rFonts w:cs="Arial"/>
          <w:sz w:val="26"/>
          <w:szCs w:val="26"/>
          <w:lang w:bidi="en-US"/>
        </w:rPr>
        <w:t>а) аренда зала театра по ул. Фабричная, д.3  для проведения конференций, лекций и других мероприятий сторонними организациями;</w:t>
      </w:r>
    </w:p>
    <w:p>
      <w:pPr>
        <w:pStyle w:val="Normal"/>
        <w:ind w:firstLine="705"/>
        <w:jc w:val="both"/>
        <w:rPr>
          <w:rFonts w:cs="Arial"/>
          <w:sz w:val="26"/>
          <w:szCs w:val="26"/>
          <w:lang w:bidi="en-US"/>
        </w:rPr>
      </w:pPr>
      <w:r>
        <w:rPr>
          <w:rFonts w:cs="Times New Roman"/>
          <w:sz w:val="26"/>
          <w:szCs w:val="26"/>
          <w:lang w:bidi="en-US"/>
        </w:rPr>
        <w:t xml:space="preserve"> </w:t>
      </w:r>
      <w:r>
        <w:rPr>
          <w:rFonts w:cs="Arial"/>
          <w:sz w:val="26"/>
          <w:szCs w:val="26"/>
          <w:lang w:bidi="en-US"/>
        </w:rPr>
        <w:t xml:space="preserve">б) прокат развлекательных аттракционов - батут, качалки, аэрохоккей, веломобиль, электромобиль; </w:t>
      </w:r>
    </w:p>
    <w:p>
      <w:pPr>
        <w:pStyle w:val="Normal"/>
        <w:ind w:firstLine="705"/>
        <w:jc w:val="both"/>
        <w:rPr>
          <w:rFonts w:cs="Arial"/>
          <w:sz w:val="26"/>
          <w:szCs w:val="26"/>
          <w:lang w:bidi="en-US"/>
        </w:rPr>
      </w:pPr>
      <w:r>
        <w:rPr>
          <w:rFonts w:cs="Arial"/>
          <w:sz w:val="26"/>
          <w:szCs w:val="26"/>
          <w:lang w:bidi="en-US"/>
        </w:rPr>
        <w:t>в) прокат звукоаппаратуры с услугами звукооператора.</w:t>
      </w:r>
    </w:p>
    <w:p>
      <w:pPr>
        <w:pStyle w:val="Normal"/>
        <w:ind w:firstLine="705"/>
        <w:jc w:val="both"/>
        <w:rPr>
          <w:rFonts w:cs="Arial"/>
          <w:sz w:val="26"/>
          <w:szCs w:val="26"/>
          <w:lang w:bidi="en-US"/>
        </w:rPr>
      </w:pPr>
      <w:r>
        <w:rPr>
          <w:rFonts w:cs="Arial"/>
          <w:sz w:val="26"/>
          <w:szCs w:val="26"/>
          <w:lang w:bidi="en-US"/>
        </w:rPr>
        <w:t xml:space="preserve">Планируются к введению платные услуги: </w:t>
      </w:r>
    </w:p>
    <w:p>
      <w:pPr>
        <w:pStyle w:val="Normal"/>
        <w:ind w:firstLine="705"/>
        <w:jc w:val="both"/>
        <w:rPr>
          <w:rFonts w:cs="Arial"/>
          <w:sz w:val="26"/>
          <w:szCs w:val="26"/>
          <w:lang w:bidi="en-US"/>
        </w:rPr>
      </w:pPr>
      <w:r>
        <w:rPr>
          <w:rFonts w:cs="Arial"/>
          <w:sz w:val="26"/>
          <w:szCs w:val="26"/>
          <w:lang w:bidi="en-US"/>
        </w:rPr>
        <w:t xml:space="preserve">а) организация и проведение праздника на территории клубного учреждения, с выездом на место проведения; </w:t>
      </w:r>
    </w:p>
    <w:p>
      <w:pPr>
        <w:pStyle w:val="Normal"/>
        <w:ind w:firstLine="705"/>
        <w:jc w:val="both"/>
        <w:rPr>
          <w:rFonts w:cs="Arial"/>
          <w:sz w:val="26"/>
          <w:szCs w:val="26"/>
          <w:lang w:bidi="en-US"/>
        </w:rPr>
      </w:pPr>
      <w:r>
        <w:rPr>
          <w:rFonts w:cs="Arial"/>
          <w:sz w:val="26"/>
          <w:szCs w:val="26"/>
          <w:lang w:bidi="en-US"/>
        </w:rPr>
        <w:t xml:space="preserve">б) показ художественных и мультипликационных фильмов. Проект проходит согласование. </w:t>
      </w:r>
    </w:p>
    <w:p>
      <w:pPr>
        <w:pStyle w:val="Normal"/>
        <w:ind w:firstLine="705"/>
        <w:jc w:val="both"/>
        <w:rPr>
          <w:rFonts w:cs="Arial"/>
          <w:sz w:val="26"/>
          <w:szCs w:val="26"/>
          <w:lang w:bidi="en-US"/>
        </w:rPr>
      </w:pPr>
      <w:r>
        <w:rPr>
          <w:rFonts w:cs="Arial"/>
          <w:sz w:val="26"/>
          <w:szCs w:val="26"/>
          <w:lang w:bidi="en-US"/>
        </w:rPr>
        <w:t>В 1 квартале проверки внутреннего финансового контроля в отношении подведомственных учреждений не проводились.</w:t>
      </w:r>
    </w:p>
    <w:p>
      <w:pPr>
        <w:pStyle w:val="Normal"/>
        <w:ind w:firstLine="705"/>
        <w:jc w:val="both"/>
        <w:rPr/>
      </w:pPr>
      <w:r>
        <w:rPr>
          <w:rFonts w:cs="Arial"/>
          <w:sz w:val="26"/>
          <w:szCs w:val="26"/>
          <w:lang w:bidi="en-US"/>
        </w:rPr>
        <w:t>Перепелица А.Э. указала  руководителю отдела культуры Феофановой Н.В. на отсутствие проверок по внутреннему финансовому контролю. Указала на необходимость проведения контрольных мероприятий по подведомственным учреждениям.</w:t>
      </w:r>
    </w:p>
    <w:p>
      <w:pPr>
        <w:pStyle w:val="Normal"/>
        <w:ind w:firstLine="705"/>
        <w:jc w:val="both"/>
        <w:rPr/>
      </w:pPr>
      <w:r>
        <w:rPr>
          <w:rFonts w:cs="Arial"/>
          <w:sz w:val="26"/>
          <w:szCs w:val="26"/>
          <w:lang w:bidi="en-US"/>
        </w:rPr>
        <w:t>Далее, Феофанова Н.В. сообщила, что по соблюдению распоряжения администрации Северо-Енисейского района от 19.04.2016 № 402-ос «О мерах по сокращению расходов на муниципальное управление" и  распоряжения администрации Северо-Енисейского района от 01.06.2016 № 566-ос «О мерах по сокращению расходов на содержание сети муниципальных учреждений» экономии по расходам не сложилось. МУП «УККР» не снимают показания счетчиков…</w:t>
      </w:r>
    </w:p>
    <w:p>
      <w:pPr>
        <w:pStyle w:val="Normal"/>
        <w:ind w:firstLine="705"/>
        <w:jc w:val="both"/>
        <w:rPr>
          <w:rFonts w:cs="Arial"/>
          <w:sz w:val="26"/>
          <w:szCs w:val="26"/>
          <w:lang w:bidi="en-US"/>
        </w:rPr>
      </w:pPr>
      <w:r>
        <w:rPr>
          <w:rFonts w:cs="Arial"/>
          <w:sz w:val="26"/>
          <w:szCs w:val="26"/>
          <w:lang w:bidi="en-US"/>
        </w:rPr>
        <w:t xml:space="preserve">Рябцев А.Н. сказал, что необходимо подать претензию в МУП «УККР». </w:t>
      </w:r>
    </w:p>
    <w:p>
      <w:pPr>
        <w:pStyle w:val="Normal"/>
        <w:ind w:firstLine="705"/>
        <w:jc w:val="both"/>
        <w:rPr>
          <w:rFonts w:cs="Arial"/>
          <w:sz w:val="26"/>
          <w:szCs w:val="26"/>
          <w:lang w:bidi="en-US"/>
        </w:rPr>
      </w:pPr>
      <w:r>
        <w:rPr>
          <w:rFonts w:cs="Arial"/>
          <w:sz w:val="26"/>
          <w:szCs w:val="26"/>
          <w:lang w:bidi="en-US"/>
        </w:rPr>
        <w:t xml:space="preserve">Указал на необходимость проведения анализа лимитов потребления энергоресурсов, и что необходимо их сокращать. По отделу культуры завышенные бюджетные обязательства, нужно провести корректировки лимитов потребления по теплу.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i/>
          <w:sz w:val="26"/>
          <w:szCs w:val="26"/>
        </w:rPr>
        <w:t>7) Докладчик Воробьева С.Н.</w:t>
      </w:r>
      <w:r>
        <w:rPr>
          <w:sz w:val="26"/>
          <w:szCs w:val="26"/>
        </w:rPr>
        <w:t xml:space="preserve"> – начальника отдела социальной защиты населения администрации Северо-Енисейского района доложила что, свою деятельность осуществляют строго в пределах лимитов бюджетных обязательств средств бюджета края и бюджета Северо-Енисейского района. По отделу социальной защиты населения администрации Северо-Енисейского района сокращены расходы на общую сумму 56,4 тыс.руб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оведена плановая проверка правильности исполнения муниципального задания на оказание муниципальных услуг за 2017 год Муниципального бюджетного учреждения социального обслуживая «Комплексный центр».</w:t>
      </w:r>
    </w:p>
    <w:p>
      <w:pPr>
        <w:pStyle w:val="Normal"/>
        <w:ind w:firstLine="705"/>
        <w:jc w:val="both"/>
        <w:rPr/>
      </w:pPr>
      <w:r>
        <w:rPr>
          <w:i/>
          <w:sz w:val="26"/>
          <w:szCs w:val="26"/>
        </w:rPr>
        <w:t>8) Докладчик Соловьев В.А.</w:t>
      </w:r>
      <w:r>
        <w:rPr>
          <w:sz w:val="26"/>
          <w:szCs w:val="26"/>
        </w:rPr>
        <w:t xml:space="preserve"> - Начальник отдела физической культуры, спорта и молодежной политики администрации Северо-Енисейского района доложил, что в соответствии с распоряжением администрации Северо-Енисейского района от 01.06.2016 № 566-ос «О мерах по сокращению расходов на содержание сети муниципальных учреждений» сокращены  расходы по сети подведомственных учреждений на общую сумму 317,8 тыс.руб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 соблюдению распоряжения администрации Северо-Енисейского района от 19.04.2016 № 402-ос «О мерах по сокращению расходов на муниципальное управление" сокращены расходы на общую сумму 3,5 тыс.руб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Отделом физической культуры, спорта и молодежной политики  постановлением администрации Северо-Енисейского района от 22.02.2018 года № 62-п "О внесении изменений в постановление администрации Северо-Енисейского района от 13.11.2017 № 441-п "Об установлении тарифов на услуги, выполняемые МКУ "Спортивный комплекс Северо-Енисейского района Нерика" введены новые виды платных услуг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прокат гироскутеров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прокат палок для скандинавской ходьбы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) прокат сухого бассейна;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) прокат батута;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) прокат спортивной сауны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) прокат коньков.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полученных доходов по платным услугам за 1 квартал 2018 года составила 45,8 тыс.руб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оведена 1 проверка внутреннего финансового контроля в отношении подведомственного учреждения, на соблюдение  эффективного использования  бюджетных средств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6"/>
          <w:szCs w:val="26"/>
        </w:rPr>
        <w:t xml:space="preserve">Далее, Рябцев А.Н. указал главным распорядителям бюджетных средств на дальнейшее соблюдение и исполнение  распоряжения администрации Северо-Енисейского района от 19.04.2016 № 402-ос «О мерах по сокращению расходов на муниципальное управление» и распоряжения администрации Северо-Енисейского района от 01.06.2016 № 566-ос «О мерах по сокращению расходов на содержание сети муниципальных учреждений». </w:t>
      </w:r>
    </w:p>
    <w:p>
      <w:pPr>
        <w:pStyle w:val="Normal"/>
        <w:spacing w:lineRule="auto" w:line="276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9"/>
          <w:tab w:val="left" w:pos="32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итоги за 1 квартал 2018 года и продолжить работу по исполнению мероприятий Плана;</w:t>
      </w:r>
    </w:p>
    <w:p>
      <w:pPr>
        <w:pStyle w:val="Normal"/>
        <w:tabs>
          <w:tab w:val="clear" w:pos="709"/>
          <w:tab w:val="left" w:pos="32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Главным распорядителям соблюдать и исполнять распоряжения администрации Северо-Енисейского района от 19.04.2016 № 402-ос «О мерах по сокращению расходов на муниципальное управление» и распоряжения администрации Северо-Енисейского района от 01.06.2016 № 566-ос «О мерах по сокращению расходов на содержание сети муниципальных учреждений»;</w:t>
      </w:r>
    </w:p>
    <w:p>
      <w:pPr>
        <w:pStyle w:val="Normal"/>
        <w:tabs>
          <w:tab w:val="clear" w:pos="709"/>
          <w:tab w:val="left" w:pos="3264" w:leader="none"/>
        </w:tabs>
        <w:ind w:firstLine="567"/>
        <w:jc w:val="both"/>
        <w:rPr/>
      </w:pPr>
      <w:r>
        <w:rPr>
          <w:sz w:val="26"/>
          <w:szCs w:val="26"/>
        </w:rPr>
        <w:t>3. Начальнику отдела культуры администрации Северо-Енисейского района, как главному распорядителю бюджетных средств - провести  анализ лимитов потребления энергоресурсов, и итоги работы предоставить на следующее заседание рабочей группы;</w:t>
      </w:r>
    </w:p>
    <w:p>
      <w:pPr>
        <w:pStyle w:val="Normal"/>
        <w:tabs>
          <w:tab w:val="clear" w:pos="709"/>
          <w:tab w:val="left" w:pos="32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игласить на следующее заседание  руководителя ООО «Управление торговли» для беседы и решения вопросов по погашению сложившейся задолженности прошлых лет;</w:t>
      </w:r>
    </w:p>
    <w:p>
      <w:pPr>
        <w:pStyle w:val="Normal"/>
        <w:tabs>
          <w:tab w:val="clear" w:pos="709"/>
          <w:tab w:val="left" w:pos="32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игласить на следующее заседание  начальника службы подразделения судебных приставов по Северо-Енисейскому району для решения вопросов по взысканию задолженности с должников по арендной плате.</w:t>
      </w:r>
    </w:p>
    <w:p>
      <w:pPr>
        <w:pStyle w:val="Normal"/>
        <w:tabs>
          <w:tab w:val="clear" w:pos="709"/>
          <w:tab w:val="left" w:pos="32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264" w:leader="none"/>
        </w:tabs>
        <w:ind w:firstLine="567"/>
        <w:jc w:val="both"/>
        <w:rPr/>
      </w:pPr>
      <w:r>
        <w:rPr>
          <w:bCs/>
          <w:sz w:val="26"/>
          <w:szCs w:val="26"/>
        </w:rPr>
        <w:t>На этом заседание рабочей группы завершилось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Заседание рабочей группы продолжалось с 15.00 ч. до 16.50 ч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>Первый заместитель главы района,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рабочей группы                                                                             А.Н.Рябцев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главы района по финансам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и бюджетному устройству, руководитель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Финансового управления администраци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Северо-Енисейского района                                                                       А.Э. Перепелиц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ный специалист бюджетно-экономического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тдела Финансового управления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администрации Северо-Енисейского района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екретарь рабочей группы                                                                    Ю.В.Штанникова</w:t>
      </w:r>
      <w:r>
        <w:rPr>
          <w:bCs/>
          <w:sz w:val="26"/>
          <w:szCs w:val="26"/>
        </w:rPr>
        <w:tab/>
        <w:tab/>
      </w:r>
    </w:p>
    <w:sectPr>
      <w:footerReference w:type="default" r:id="rId2"/>
      <w:type w:val="nextPage"/>
      <w:pgSz w:w="11906" w:h="16838"/>
      <w:pgMar w:left="1418" w:right="849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  <w:sz w:val="27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00:00Z</dcterms:created>
  <dc:creator>Давиденко Юлия</dc:creator>
  <dc:description/>
  <cp:keywords/>
  <dc:language>en-US</dc:language>
  <cp:lastModifiedBy>User5</cp:lastModifiedBy>
  <cp:lastPrinted>2018-04-24T16:09:00Z</cp:lastPrinted>
  <dcterms:modified xsi:type="dcterms:W3CDTF">2018-04-30T10:00:00Z</dcterms:modified>
  <cp:revision>1754</cp:revision>
  <dc:subject/>
  <dc:title>АДМИНИСТРАЦИЯ СЕВЕРО-ЕНИСЕЙСКОГО РАЙОНА</dc:title>
</cp:coreProperties>
</file>