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2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  <w:tab/>
        <w:tab/>
        <w:tab/>
        <w:tab/>
        <w:tab/>
        <w:tab/>
        <w:tab/>
        <w:t xml:space="preserve">                              № 4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rStyle w:val="H1content"/>
        </w:rPr>
      </w:pPr>
      <w:r>
        <w:rPr>
          <w:rStyle w:val="H1content"/>
        </w:rPr>
        <w:t xml:space="preserve">О регистрации Жданюка Феодосия Ивановича,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еверо-Енисейского районного Совета депутатов шестого созыва по одномандатному избирательному округу № 2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Жданюком Феодосием Ивановичем, выдвинутым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 по одномандатному избирательному округу № 2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Жданюка Феодосия Ивановича, выдвинутого избирательным объединением Северо-Енисейское местное (районное) отделение Красноярского регионального (краевого)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, кандидатом в депутаты Северо-Енисейского районного Совета депутатов шестого созыва по одномандатному избирательному округу № 2, 29 июля 2020 года в 15 часов 41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2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1:00Z</dcterms:created>
  <dc:creator>*</dc:creator>
  <dc:description/>
  <dc:language>en-US</dc:language>
  <cp:lastModifiedBy>Данченко</cp:lastModifiedBy>
  <cp:lastPrinted>2019-07-23T11:40:00Z</cp:lastPrinted>
  <dcterms:modified xsi:type="dcterms:W3CDTF">2020-07-29T08:41:00Z</dcterms:modified>
  <cp:revision>2</cp:revision>
  <dc:subject/>
  <dc:title>Территориальная избирательная комиссия Северо-Енисейского района Красноярского края</dc:title>
</cp:coreProperties>
</file>