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14 декабря 2016 г.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ind w:left="1962" w:first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215-18</w:t>
            </w:r>
          </w:p>
        </w:tc>
      </w:tr>
      <w:tr>
        <w:trPr>
          <w:trHeight w:val="343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Северо-Енисейского районного Совета депутатов «Об утверждении  Положения  о новой системе оплаты труда работников муниципального казенного учреждения «Аварийно-спасательное формирование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Положения о новой системе оплаты труда работников муниципального казенного учреждения «Аварийно-спасательное формирование Северо-Енисейского района», утвержденного решением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Северо-Енисейского районн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.08.2013 № 707-55, в соответствии со статьями 135, 144  Трудового кодекса Российской Федерации, руководствуясь  статьей  24 Устава Северо-Енисейского района, Северо-Енисейский районный Совет депутатов  реш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08.2013 № 707-55  «Об утверждении  Положения  о новой системе оплаты труда работников муниципального казенного учреждения «Аварийно-спасательное формирование Северо-Енисейского района»</w:t>
      </w:r>
      <w:r>
        <w:rPr>
          <w:bCs/>
          <w:sz w:val="28"/>
          <w:szCs w:val="28"/>
        </w:rPr>
        <w:t xml:space="preserve"> (в редакции решений </w:t>
      </w:r>
      <w:r>
        <w:rPr>
          <w:sz w:val="28"/>
          <w:szCs w:val="28"/>
        </w:rPr>
        <w:t xml:space="preserve">Северо-Енисейского районного Совета депутатов  от 22.10.2013 № 745-57, </w:t>
      </w:r>
      <w:r>
        <w:rPr>
          <w:bCs/>
          <w:sz w:val="28"/>
          <w:szCs w:val="28"/>
        </w:rPr>
        <w:t>от 22.10.2014 № 938-70, от 03.04.2015 № 990-75, от 20.02.2016 № 86-6) (далее - решение)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в наименовании решения слово «новой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в преамбуле решения слова «новых», «, Законом Красноярского края от 29.10.2009 года № 9-3864 «О новых системах оплаты труда работников краевых государственных бюджетных учреждений»,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ункте 1 решения слово «новой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 пункте 2 решения слова «(Турыкина С.И.)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 наименовании приложения к решению, именуемого «</w:t>
      </w:r>
      <w:r>
        <w:rPr>
          <w:bCs/>
          <w:sz w:val="28"/>
          <w:szCs w:val="28"/>
        </w:rPr>
        <w:t xml:space="preserve">Положение  </w:t>
      </w:r>
      <w:r>
        <w:rPr>
          <w:sz w:val="28"/>
          <w:szCs w:val="28"/>
        </w:rPr>
        <w:t>о новой системе оплаты труда работников муниципального казенного учреждения «Аварийно-спасательное формирование Северо-Енисейского района» (далее - Положение) слово «новой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в абзаце первом Положения слово «новую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в пунктах 1, 2, 3 статьи 1 Положения слова «</w:t>
      </w:r>
      <w:r>
        <w:rPr>
          <w:rFonts w:eastAsia="Calibri"/>
          <w:sz w:val="28"/>
          <w:szCs w:val="28"/>
          <w:lang w:eastAsia="en-US"/>
        </w:rPr>
        <w:t>Новая система оплаты труда</w:t>
      </w:r>
      <w:r>
        <w:rPr>
          <w:sz w:val="28"/>
          <w:szCs w:val="28"/>
        </w:rPr>
        <w:t>» заменить словами «С</w:t>
      </w:r>
      <w:r>
        <w:rPr>
          <w:rFonts w:eastAsia="Calibri"/>
          <w:sz w:val="28"/>
          <w:szCs w:val="28"/>
          <w:lang w:eastAsia="en-US"/>
        </w:rPr>
        <w:t>истема оплаты труда</w:t>
      </w:r>
      <w:r>
        <w:rPr>
          <w:sz w:val="28"/>
          <w:szCs w:val="28"/>
        </w:rPr>
        <w:t>», слова  «(далее – новая система оплаты труда)» заменить словами «(далее – система оплаты труд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пункт 3 статьи 1 Положения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ж) регионального соглашения о минимальной заработной плате в Красноярском крае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в пункте 1 статьи 7 Положения слово «новой» исключить в обоих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пункты  2, 3 статьи 7 Положения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решение вступает в силу со дня  опубликования в газете «Северо-Енисейский Вестник» и применяется с 01 января 2017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14» декабря 2016 г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AKA</cp:lastModifiedBy>
  <cp:lastPrinted>2016-12-13T12:23:00Z</cp:lastPrinted>
  <dcterms:modified xsi:type="dcterms:W3CDTF">2016-12-14T07:29:00Z</dcterms:modified>
  <cp:revision>789</cp:revision>
  <dc:subject/>
  <dc:title/>
</cp:coreProperties>
</file>