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декабря 2023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2-40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</w:t>
            </w:r>
            <w:r>
              <w:rPr>
                <w:b/>
                <w:bCs/>
                <w:sz w:val="28"/>
                <w:szCs w:val="28"/>
              </w:rPr>
              <w:t>О субсидии на обеспечение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содержанию муниципального имущества в 2023 году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уточнения решения Северо-Енисейского районного Совета депутатов от 18.08.2023 № 641-38 «О субсидии на обеспечение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содержанию муниципального имущества в 2023 году» в связи с фактически сложившимися расходами на текущую дату, в соответствии с частью 1 статьи 19 Федерального закона от 26.07.2006 № 135-ФЗ «О защите конкуренции», руководствуясь статьями 8, 24 Устава Северо-Енисейского района, Северо-Енисейский районный Совет депутатов решил: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решение Северо-Енисейского районного Совета депутатов от 18.08.2023 № 641-38 «О субсидии на обеспечение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содержанию муниципального имущества в 2023 году» (далее - решение) следующие изменения: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1) в пункте 1 решения слова «в размере 9 800 990,00 рублей» заменить словами «в размере 8 965 720,54 рублей»;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ложение к решению изложить в новой редакции согласно приложению к настоящему решению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Учесть настоящее решение в проекте решения Северо-Енисейского районного Совета депутатов «О бюджете Северо-Енисейского района на 2023 год и плановый период 2024-2025 годов»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3. Настоящее решение вступает в силу со дня его официального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962"/>
              <w:gridCol w:w="4178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9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председател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веро-Енисейского районн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 Л.В Мельнико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26»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декабря 2023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ременно исполняющий полномочия Главы Северо-Енисейского района, заместитель главы района по социальным вопроса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Е.А. Михале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6»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декабря 2023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27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еверо-Енисей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ного Совета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12.2023 № 732-4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Новая редакция прилож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еверо-Енисей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ного Совета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.08.2023 № 641-38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спользования субсидии на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населения Северо-Енисе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создания условий для обеспечения жителей населенных пунктов района услугами общественного питания, торговли, в том чис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держанию муниципального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использования субсид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убсиди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клада № 1 по адресу: 663282, Красноярский край, гп Северо-Енисейский, ул. Карла Маркса, зд. 51 «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1 334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обретение, доставка, монтаж и установка оборудования и инвентаря на склад № 1 по адресу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663282, Красноярский край, гп Северо-Енисейский, ул. Карла Маркса, зд. 51 «А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1 4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обретение, доставка оборудования и инвентаря в магазин по адресу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63282, Красноярский край, гп Северо-Енисейский, ул. Суворова, зд. 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2 986,2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5 720,54</w:t>
            </w:r>
          </w:p>
        </w:tc>
      </w:tr>
    </w:tbl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49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22:00Z</dcterms:created>
  <dc:creator>kovt</dc:creator>
  <dc:description/>
  <dc:language>en-US</dc:language>
  <cp:lastModifiedBy>AKA</cp:lastModifiedBy>
  <cp:lastPrinted>2023-12-26T15:37:00Z</cp:lastPrinted>
  <dcterms:modified xsi:type="dcterms:W3CDTF">2023-12-26T09:22:00Z</dcterms:modified>
  <cp:revision>2</cp:revision>
  <dc:subject/>
  <dc:title/>
</cp:coreProperties>
</file>