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Согласно плану проверок физических лиц на 2017 год, утвержденного распоряжением администрации Северо-Енисейского района №799-ос от 21.07.2016 «</w:t>
      </w:r>
      <w:r>
        <w:rPr>
          <w:rFonts w:eastAsia="Times New Roman"/>
          <w:bCs/>
          <w:color w:val="000000"/>
        </w:rPr>
        <w:t>Об утверждении Плана проведения в 2017 году проверок по муниципальному жилищному контролю в отношении физических лиц», н</w:t>
      </w:r>
      <w:r>
        <w:rPr/>
        <w:t xml:space="preserve">а период  с 01 января 2017 по 31 января 2017 года было запланировано проведение в п Брянка 5 плановых проверок соблюдения нанимателями жилых помещений обязательных требований, установленных в отношении муниципального жилищного фонда. Однако фактически провести запланированные проверки не удалось ввиду невозможности уведомления нанимателей жилых помещений в связи с их отсутствием в п Брянка.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неплановых проверок в рамках муниципального жилищного контроля в январе 2017 года не проводилось по причине отсутствия оснований их проведения, предусмотренных ст.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На период с 01 февраля 2017 по 28 февраля 2017 года было запланировано проведение 15 проверок </w:t>
      </w:r>
      <w:r>
        <w:rPr>
          <w:rFonts w:eastAsia="Times New Roman"/>
          <w:bCs/>
          <w:color w:val="000000"/>
        </w:rPr>
        <w:t>по муниципальному жилищному контролю в отношении физических лиц в п Вангаш</w:t>
      </w:r>
      <w:r>
        <w:rPr/>
        <w:t>. Проверки были проведены в 14 муниципальных жилых помещениях. Из них в 13 жилых помещениях нарушений не выявлено. В 1 жилом помещении выявлен факт производства незаконной перепланировки, что является  нарушением обязательных требований жилищного законодательства, а именно ст.ст. 25 и 26 Жилищного кодекса РФ. Нарушителю выдано предписание об устранении нарушений и установлен срок его исполнения. 1 проверка не состоялась ввиду невозможности уведомления нанимателя в связи с его выездом за пределы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неплановых проверок в рамках муниципального жилищного контроля в феврале 2017 года не проводилось по причине  отсутствия оснований их проведения, предусмотренных ст.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 период с 01 марта 2017 по 31 марта 2017 года было запланировано  проведение 14 проверок в рамках</w:t>
      </w:r>
      <w:r>
        <w:rPr>
          <w:rFonts w:eastAsia="Times New Roman"/>
          <w:bCs/>
          <w:color w:val="000000"/>
        </w:rPr>
        <w:t xml:space="preserve"> муниципального жилищного контроля в отношении нанимателей жилых помещений муниципального жилищного фонда проживающих в п Новая Калами, п Енашиминский и п Тея</w:t>
      </w:r>
      <w:r>
        <w:rPr/>
        <w:t>. Из них в 7 жилых помещениях нарушений не выявлено. В 4-х жилых помещениях выявлены различные нарушения требований жилищного законодательства в части поддержания жилых помещений в нормальном состоянии пригодном для проживания и в части проведения текущих ремонтов жилых помещений. Всем нарушителям выданы предписания об устранении нарушений и установлен срок их исполнения. 3 проверки не состоялись ввиду отсутствия нанимателей жилых помещ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Кроме того, в указанный период времени Мировым судьей судебного участка №122 одно должностное лицо привлечено к административной ответственности за неисполнение ранее выданного муниципальным жилищным инспектором предписания.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неплановых проверок в рамках муниципального жилищного контроля в марте 2017 года не проводилось.</w:t>
      </w:r>
    </w:p>
    <w:p>
      <w:pPr>
        <w:pStyle w:val="ConsPlusTitle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ериод с 01 апреля 2017 по 30 апреля 2017 года было запланировано проведение 7-ми проверо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муниципальному жилищному контролю в отношении физических лиц. Из них 3 проверки в п Вельмо и 4 в гп Северо-Енисей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Все запланированные проверки состоялись. При проведении проверок, каких либо нарушений жилищного законодательства в п Вельмо выявлено не было. В гп Северо-Енисейский в 1 жилом помещении выявлены факты нарушения законодательства в части производства текущего ремонта жилого помещения, а именно пп. 4 ч. 3 ст.  67 Жилищного Кодекса РФ; п.6, п.10 Постановления Правительства РФ от 21 января 2006 г. N 25 «Об утверждении Правил пользования жилыми помещениями»; п. 4.5 Положения «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утвержденного приказом Госкомархитектуры от 23.11.1988 №312 (вместе с «ВСН 58-88(Р)» ведомственные строительные нормы), рекомендуемое Приложение 8 вышеуказанного Положения. Нарушителю выдано предписание об устранении нарушений и установлен срок его исполнения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Внеплановых проверок в рамках муниципального жилищного контроля в феврале 2017 года не проводилось по причине  отсутствия оснований для их проведения.</w:t>
      </w:r>
    </w:p>
    <w:p>
      <w:pPr>
        <w:pStyle w:val="ConsPlusTitle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01 мая 2017 по 31 мая 2017 года было запланировано проведение 5-ти проверо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муниципальному жилищному контролю в отношении физических лиц, проживающих в муниципальных жилых помещениях в гп Северо-Енисейский. При проведении проверо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1-ом жилом помещении выявлены факты нарушения законодательства в части производства текущего ремонта жилого помещения, а именно пп. 4 ч. 3 ст.  67 Жилищного Кодекса РФ; п.6, п.10 Постановления Правительства РФ от 21 января 2006 г. N 25 «Об утверждении Правил пользования жилыми помещениями»; п. 4.5 Положения «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утвержденного приказом Госкомархитектуры от 23.11.1988 №312 (вместе с «ВСН 58-88(Р)» ведомственные строительные нормы), рекомендуемое Приложение 8 вышеуказанного Положения. Нарушителю выдано предписание об устранении нарушений и установлен срок его исполнения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Кроме того, в вышеуказанный период времени была проведена 1 внеплановая проверка юридического лица. В ходе проверки были выявлены нарушения жилищного законодательства, и материал проверки направлен в Службу строительного надзора и жилищного контроля Красноярского края для принятия мер к нарушителям в пределах полномочий Службы.</w:t>
      </w:r>
    </w:p>
    <w:p>
      <w:pPr>
        <w:pStyle w:val="ConsPlusTitle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01 июня 2017 по 30 июня 2017 года было запланировано проведение 4-х проверо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муниципальному жилищному контролю в отношении физических лиц, проживающих в муниципальных жилых помещениях в гп Северо-Енисейский. При проведении проверо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2-х жилых помещениях выявлены факты нарушения законодательства в части производства текущего ремонта жилого помещения, а именно пп. 4 ч. 3 ст.  67 Жилищного Кодекса РФ; п.6, п.10 Постановления Правительства РФ от 21 января 2006 г. N 25 «Об утверждении Правил пользования жилыми помещениями»; п. 4.5 Положения «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утвержденного приказом Госкомархитектуры от 23.11.1988 №312 (вместе с «ВСН 58-88(Р)» ведомственные строительные нормы), рекомендуемое Приложение 8 вышеуказанного Положения. Нарушителям выданы предписания об устранении нарушений и установлены сроки их исполн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Внеплановых проверок в июне 2017 года не проводилось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color w:val="00000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01 июля 2017 по 31 июня 2017 года было запланировано проведение 3-х проверо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муниципальному жилищному контролю в отношении физических лиц, проживающих в муниципальных жилых помещениях в гп Северо-Енисейский. При проведении проверо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2-х жилых помещениях нарушений обязательных требований не выявлено. В одном жилом помещении выявлены факты нарушения законодательства в части производства текущего ремонта жилого помещения. Нарушителю выдано предписание об устранении нарушений и установлен срок его исполнения.</w:t>
      </w:r>
    </w:p>
    <w:p>
      <w:pPr>
        <w:pStyle w:val="ConsPlusTitle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е 1-й проверки не состоялось ввиду отсутствия нанимателя в связи с его нахождением за пределами района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Внеплановых проверок в июле 2017 года не проводилось.</w:t>
      </w:r>
    </w:p>
    <w:p>
      <w:pPr>
        <w:pStyle w:val="ConsPlusTitle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01 августа 2017 по 31 августа 2017 года жилищным отделом  администрации Северо-Енисейского района было запланировано проведение 4-х проверо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отношении граждан, проживающих в муниципальных жилых помещениях гп Северо- Енисейский. При проведении вышеуказанных проверо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рушений жилищного законодательства выявлено не было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Внеплановых проверок в августе 2017 года не проводилось ввиду отсутствия оснований для их проведения.</w:t>
      </w:r>
      <w:r>
        <w:rPr/>
        <w:t xml:space="preserve">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01 сентября 2017 по 30 сентября 2017 года жилищным отделом  администрации Северо-Енисейского района было запланировано проведение 5-ти проверо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отношении физических лиц, проживающих в жилых помещениях муниципального жилищного фонда Северо-Енисейского района. Из них было проведено 2-е плановые и 2-е внеплановые проверки, из них одна в гп Северо-Енисейский и одна с выездом в п Вангаш. При проведении плановых проверо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рушений жилищного законодательства выявлено не было. </w:t>
      </w:r>
    </w:p>
    <w:p>
      <w:pPr>
        <w:pStyle w:val="ConsPlusTitle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роведении внеплановой проверки по исполнению ранее выданного предписания в гп Северо-Енисейский нарушений со стороны граждан выявлено не было. В связи с вновь открывшимися обстоятельствами составлен акт об отмене ранее выданного предписания. В ходе проведения внеплановой проверки в п Вангаш нарушений со стороны граждан выявлено не было, предписание исполнено в полном объеме, нарушения в виде незаконной перепланировки жилого помещения устранены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Одна плановая проверка не состоялась ввиду невозможности уведомления нанимателя в связи с не установлением его места нахожде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01 октября 2017 года по 31 октября 2017 года  администрацией района было запланировано проведение 7-ми проверо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отношении граждан, проживающих в муниципальных жилых помещениях Северо-Енисейского района. Из них было проведено 3-и внеплановые и 4-е плановые проверки- 1 внеплановая с выездом в п Енашимо и 2-е с выездом в п Тея. При проведении плановых проверок в гп Северо-Енисейский было выявлено 1 нарушение жилищного законодательства в виде незаконной перепланировки. Данное нарушение предусмотрено частью 1 статьи 26 Жилищного кодекса РФ. Нарушителю выдано предписание об устранении нарушений и установлен срок его исполнения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проведении внеплановых проверок по исполнению ранее выданных предписаний в п Енашимо и п. Тея нарушений со стороны граждан выявлено не было, требования предписаний исполнены в полном объеме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ериод с 01 ноября 2017 года по  30 ноября 2017 года органом муниципального жилищного контроля Северо-Енисейского района было запланировано проведение  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ми проверо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отношении граждан, проживающих в муниципальном жилье Северо-Енисейского района. Из них было запланировано 3-и внеплановые проверки по исполнению пунктов ранее выданного предписания  и  5-ть плановых проверок соблюдения обязательных требований, установленных в отношении муниципального жилищного фонда.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сего было проведено 3 плановые проверки, в ходе которых нарушений жилищного законодательства выявлено не было. 2 проверки не состоялись по причине невозможности уведомления граждан в связи с их отсутствием по месту жительства. Из внеплановых проверок 1 провести не удалось ввиду невозможности уведомления гражданина о проверке в связи с его выездом за пределы Северо-Енисейского района, 1 проверку провести не удалось в связи с отсутствием нанимателя по месту жительства и 1 проверку не удалось провести в связи с приватизацией жилого помещения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ериод с 01 декабря 2017 года по  31 декабря 2017 года органом муниципального жилищного контроля Северо-Енисейского района было запланировано проведение 3-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лановых проверо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отношении граждан, проживающих в квартирах муниципального жилищного фонда Северо-Енисейского района и 2-х внеплановых проверок по исполнению пунктов ранее выданных предписаний.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едение 1-й плановой проверки не состоялось по причине изменения места жительства нанимателя, а также 2-е плановые проверки не состоялись в связи со смертью нанимателей. Из внеплановых проверок 1 проверка не состоялась ввиду изменения собственника жилого помещения в связи с приватизацией, 1 проверка была проведена, нарушений законодательства выявлено не было, ранее выданное предписание по устранению нарушений исполнено в полном объеме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7:00Z</dcterms:created>
  <dc:creator>Козлов Сергей Иванович</dc:creator>
  <dc:description/>
  <cp:keywords/>
  <dc:language>en-US</dc:language>
  <cp:lastModifiedBy>Кириллова</cp:lastModifiedBy>
  <cp:lastPrinted>2018-01-30T17:45:00Z</cp:lastPrinted>
  <dcterms:modified xsi:type="dcterms:W3CDTF">2018-02-01T04:22:00Z</dcterms:modified>
  <cp:revision>27</cp:revision>
  <dc:subject/>
  <dc:title/>
</cp:coreProperties>
</file>