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>2018 г</w:t>
        <w:tab/>
        <w:tab/>
        <w:tab/>
        <w:tab/>
        <w:tab/>
        <w:tab/>
        <w:tab/>
        <w:t xml:space="preserve">           № </w:t>
      </w:r>
      <w:r>
        <w:rPr>
          <w:sz w:val="26"/>
          <w:szCs w:val="26"/>
          <w:u w:val="single"/>
        </w:rPr>
        <w:t>458-п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гп Северо-Енисейски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ым бюджетным учреждением «Централизованная библиотечная система Северо-Енисейского района» муниципальной услуги «Предоставление информации о проведении выставок, смотров и конкурсов в сфере библиотечного обслуживания на территор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.07.2010 №210-ФЗ «Об организации предоставления государственных и муниципальных услуг», руководствуясь постановлением администрации Северо-Енисейского района от 08.10.2018 № 329-п «Об утверждении порядка разработки и утверждения административных регламентов предоставления муниципальных услуг», статьей 34 Устава район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ым бюджетным учреждением «Централизованная библиотечная система Северо-Енисейского района» муниципальной услуги «Предоставление информации о проведении выставок, смотров и конкурсов в сфере библиотечного обслуживания на территории Северо-Енисейского района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ведующего муниципальным бюджетным учреждением «Централизованная библиотечная система Северо-Енисейского района» Филиппову Е.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  <w:tab/>
        <w:tab/>
        <w:tab/>
        <w:tab/>
        <w:tab/>
        <w:t>А. Н. Рябцев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 .12 .2018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458-п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ым бюджетным учреждением «Централизованная библиотечная система Северо-Енисейского района» муниципальной услуги «Предоставление информации о проведении выставок, смотров и конкурсов в сфере библиотечного обслуживания на территории Северо-Енисейского района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административный регламент по предоставлению муниципальной услуги «Предоставление информации о проведении выставок, смотров и конкурсов в сфере библиотечного обслуживания на территории Северо-Енисейского района » (далее -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разработан в целях повышения качества исполнения и доступности результатов предоставления услуги, создания комфортных условий для потребителей результатов предоставления услуг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ом администрации Северо-Енисейского района, уполномоченным оказывать муниципальную услугу, является муниципальное бюджетное учреждение «Централизованная библиотечная система Северо-Енисейского района» и его структурные подразделения (далее – орган, оказывающий муниципальную услугу, МБУ «ЦБС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 лица – граждане Российской Федерации, иностранные граждане и лица без гражданства, а также юридические лица, заинтересованные в получении информации о времени и месте проведения выставок, смотров и конкурсов (далее - Заявители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предоставления муниципальной услуги осуществляетс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и МБУ «ЦБС» и его структурными подразделениями, оказывающего муниципальную услугу, при личном приеме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, расположенных в местах предоставления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 по телефонам МБУ «ЦБС » и его структурных подразделен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39160) 21-0-86, факс 8(39160)21-0-86, согласно приложению № 1 к настоящему регламенту и с использованием средств электронного информирования по адресу электронной почты МБУ «ЦБС»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b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Северо-Енисейского района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ые услуги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БУ «ЦБС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vli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фициальных группах в социальных сетях: «Северо-Енисейская библиотечная система» (Одноклассники), «Северо-Енисейская центральная детская библиотека», «Северо-Енисейская районная библиотека» (Вконтакте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Красноярского края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skstat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;</w:t>
      </w:r>
    </w:p>
    <w:p>
      <w:pPr>
        <w:pStyle w:val="Style25"/>
        <w:ind w:firstLine="709"/>
        <w:jc w:val="both"/>
        <w:rPr>
          <w:rStyle w:val="InternetLink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чреждений, уполномоченных на предоставление указанной муниципальной услуги.</w:t>
      </w:r>
    </w:p>
    <w:p>
      <w:pPr>
        <w:pStyle w:val="Style25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месте нахождения и графике работы МБУ «ЦБС» и структурных подразделений, оказывающих муниципальную услугу, участвующих в предоставлении муниципальной услуги, способы получения информации о местах их нахождения и графиках работы органов и организаций, обращение в которые необходимо для предоставления муниципальной услуги, содержится в приложении № 1 к настоящему регламенту.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лучателях муниципальной услуг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еречне документов, необходимых для оказания муниципальной услуги, в том числе о перечне документов, которые заявитель представляет лично, и которые он вправе представить по собственной инициативе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а, организации и их местонахождения, графика работы)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ени приема заявителей и выдачи документов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й о ходе предоставления муниципальной услуги в любое время со дня приема документ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Место нахождения специалистов МБУ «ЦБС», оказывающего муниципальную услугу:</w:t>
      </w:r>
      <w:r>
        <w:rPr>
          <w:rFonts w:cs="Times New Roman" w:ascii="Times New Roman" w:hAnsi="Times New Roman"/>
          <w:sz w:val="28"/>
          <w:szCs w:val="28"/>
        </w:rPr>
        <w:t xml:space="preserve"> Красноярский край, гп Северо-Енисейский, ул. Ленина, зд.52, структурных подразделений согласно приложению №1 к настоящему Регламенту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 почты МБУ «ЦБС», оказывающего муниципальную услуг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b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ный номер МБУ «ЦБС» и его структурных подразделений, оказывающего муниципальную услугу для справок: </w:t>
      </w:r>
      <w:r>
        <w:rPr>
          <w:rFonts w:cs="Times New Roman" w:ascii="Times New Roman" w:hAnsi="Times New Roman"/>
          <w:sz w:val="28"/>
          <w:szCs w:val="28"/>
        </w:rPr>
        <w:t>8 (39160) 21-0-86, факс: 8 (39160) 21-0-86, согласно приложению №1 к настоящему Регламенту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- с 09.00 до 17.12 час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- выходные дн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3.00 до 14.00 час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ля получения информации о муниципальной услуге, процедуре ее предоставления,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стного консультирования составляет не более 15 минут и осуществляется в часы работы МБУ «ЦБС» и его структурных подразделе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и обращения, поступившие по электронной почте, рассматриваются в порядке, установленном Федеральным законом от 02.05.2006 № 59-ФЗ «О порядке рассмотрения обращений граждан Российской Федерации» и направляются заявителю за подписью заведующего МБУ «ЦБС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б исполнении услуги заявителем указываются (называются) фамилия, имя, отчество (при его наличии) заявителя, наименование муниципальной услуги, дата обращения о предоставлении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eastAsia="Calibri"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 проведении выставок, смотров и конкурсов в сфере библиотечного обслуживания на территории Северо-Енисейского района» (далее – муниципальная услуга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: муниципальным бюджетным учреждением «Централизованная библиотечная система Северо-Енисейского района» и его структурными подразделениями, согласно приложению № 1 к настоящему регламент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Заявителем информации о времени и месте проведения выставок, смотров и конкурс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) направление заявителю мотивированного отказа в предоставлении муниципальной услу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 составляет не более 3 дней со дня письменного обращения о предоставлении муниципальной услуг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Правовыми основания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являетс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 2300-1 «О защите прав потребителей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9.10.1992 № 3612-1 «Основы законодательства Российской Федерации о культуре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1994 № 78-ФЗ «О библиотечном деле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1994 № 77-ФЗ «Об обязательном экземпляре документов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8.06.2007 №2-190 «О культуре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17.05.1999 № 6-400 «О библиотечном деле в Красноярском крае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Северо-Енисейского района Красноярского кра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У «ЦБС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ользования библиотеками МБУ «ЦБС», утвержденными заведующим МБУ «ЦБС»;</w:t>
      </w:r>
    </w:p>
    <w:p>
      <w:pPr>
        <w:pStyle w:val="Style25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ными правовыми актами, регламентирующими правоотношения, возникающие при </w:t>
      </w:r>
      <w:r>
        <w:rPr>
          <w:rFonts w:cs="Times New Roman" w:ascii="Times New Roman" w:hAnsi="Times New Roman"/>
          <w:sz w:val="28"/>
          <w:szCs w:val="28"/>
        </w:rPr>
        <w:t>предоставлении указанной муниципальной услуг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2016%5C%D0%BD%D0%BE%D0%B2%D1%8B%D0%B5%20%D1%80%D0%B5%D0%B4%D0%B0%D0%BA%D1%86%D0%B8%D0%B8%20%D1%80%D0%B5%D0%B3%D0%BB%D0%B0%D0%BC%D0%B5%D0%BD%D1%82%D0%BE%D0%B2%5C%D0%90%D0%B4%D0%BC%D0%B8%D0%BD%D0%B8%D1%81%D1%82%D1%80%D0%B0%D1%82%D0%B8%D0%B2%D0%BD%D1%8B%D0%B9%20%D1%80%D0%B5%D0%B3%D0%BB%D0%B0%D0%BC%D0%B5%D0%BD%D1%82%20-%20%D0%B2%20%D1%81%D0%BE%D0%B1%D1%81%D1%82%D0%B2%D0%B5%D0%BD%D0%BD%D0%BE%D1%81%D1%82%D1%8C%20%D0%BF%D0%BE%D0%B4%20%D0%B7%D0%B4%D0%B0%D0%BD%D0%B8%D1%8F%D0%BC%D0%B8%20%D1%81%D1%82%D1%80%D0%BE%D0%B5%D0%BD%D0%B8%D1%8F%D0%BC%D0%B8%20%D0%BF%D0%BE%D0%BC%D0%B5%D1%89%D0%B5%D0%BD%D0%B8%D1%8F%D0%BC%D0%B8.doc" \l "Par4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2 к настоящему регламенту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о согласии на обработку персональных данных по форме,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ой </w:t>
      </w:r>
      <w:r>
        <w:rPr>
          <w:rFonts w:cs="Times New Roman" w:ascii="Times New Roman" w:hAnsi="Times New Roman"/>
          <w:sz w:val="28"/>
          <w:szCs w:val="28"/>
        </w:rPr>
        <w:t xml:space="preserve">настоящи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№ 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настоящему регламенту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 (для физических лиц), копию документа, подтверждающего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2,3 настоящего пункта представляются заявителем лич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сведения, предоставляемые заявителем, должны быть подписаны (заверены) подписью лица, имеющего право действовать от имени заявител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.</w:t>
      </w:r>
      <w:bookmarkStart w:id="0" w:name="Par117"/>
      <w:bookmarkEnd w:id="0"/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щено</w:t>
      </w:r>
      <w:r>
        <w:rPr>
          <w:rFonts w:cs="Times New Roman" w:ascii="Times New Roman" w:hAnsi="Times New Roman"/>
          <w:sz w:val="28"/>
          <w:szCs w:val="28"/>
        </w:rPr>
        <w:t xml:space="preserve"> требовать от заявител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ее предоставлени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оказывающего государственную услугу, или органа, оказыва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дующего МБУ «ЦБС»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ия форме, утвержденной настоящим регламенто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лицом, не имеющим полномочий на их представление в соответствии с действующим законодательством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сты документов написаны неразборчиво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имеются подчистки, приписки, зачеркнутые слова и иные исправления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имеют серьезные повреждения, наличие которых допускает многозначность истолкования их содержа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необходимых для предоставления муниципальной услуги (за исключением документов, которые заявитель вправе представить по собственной инициативе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срока предоставления муниципальной услуг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срока предоставления муниципальной услуги отсутствуют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</w:t>
      </w:r>
      <w:r>
        <w:rPr>
          <w:rFonts w:cs="Times New Roman" w:ascii="Times New Roman" w:hAnsi="Times New Roman"/>
          <w:color w:val="000000"/>
          <w:sz w:val="28"/>
          <w:szCs w:val="28"/>
        </w:rPr>
        <w:t>. Исчерпывающий перечень оснований для отказа в предоставлении муниципальной услуг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держание в письменном заявлении нецензурных либо оскорбительных выражений, угроз жизни, здоровью и имуществу должностного лица МБУ «ЦБС», структурных подразделений, а также членов его семь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письменного заявления не поддается прочтению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М</w:t>
      </w:r>
      <w:r>
        <w:rPr>
          <w:rFonts w:cs="Times New Roman" w:ascii="Times New Roman" w:hAnsi="Times New Roman"/>
          <w:sz w:val="28"/>
          <w:szCs w:val="28"/>
        </w:rPr>
        <w:t xml:space="preserve">аксимальный срок ожидания в очереди при подаче заявления о предоставлении муниципальной услуги и при получении результата предоставления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не более 15 мину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письменного запроса заявителя о порядке предоставления муниципальной услуги (в том числе поданного в электронной форме)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в течение 1 (одного) рабочего дня со дня его поступления и рассматривается в сроки, предусмотренные для рассмотрения обращений граждан Федеральным законом от 02.05.2006 № 59-ФЗ «О порядке рассмотрения обращений граждан Российской Федерац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Центральный вход в здание, в котором располагается орган, предоставляющий муниципальную услугу, оборудован информационной табличкой (вывеской), содержащей наименование МБУ «ЦБС» или его структурных подразделе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находится вблизи автобусной остановк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ирования Заявителей в здании МБУ «ЦБС» и его структурных подразделений предусмотрено место для информационного стенда с информацией о предоставлении услуги и графике приема заявителей, перечне документов, необходимых для получения услуги, форме заявления, фамилии, имени, отчества (последнее – при наличии) заведующего МБУ «ЦБС» и часов приема заведующего МБУ «ЦБС», должностных лиц структурных подразделений МБУ «ЦБС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</w:t>
      </w: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инвалидов и иных лиц из числа маломобильных групп населения к зданию, в котором оказывается муниципальная услуга, созданы следующие услов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ьцо зд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тральной районной библиотеки (гп Северо-Енисейский), Центральной детской библиотеки (гп Северо-Енисейский), библиотеки-филиала «Истоки» (п. Тея) </w:t>
      </w:r>
      <w:r>
        <w:rPr>
          <w:rFonts w:cs="Times New Roman" w:ascii="Times New Roman" w:hAnsi="Times New Roman"/>
          <w:sz w:val="28"/>
          <w:szCs w:val="28"/>
        </w:rPr>
        <w:t>оборудованы пандусо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д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блиотеки-филиала №2 МБУ «ЦБС» (п. Новая Калами), библиотеки-филиала № 5 МБУ «ЦБС» (п. Вангаш) </w:t>
      </w:r>
      <w:r>
        <w:rPr>
          <w:rFonts w:cs="Times New Roman" w:ascii="Times New Roman" w:hAnsi="Times New Roman"/>
          <w:sz w:val="28"/>
          <w:szCs w:val="28"/>
        </w:rPr>
        <w:t>оборудованы кнопкой вызова работника учреждения для оказания содействия посетителю из числа маломобильных групп населения при предоставлении им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казывается муниципальная услуга, расположены на первом этаже зда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в помещение, в котором оказывается муниципальная услуга, допускаются сурдопереводчики и тифлосурдопереводчики. Также допускаются собаки-проводники, при наличии документа установленной формы, подтверждающего их специальное обучение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ы, участвующие в предоставлении муниципальной услуги, оказывают помощь инвалидам и маломобильным группам населения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ействий, а также специалистами обеспечивается сопровождение инвалидов, имеющих стойкие нарушения функции зрения и самостоятельного передвижения, по территории МБУ «ЦБС» и его структурных подразделений.</w:t>
      </w:r>
    </w:p>
    <w:p>
      <w:pPr>
        <w:pStyle w:val="Style25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sz w:val="28"/>
          <w:szCs w:val="28"/>
        </w:rPr>
        <w:t>Оборудование мест ожид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ованы стульями и (или) кресельными секциями и (или) скамьям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ожидания определяется исходя из возможностей для их размещения в здан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ях МБУ «ЦБС» и его структурных подразделениях в которых оказывается муниципальная услуга, имеются гардероб и места общего пользования со свободным доступом для граждан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Оборудование мест получения информ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, предназначенные для ознакомления Заявителя с информационными материалами, оборудуются информационными стендами; стульями, столо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формационным стендам обеспечивается возможность свободного доступа граждан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информация следующего содержа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(последовательности административных процедур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Оборудование мест заполнения необходимых документ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полнения необходимых документов оборудовано столом и стульями, канцелярскими принадлежностям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четкость, достоверность информации при получении Заявителем информации о процедуре предоставления муниципальной услуг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своевременно и в соответствии со стандартом предоставления услуг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по предоставлению муниципальной услуги в электронной форме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я от процедуры предоставления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eastAsia="Calibri" w:cs="Times New Roman" w:ascii="Times New Roman" w:hAnsi="Times New Roman"/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муниципальной услуги своевременно и в соответствии со стандартом предоставления государственной услуг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ачу документов в электронной форме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ачу документов в многофункциональном центре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муниципальной услуг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рассмотрение жалоб в процессе получения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случае возможности получения муниципальной услуги в электронной форме требования к форматам предоставляемых заявителем электронных документов, необходимых для предоставления муниципальной услуги, размещаются на портале государственных услуг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, а также документы, приложенные к заявлению, распечатываются и, в дальнейшем, работа с ними ведется в порядке, установленном настоящим Регламентом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нные в электронной форме заявление и документы должны быть заверены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исчисляется со дня, следующего за днем регистрации такого заяв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заявления и документов, приложенных к нему, поступивших посредством электронной почты или через портал государственных услуг, заявителю направляется уведомление о регистрации заявления и необходимости предоставления оригиналов документов для свер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проверка и регистрация заявления и приложенных к нему документо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и направление результата муниципальной услуги заявителю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довательность административных процедур при предоставлении муниципальной услуги представлена в блок-схеме согласно приложению № 4 к настоящему регламент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ем, проверка и регистрация заявления и приложенных к нему документ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ившее заявление о предоставлении муниципальной услуги. Заявление может быть подано заявителем или его представителем лично или направлено посредством почтовой связи или в электронном вид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й услуги также относятся запросы заявителя о предоставлении двух и более муниципальных услуг (комплексный запрос), указанные в части 1 статьи 15.1 Федерального закона № 210-ФЗ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МБУ «ЦБС» и его структурного подразделения, оказывающего муниципальную услугу (далее – ответственный специалист) проверяет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заявителя, в том числе полномочия представителя заявителя действовать от его имен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ех документов в соответствии с перечнем документов, которые заявитель обязан представить лично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процедуру проверки документов и принятия заявления, не должно превышать 15 мину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отсутствии оснований для отказа в приеме документов заявление о предоставлении муниципальной услуги подлежит регистрации в течение одного дня со дня его поступ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наличия оснований для отказа в приеме документов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чном приеме -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не регистрируется, на нем указывается отметка «возвращено», причина возврата документов, фамилия, имя, отчество и должность специалиста, ответственного за оказание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посредством почтовой связи или электронной почты, а также с использованием портала государственных услуг, документы возвращаются с сопроводительным письмом, раскрывающим причины отказа и возможность их преодо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ными документами возвращается заявителю в течение 2 рабочих дней со дня его поступления тем же способом, каким оно было направлено в орган, оказывающий муниципальную услугу, если заявителем в заявлении не указан иной предпочтительный для него способ отправ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настоящей административной процедуры является регистрация заявления о предоставлении муниципальной услуги (присвоение номера входящего документа и даты регистрации) или отказ в приеме документов и направление их заявителю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документ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зарегистрированного заявления о предоставлении муниципальной услуг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проверяет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, необходимых для рассмотрения заявления по существу (в том числе и предоставленных по инициативе заявителя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ых документов требованиям законодательст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 результатам рассмотрения заявления и необходимых документов исполнитель принимает одно из следующих решен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муниципальной услуг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муниципальной услуги (в случае наличия оснований, предусмотренных пунктом 2.11 настоящего регламента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не более 1 рабочего дня со дня регистрации заявления о предоставлении муниципальной услуг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и направление результата муниципальной услуги заявителю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исчерпывающего перечня документов, необходимого для предоставления муниципальной услуги, указанного в пункте 2.6 настоящего регламент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, ответственный за оказание муниципальной услуги, готовит проект документа – результата муниципальной услуги и передает на согласование заведующему МБУ «ЦБС», заведующему структурного подразделения МБУ «ЦБС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документ-результат направляется заявителю способом, указанным в заявлении о предоставлении муниципальной услуг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факт направления заявителю документа-результата или личная подпись заявителя (в случае получения документа-результата лично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не более 1 рабочего дня со дня получения документ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 Контроль за исполнением административного регламента осуществляется в форме плановых (текущий контроль) и внеплановых проверок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Текущий контроль за соблюдением МБУ «ЦБС» и его структурных подразделений, оказывающим муниципальную услугу,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Северо-Енисейского района, осуществляется начальником Отдела культуры администрации Северо-Енисейского района, заведующим МБУ «ЦБС».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3. Внеплановые проверки за исполнением требований административного регламента проводится </w:t>
      </w:r>
      <w:r>
        <w:rPr>
          <w:rFonts w:cs="Times New Roman" w:ascii="Times New Roman" w:hAnsi="Times New Roman"/>
          <w:sz w:val="28"/>
          <w:szCs w:val="28"/>
        </w:rPr>
        <w:t>на основании конкретного обращения заявителя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за предоставление муниципальной услуги специалистов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5. Граждане, их объединения и организации контролируют предоставление муниципальной услуги путем получения информации о ней способами, предусмотренными настоящим регл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формирования заявителей о порядке предоставления муниципальной услуги.</w:t>
      </w:r>
    </w:p>
    <w:p>
      <w:pPr>
        <w:pStyle w:val="Style25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1. Предметом досудебного (внесудебного) обжалования Заявителем являются решения и действия (бездействия) МБУ «ЦБС» и его структурных подразделений, оказывающих муниципальную услугу, </w:t>
      </w:r>
      <w:r>
        <w:rPr>
          <w:rFonts w:eastAsia="Calibri" w:cs="Times New Roman" w:ascii="Times New Roman" w:hAnsi="Times New Roman"/>
          <w:sz w:val="28"/>
          <w:szCs w:val="28"/>
        </w:rPr>
        <w:t>должностных лиц МБУ «ЦБС» и его структурных подразделений, предоставляющих муниципальную услугу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Красноярского края, муниципальными правовыми актами Северо-Енисейского района для предоставления муниципальной услуги (далее – действующее законодательство)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) отказ заявителю в приеме документов, представление которых предусмотрено действующим законодательством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) отказ заявителю в предоставлении муниципальной услуги, если основания отказа не предусмотрены действующим законодательством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действующим законодательством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) отказ органа, предоставляющего муниципальную услугу, его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действующим законодательством;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eastAsia="Calibri"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8.3 настоящего регламента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Жалоба подается в письменной форме в МБУ «ЦБС» и его структурные подразделения, предоставляющий муниципальную услугу. Жалобы на решения, принятые заведующим МБУ «ЦБС», предоставляющего муниципальную услугу, подаются начальнику Отдела культуры администрации Северо-Енисейского района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Жалоба может быть направлена по почте, с использованием информационно-телекоммуникационной сети Интернет, официального сайта МБУ «ЦБС», предоставляющего государственную услугу, Едином портале, а также может быть принята при личном приеме заявителя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При личном приеме гражданин предъявляет документ, удостоверяющий его личность.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исьменная жалоба, принятая в ходе личного приема, подлежит регистрации и рассмотрению в порядке, установленно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именование органа, оказывающего муниципальную услугу, должностного лица органа, оказыва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оказывающего муниципальную услугу, должностного лица органа, оказывающего муниципальную услугу, либо муниципального служащего;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оказывающего муниципальную услугу, должностного лица органа, оказыва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7. Жалоба, поступившая в МБУ «ЦБС» и его структурные подразделения оказывающие муниципальную услугу, подлежит рассмотрению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  <w:bookmarkStart w:id="1" w:name="Par20"/>
      <w:bookmarkEnd w:id="1"/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8. По результатам рассмотрения жалобы МБУ «ЦБС» и его структурных подразделений, оказывающих муниципальную услугу, принимает одно из следующих решений: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ов. В ответе заявителю дается информация о действиях, осуществляемых органом, оказывающим муниципальную услугу, в целях незамедлительного устранения выявленных нарушений при оказании муниципальной услуга, также приносятся извинения за оказа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тказывает в удовлетворении жалобы.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5.8</w:t>
        </w:r>
      </w:hyperlink>
      <w:r>
        <w:rPr/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удовлетворении жалобы отказывается в следующих случаях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Жалоба остается без ответа по существу поставленных в ней вопросов, если в ней содержатся нецензурные либо оскорбительные выражения, угрозы жизни, здоровью и имуществу указанных лиц, а также членов их семей, при этом заявителю в сроки, установленные в пункте 5.7. настоящего регламента, сообщается о недопустимости злоупотребления правом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3.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и имеют право обратиться в орган, оказыва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собенности подачи рассмотрения жалоб при предоставлении муниципальной услуги установлены Северо-Енисейским районным Советом депутатов.</w:t>
      </w:r>
      <w:r>
        <w:br w:type="page"/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информации о проведении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авок, смотров и конкурсов в сфере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чного обслуживания на территории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»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библиотеках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ализованная библиотечная система Северо-Енисейского района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«Централизованная библиотечная система Северо-Енисейского района»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663282, гп Северо-Енисейский, ул. Ленина, зд. 52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9160) 21-0-86, факс: 8 (39160) 21-0-86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b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v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ни: понедельник-пятниц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9 часов 00 минут до 13 часов 00 минут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часов 00 минут до 17 часов 12 минут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 МБУ «ЦБС»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ая районная библиотека (гп Северо-Енисейский) </w:t>
      </w:r>
      <w:r>
        <w:rPr>
          <w:rFonts w:cs="Times New Roman" w:ascii="Times New Roman" w:hAnsi="Times New Roman"/>
          <w:sz w:val="28"/>
          <w:szCs w:val="28"/>
        </w:rPr>
        <w:t>Местонахождение: 663282, гп Северо-Енисейский, ул. Ленина, зд. 52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9160) 21-2-29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9.00 до 18.00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10.00 до 17.00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: последний рабочий день месяц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режим работы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10.00 до 14.00., с 15.00 до 18.00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ункт книговыдачи промзоны Олимпиадинского ГОК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Центральной районной библиотеки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</w:rPr>
        <w:t>663282, Красноярский край, Северо-Енисейский район, Олимпиадинский ГОК, Промзона № 1, строение № 10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пункта книговыдач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11.00 до 13.45, 18.00. до 21.00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9.30.- 13.30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– выходной день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: последний рабочий день месяц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альная детская библиотека (гп Северо-Енисейский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естонахождение: 663282, гп Северо-Енисейский, ул. Ленина, зд. 52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библиоте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9.00-17.00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10.00-16.00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режим работы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9.00 до 13.00, с 14.00 до 17.00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суббота, воскресенье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: последний рабочий день месяц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библиотеки, предоставляющей муниципальную услугу: 21-2-29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kidlib-se@mail.ru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 Библиотека-филиал «Истоки» (п. Тея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663293, п. Тея, ул. Октябрьская, зд. 6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библиоте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9.00 до 19.00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9.00 до 16.00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режим работы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9.00. до 16.00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суббота, воскресенье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: последний рабочий день месяц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библиотеки, предоставляющей муниципальную услугу: 23-1-27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biblioteka_teu@inbox.ru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 Библиотека-филиал №1 МБУ «ЦБС» (п. Вельмо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663296, п.Вельмо, ул.Центральная, зд. 25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библиоте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, воскресенье: с 9.00 до 12.30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понедельник – выходной день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: последний рабочий день месяц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velmolib@mail.ru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 Библиотека-филиал №2 МБУ «ЦБС» (п. Новая Калами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663289, п. Новая Калами, ул. Юбилейная, зд.47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библиоте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14.00 до 19.00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: последний рабочий день месяц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библиотеки, предоставляющей муниципальную услугу: 24-2-37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kalami-lib@inbox.ru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Библиотека-филиал №3 МБУ «ЦБС» (п. Брянка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663291, п. Брянка, ул. Школьная, зд. 42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библиоте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10.00 до 15.30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: последний рабочий день месяца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biblioteka.bryanka@mail.ru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Библиотека-филиал №4 МБУ «ЦБС» (п. Енашимо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663288, п. Енашимо, ул. Энергетиков, зд. 1А, пом. 1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библиоте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16.00 до 20.00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11.00. до 13.00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– выходной день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: последний рабочий день месяц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библиотеки, предоставляющей муниципальную услугу: 25-1-12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Библиотека-филиал №5 МБУ «ЦБС» (п. Вангаш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663285, п. Вангаш, ул. Центральная, зд. 21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библиоте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 – суббота: с 11.30. до 17.00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– выходной ден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: последний рабочий день месяц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библиотеки, предоставляющей муниципальную услугу: 27-0-78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vangashlib@mail.ru</w:t>
      </w:r>
    </w:p>
    <w:p>
      <w:pPr>
        <w:pStyle w:val="Style25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№2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информации о проведении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авок, смотров и конкурсов в сфере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блиотечного обслуживания на территории 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firstLine="709"/>
        <w:jc w:val="both"/>
        <w:rPr/>
      </w:pPr>
      <w:bookmarkStart w:id="2" w:name="P307"/>
      <w:bookmarkEnd w:id="2"/>
      <w:r>
        <w:rPr>
          <w:rFonts w:cs="Times New Roman" w:ascii="Times New Roman" w:hAnsi="Times New Roman"/>
          <w:sz w:val="26"/>
          <w:szCs w:val="26"/>
        </w:rPr>
        <w:t>Заведующему___________________</w:t>
      </w:r>
    </w:p>
    <w:p>
      <w:pPr>
        <w:pStyle w:val="ConsPlusNonformat"/>
        <w:ind w:left="425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ind w:left="425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ind w:left="425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ind w:left="4253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25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25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ля физических лиц,</w:t>
      </w:r>
    </w:p>
    <w:p>
      <w:pPr>
        <w:pStyle w:val="ConsPlusNonformat"/>
        <w:ind w:left="425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окращенное наименование для юридических лиц, общественных организаций)</w:t>
      </w:r>
    </w:p>
    <w:p>
      <w:pPr>
        <w:pStyle w:val="ConsPlusNonformat"/>
        <w:ind w:left="4253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 ____________</w:t>
      </w:r>
    </w:p>
    <w:p>
      <w:pPr>
        <w:pStyle w:val="ConsPlusNonformat"/>
        <w:ind w:left="425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253" w:firstLine="709"/>
        <w:jc w:val="center"/>
        <w:rPr/>
      </w:pPr>
      <w:r>
        <w:rPr>
          <w:rFonts w:cs="Times New Roman" w:ascii="Times New Roman" w:hAnsi="Times New Roman"/>
        </w:rPr>
        <w:t>(для физических лиц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</w:t>
      </w:r>
    </w:p>
    <w:p>
      <w:pPr>
        <w:pStyle w:val="ConsPlusNonformat"/>
        <w:ind w:left="4253" w:firstLine="709"/>
        <w:jc w:val="center"/>
        <w:rPr/>
      </w:pPr>
      <w:r>
        <w:rPr>
          <w:rFonts w:cs="Times New Roman" w:ascii="Times New Roman" w:hAnsi="Times New Roman"/>
        </w:rPr>
        <w:t>(ОГРН/ИНН/КПП для юридических лиц, общественных организаций)</w:t>
      </w:r>
    </w:p>
    <w:p>
      <w:pPr>
        <w:pStyle w:val="ConsPlusNonformat"/>
        <w:ind w:left="425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ый телефон: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предоставить информацию о проведении выставок, смотров и конкурсов которые состоятся в учреждении _______________________________ с "__"__________ 20__ года по "__" _________ 20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информации: 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следует: 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выдать на руки или отправить по почте, электронной почт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 20__ г.            __________________________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информации о проведении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авок, смотров и конкурсов в сфере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чного обслуживания на территории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»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-согласие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 дата рождения ______________________, место рождения ________________________________ ____________________________________, гражданство _________________________________ зарегистрирован(а) по адресу: почтовый индекс ____________, край ________________________, район ______________________________, населенный пункт ___________________________, улица_________________________________, дом № ___________, квартира ______________, паспорт серии ______________, номер _____________________, выдан "___" ____________ года, кем выдан ___________________________________________код подразделения________, ИНН________________,контактный телефон _________________________________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6.2006 № 152-ФЗ «О персональных данных», даю согласие муниципальному бюджетному учреждению «Централизованная библиотечная система Северо-Енисейского района», расположенному по адресу: ул. Ленина, зд. 52, гп Северо-Енисейский, Красноярский край, 663282, на обработку моих персональных данных, а именно: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0"/>
        <w:gridCol w:w="320"/>
        <w:gridCol w:w="30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</w:r>
          </w:p>
        </w:tc>
      </w:tr>
      <w:tr>
        <w:trPr>
          <w:trHeight w:val="99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(указать какие именно)</w:t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______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и обработки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ий, осуществляемых с персональными данными: 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, удаление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изованная библиотечная система Северо-Енисейского района» осуществляет смешанную обработку персональных данных с применением ЭВМ, с передачей по внутренней сети, в том числе передачу персональных данных в компетентные орг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ешения вопросов по существу</w:t>
      </w:r>
      <w:r>
        <w:rPr>
          <w:rFonts w:cs="Times New Roman" w:ascii="Times New Roman" w:hAnsi="Times New Roman"/>
          <w:sz w:val="24"/>
          <w:szCs w:val="24"/>
        </w:rPr>
        <w:t>, а именно:____________________________________________________________________________________________________________________________________________________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вступает в силу со дня его подписания и действует до решения вопроса по существу и подлежит хранению согласно нормам </w:t>
      </w:r>
      <w:r>
        <w:rPr>
          <w:rFonts w:eastAsia="Calibri" w:cs="Times New Roman" w:ascii="Times New Roman" w:hAnsi="Times New Roman"/>
          <w:sz w:val="24"/>
          <w:szCs w:val="24"/>
        </w:rPr>
        <w:t>приказа Министерства культуры Российской федерации от 25 августа 2010 г. N 558 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</w:t>
      </w:r>
      <w:r>
        <w:rPr>
          <w:rFonts w:cs="Times New Roman" w:ascii="Times New Roman" w:hAnsi="Times New Roman"/>
          <w:sz w:val="24"/>
          <w:szCs w:val="24"/>
        </w:rPr>
        <w:t>. Действие настоящего согласия прекращается досрочно в случае принятия оператором – муниципальным бюджетным учреждением «Централизованная библиотечная система Северо-Енисейского района решения о прекращении обработки персональных данных и/или уничтожении документов, содержащих персональные данные. Согласие может быть отозвано мною в любое время на основании моего письменного заяв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едствия отказа от предоставления персональных данных мне разъяснен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_ 20__ г. ___________________/____________________________/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информации о проведении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авок, смотров и конкурсов в сфере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чного обслуживания на территории</w:t>
      </w:r>
    </w:p>
    <w:p>
      <w:pPr>
        <w:pStyle w:val="Style25"/>
        <w:ind w:left="648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</w:t>
      </w:r>
    </w:p>
    <w:p>
      <w:pPr>
        <w:pStyle w:val="Style25"/>
        <w:ind w:left="64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айона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ым бюджетным учреждением «Централизованная библиотечная система Северо-Енисей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информации о проведении выставок, смотров и конкурсов в сфере библиотечного обслуживания на территории Северо-Енисейского район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2358390" cy="53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center" w:pos="489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ращение Заявите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42.5pt;mso-wrap-distance-left:9pt;mso-wrap-distance-right:9pt;mso-wrap-distance-top:0pt;mso-wrap-distance-bottom:0pt;margin-top:-1.95pt;mso-position-vertical-relative:text;margin-left:1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center" w:pos="4890" w:leader="none"/>
                              </w:tabs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center" w:pos="4890" w:leader="none"/>
        </w:tabs>
        <w:ind w:firstLine="709"/>
        <w:jc w:val="both"/>
        <w:rPr/>
      </w:pPr>
      <w:r>
        <w:rPr/>
      </w:r>
    </w:p>
    <w:p>
      <w:pPr>
        <w:pStyle w:val="ConsPlusNonformat"/>
        <w:tabs>
          <w:tab w:val="clear" w:pos="720"/>
          <w:tab w:val="center" w:pos="489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295</wp:posOffset>
                </wp:positionH>
                <wp:positionV relativeFrom="paragraph">
                  <wp:posOffset>-1270</wp:posOffset>
                </wp:positionV>
                <wp:extent cx="63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20"/>
          <w:tab w:val="center" w:pos="4890" w:leader="none"/>
        </w:tabs>
        <w:ind w:firstLine="709"/>
        <w:jc w:val="both"/>
        <w:rPr/>
      </w:pPr>
      <w:r>
        <w:rPr/>
      </w:r>
    </w:p>
    <w:p>
      <w:pPr>
        <w:pStyle w:val="ConsPlusNonformat"/>
        <w:tabs>
          <w:tab w:val="clear" w:pos="720"/>
          <w:tab w:val="center" w:pos="4890" w:leader="none"/>
        </w:tabs>
        <w:ind w:firstLine="709"/>
        <w:jc w:val="both"/>
        <w:rPr/>
      </w:pPr>
      <w:r>
        <w:rPr/>
      </w:r>
    </w:p>
    <w:p>
      <w:pPr>
        <w:pStyle w:val="ConsPlusNonformat"/>
        <w:tabs>
          <w:tab w:val="clear" w:pos="720"/>
          <w:tab w:val="center" w:pos="4890" w:leader="none"/>
        </w:tabs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2449195" cy="713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0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00" w:leader="none"/>
                                    </w:tabs>
                                    <w:ind w:firstLine="709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ите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00" w:leader="none"/>
                                    </w:tabs>
                                    <w:ind w:firstLine="709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56.2pt;mso-wrap-distance-left:9pt;mso-wrap-distance-right:9pt;mso-wrap-distance-top:0pt;mso-wrap-distance-bottom:0pt;margin-top:-0.25pt;mso-position-vertical-relative:text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napToGrid w:val="false"/>
                              <w:ind w:firstLine="709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ind w:firstLine="709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ител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ind w:firstLine="709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121285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2420620" cy="543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0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смот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0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ом 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42.8pt;mso-wrap-distance-left:9pt;mso-wrap-distance-right:9pt;mso-wrap-distance-top:0pt;mso-wrap-distance-bottom:0pt;margin-top:3.75pt;mso-position-vertical-relative:text;margin-left:1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</w:tabs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</w:tabs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пециалистом 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left" w:pos="4200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2445</wp:posOffset>
                </wp:positionH>
                <wp:positionV relativeFrom="paragraph">
                  <wp:posOffset>92710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firstLine="709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2430145" cy="5384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для отказа в предоставление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2.4pt;mso-wrap-distance-left:9pt;mso-wrap-distance-right:9pt;mso-wrap-distance-top:0pt;mso-wrap-distance-bottom:0pt;margin-top:6.75pt;mso-position-vertical-relative:text;margin-left:1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едоставление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76145</wp:posOffset>
                </wp:positionH>
                <wp:positionV relativeFrom="paragraph">
                  <wp:posOffset>149860</wp:posOffset>
                </wp:positionV>
                <wp:extent cx="495300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04870</wp:posOffset>
                </wp:positionH>
                <wp:positionV relativeFrom="paragraph">
                  <wp:posOffset>149860</wp:posOffset>
                </wp:positionV>
                <wp:extent cx="46672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firstLine="709"/>
        <w:rPr/>
      </w:pPr>
      <w:r>
        <w:rPr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33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Т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тказ в предоставление услуг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firstLine="709"/>
              <w:jc w:val="center"/>
              <w:rPr/>
            </w:pPr>
            <w:r>
              <w:rPr/>
              <w:t>Предоставление информации о проведении выставок, смотров и конкурсов в сфере библиотечного обслуживания на территории Северо-Енисейского района</w:t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737995</wp:posOffset>
                </wp:positionH>
                <wp:positionV relativeFrom="paragraph">
                  <wp:posOffset>17145</wp:posOffset>
                </wp:positionV>
                <wp:extent cx="9525" cy="552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271645</wp:posOffset>
                </wp:positionH>
                <wp:positionV relativeFrom="paragraph">
                  <wp:posOffset>17145</wp:posOffset>
                </wp:positionV>
                <wp:extent cx="9525" cy="552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Title">
    <w:name w:val="ConsTitle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Bash Newton;Courier New" w:hAnsi="Bash Newton;Courier New" w:cs="Times New Roman"/>
      <w:b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Gwtinlinehtml">
    <w:name w:val="gwt-inlinehtml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ind w:left="-72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s-se@mail.ru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hyperlink" Target="http://www.sevlib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mailto:cbs-se@mail.ru" TargetMode="External"/><Relationship Id="rId8" Type="http://schemas.openxmlformats.org/officeDocument/2006/relationships/hyperlink" Target="consultantplus://offline/ref=9FE86437FF3FB578E174B949B81048D0D52BE7864A4565ED32899D9895DAB383EE198290gA74I" TargetMode="External"/><Relationship Id="rId9" Type="http://schemas.openxmlformats.org/officeDocument/2006/relationships/hyperlink" Target="consultantplus://offline/ref=A5861143EBB1BE7754D08ABAC202E15718308DC0FBB75838661C249D78750A9CEB47C9B346AAF5BDu8R3G" TargetMode="External"/><Relationship Id="rId10" Type="http://schemas.openxmlformats.org/officeDocument/2006/relationships/hyperlink" Target="consultantplus://offline/ref=C11308FFADCF04438415AC220A3F527BFF9A30F4D92098A9820481D72BaDn7J" TargetMode="External"/><Relationship Id="rId11" Type="http://schemas.openxmlformats.org/officeDocument/2006/relationships/hyperlink" Target="consultantplus://offline/ref=A6F52C082810FE349D047E6247D513338AD76603258C2E141AED7E938AEEFC359524F1BD4Cz6zDI" TargetMode="External"/><Relationship Id="rId12" Type="http://schemas.openxmlformats.org/officeDocument/2006/relationships/hyperlink" Target="mailto:cbs-se@inbox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3490FD570E91FC12FD1CD428F22BA4B868063A02FB7F8E8B1CE39AA981tCS8G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6:00Z</dcterms:created>
  <dc:creator>1</dc:creator>
  <dc:description/>
  <cp:keywords/>
  <dc:language>en-US</dc:language>
  <cp:lastModifiedBy>Admin</cp:lastModifiedBy>
  <cp:lastPrinted>2018-11-07T15:18:00Z</cp:lastPrinted>
  <dcterms:modified xsi:type="dcterms:W3CDTF">2019-04-23T04:23:00Z</dcterms:modified>
  <cp:revision>290</cp:revision>
  <dc:subject/>
  <dc:title/>
</cp:coreProperties>
</file>