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иказу Отдела культуры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Северо-Енисейского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а от «23» октября 2017 №122/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улучшению качества оказания услуг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Централизованная клубная система Северо-Енисей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Style16"/>
        <w:jc w:val="both"/>
        <w:rPr>
          <w:rStyle w:val="Style15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7"/>
        <w:gridCol w:w="1701"/>
        <w:gridCol w:w="1701"/>
        <w:gridCol w:w="3260"/>
        <w:gridCol w:w="2957"/>
      </w:tblGrid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1.Открытость и доступность информации об Учреж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Разместить информацию 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м бюджетном учреждении «Централизованная клубная система Северо-Енисейского района» (далее – МБУ «ЦКС», Учреждение)</w:t>
            </w:r>
            <w:r>
              <w:rPr>
                <w:rStyle w:val="10pt0pt"/>
                <w:rFonts w:eastAsia="Courier New"/>
                <w:sz w:val="22"/>
                <w:szCs w:val="22"/>
              </w:rPr>
              <w:t xml:space="preserve"> на официальном сайте в соответствии с требованиями, установленными Приказом Министерства культуры от 20.02.2015 №277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МБУ «Ц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и регулярное обновление информации об Учреждении на официальном сайт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услуг  полной, актуальной и понятной информации об Учреждении, размещаемой на официальном сайте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2.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Проведение мероприятий по адаптации Учреждения, установки специализированного оборудования, вспомогательных средств и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приспособлений для инвалидов по слуху, зрению, с нарушением функций опорно</w:t>
              <w:softHyphen/>
              <w:t xml:space="preserve">-двигате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четного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МБУ «ЦКС»,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даптация Учреждения для обеспечения доступности инвалидами;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оказание специалистами Учреждения помощи  инвалидам на территории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ение доступности инвалидам и другим маломобильным группам населения, людям, испытывающим затруднения при самостоятельном передвижении, получении услуг, необходимой информации в Учреж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Принять меры по улучшению комфортности пребывания в Учреждении (места для сидения, гардероб, чистота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е</w:t>
            </w:r>
          </w:p>
          <w:p>
            <w:pPr>
              <w:pStyle w:val="Normal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БУ «ЦКС»,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фортность пребывания посетителей в Учрежд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создание комфортных условий пребывания посетителей и предоставления услуг в Учреж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Расширить перечень </w:t>
            </w: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полнительных услуг, в т.ч. платных, Учреждения (проведение интерактивных игр, театрализованных мероприяти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е</w:t>
            </w:r>
          </w:p>
          <w:p>
            <w:pPr>
              <w:pStyle w:val="Normal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БУ «ЦКС»,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дополнительных услуг Учреждения (проведение интерактивных игр, театрализованных мероприятий, аудиог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услуг возможностью доступа к дополнительным услугам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Уделить внимание наличию и развитию электронных сервисов, предоставляемыми Учреждением посетителям (в том числе и с помощью мобильных устро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БУ «Ц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наличие возможности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ользования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электронными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ервисами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едоставляемы м и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Учреждением (сенсорные столы, компьютеры,</w:t>
            </w:r>
          </w:p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аудиог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 услуг возможностью пользования электронными сервисами, предоставляемыми Учреждением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3.Время ожидания предоставления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роанализировать удобство графика работы Учреждений, в случае необходимости – внести соответствующ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е</w:t>
            </w:r>
          </w:p>
          <w:p>
            <w:pPr>
              <w:pStyle w:val="Normal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БУ «ЦКС»,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удобного графика работы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услуг удобным графиком работы Учреждения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4.Удовлетворенность качеством оказания 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-108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 xml:space="preserve">Обеспечение получателям услуг постоянной технической возможности выражения о качестве оказываемых услуг: на официальных сайтах, в помещении Учре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Заведующие</w:t>
            </w:r>
          </w:p>
          <w:p>
            <w:pPr>
              <w:pStyle w:val="3"/>
              <w:shd w:fill="auto" w:val="clear"/>
              <w:spacing w:lineRule="exact" w:line="250" w:before="0" w:after="0"/>
              <w:ind w:left="37" w:hanging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МБУ «ЦКС»,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</w:rPr>
              <w:t>техническая возможность выражения получателями услуг мнения о качестве оказываемых услуг: на официальных сайтах, в помещении Учреж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ыражение получателями услуг мнения о качестве оказываемых услуг</w:t>
            </w:r>
          </w:p>
        </w:tc>
      </w:tr>
    </w:tbl>
    <w:p>
      <w:pPr>
        <w:pStyle w:val="Style16"/>
        <w:jc w:val="both"/>
        <w:rPr>
          <w:rStyle w:val="10pt0pt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5:00Z</dcterms:created>
  <dc:creator>Медиацентр</dc:creator>
  <dc:description/>
  <cp:keywords/>
  <dc:language>en-US</dc:language>
  <cp:lastModifiedBy>Admin</cp:lastModifiedBy>
  <dcterms:modified xsi:type="dcterms:W3CDTF">2017-11-28T13:45:00Z</dcterms:modified>
  <cp:revision>2</cp:revision>
  <dc:subject>2016 год</dc:subject>
  <dc:title>План по улучшению качества работы</dc:title>
</cp:coreProperties>
</file>