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3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несении изменений в решение Северо-Енисейского районного Совета депутатов «Об особенностях подачи и рассмотрения жалоб при предоставлении муниципальных услуг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уточнения некоторых положений порядка подачи и рассмотрения жалоб при предоставлении муниципальных услуг, на основании статьи 11.2 Федерального закона от 27.07.2010 № 210-ФЗ «Об организации предоставления государственных и муниципальных услуг», руководствуясь статьей 24 Устава Северо-Енисейского района, </w:t>
      </w:r>
      <w:r>
        <w:rPr>
          <w:b/>
          <w:bCs/>
          <w:sz w:val="26"/>
          <w:szCs w:val="26"/>
        </w:rPr>
        <w:t>Северо-Енисейский районный Совет депутатов РЕШ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Внести в Положение об особенностях подачи и рассмотрения жалоб при предоставлении муниципальных услуг, утвержденное решением Северо-Енисейского районного Совета депутатов от 12.05.2014 № 837-63 «Об особенностях подачи и рассмотрения жалоб при предоставлении муниципальных услуг», действующим в редакции решений от 14.12.2016 № 200-18, от 27.09.2018 № 495-41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раздел 3 дополнить пунктом 3.3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3. Жалоба, не содержащая сведений, указанных в подпунктах «в», «г» пункта 3.1 настоящего раздела, подлежит рассмотрению в общем порядке в рамках Федерального закона от 02.05.2006 № 59-ФЗ «О порядке рассмотрения обращений граждан Российской Федерации»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6.2 раздела 6 слова «в администрацию Северо-Енисейского района, осуществляющую функции и полномочия учредителя» заменить словами «в администрацию Северо-Енисейского района, органы администрации Северо-Енисейского района с правами юридического лица, осуществляющие функции и полномочия учреди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ункт 6.3 раздела 6 дополнить абзацем 2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направление жалобы на рассмотрение должностному лицу, решение или действие (бездействие) которого обжалуются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абзаце 2 пункта 9.4 раздела 9 слова «настоящего порядка» заменить слова «настоящего Полож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32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Л. Калин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Н. Рябцев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Дата подписания решения: «14» апреля 2022 года</w:t>
      </w:r>
    </w:p>
    <w:sectPr>
      <w:type w:val="nextPage"/>
      <w:pgSz w:w="11906" w:h="16838"/>
      <w:pgMar w:left="1560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9:00Z</dcterms:created>
  <dc:creator>Бендюга Марина Петровна</dc:creator>
  <dc:description/>
  <dc:language>en-US</dc:language>
  <cp:lastModifiedBy>AKA</cp:lastModifiedBy>
  <cp:lastPrinted>2018-09-26T17:29:00Z</cp:lastPrinted>
  <dcterms:modified xsi:type="dcterms:W3CDTF">2022-04-13T02:59:00Z</dcterms:modified>
  <cp:revision>2</cp:revision>
  <dc:subject/>
  <dc:title/>
</cp:coreProperties>
</file>