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18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40 лет Победы, д.2, кв.11, общей площадью 30,2 квадратных метров, по продажной стоимости 1 162 000 (один миллион сто шестьдесят две тысячи) рублей 00 копеек, определенной по результатам независим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22.12.2023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 </w:t>
      </w:r>
      <w:r>
        <w:rPr>
          <w:szCs w:val="28"/>
        </w:rPr>
        <w:t>А.Н. Ряб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3-04-20T11:23:00Z</cp:lastPrinted>
  <dcterms:modified xsi:type="dcterms:W3CDTF">2023-12-14T03:35:00Z</dcterms:modified>
  <cp:revision>85</cp:revision>
  <dc:subject/>
  <dc:title>АДМИНИСТРАЦИЯ</dc:title>
</cp:coreProperties>
</file>