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1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еверо-Енисейского районного Совета депутатов «О системе оплаты труда работников муниципальных образовательных учреждений Северо-Енисей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системе оплаты труда работников муниципальных образовательных учреждений Северо-Енисейского района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30.06.2011 № 313-21, в соответствии со статьями 135, 144.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30.06.2011 № 313-21  «О системе оплаты труда работников 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 xml:space="preserve">»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от </w:t>
      </w:r>
      <w:r>
        <w:rPr>
          <w:bCs/>
          <w:iCs/>
          <w:sz w:val="28"/>
          <w:szCs w:val="28"/>
        </w:rPr>
        <w:t>25.10.2011 № 359-26, от 16.05.2012 № 489-34, от 22.11.2012 № 580-41, от 26.06.2013 № 668-52, от 22.10.2013 № 739-57, от 16.09.2014 № 909-68, от 20.02.2016 № 79-6, от 10.10.2016 № 177-14</w:t>
      </w:r>
      <w:r>
        <w:rPr>
          <w:bCs/>
          <w:sz w:val="28"/>
          <w:szCs w:val="28"/>
        </w:rPr>
        <w:t>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пункте 2  решения слова «(Турыкина С.И.)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ункт 3 статьи 1 приложения к решению, именуемом «Положение о системе оплаты труда работников муниципальных образовательных учреждений Северо-Енисейского района» (далее - Положение)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4 статьи 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Для работников, с которыми для выполнения работ, связанных с временным расширением объема оказываемых учреждением услуг, заключаются срочные трудовые договоры, система оплаты труда устанавливается в соответствии с настоящим 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полнить статью 6 Положения пунктами 12, 13, 14,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.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Управлением образования администрации Северо-Енисейского района, осуществляющим функции и полномочия  учредителя соответствующих учреждений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оотношение   среднемесячной        заработной платы руководителя, заместителей руководителя, главного бухгалтера  учреждения и среднемесячной  заработной  платы  работников   учреждения определяется путем деления  среднемесячной  заработной   платы соответствующего  руководителя,  заместителя   руководителя,     главного бухгалтера  на  среднемесячную  заработную   плату       работников этого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и установлении условий оплаты  труда  руководителю  учреждения Управление образования администрации Северо-Енисейского района  должно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2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Без учета предельного уровня соотношения  размеров   среднемесячной заработной платы, установленного пунктом 12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ей, заместителей руководителей, главных бухгалтеров   учреждений,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    заместителей руководителей,   главных   бухгалтеров    учреждений и среднемесячной заработной платы работников этих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6.1. Особенности установления системы оплаты труда работников муниципальных образовательных учреждений Северо-Енисейского района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муниципальных образовательных учреждений Северо-Енисейского района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ей, их заместителей и главных бухгалтеров учреждений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ей, их заместителей и главных бухгалтеров муниципальных образовательных учреждений Северо-Енисейского района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образовательных учреждений Северо-Енисейского района и представления указанными лицами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Кириллова</cp:lastModifiedBy>
  <cp:lastPrinted>2016-12-27T10:32:00Z</cp:lastPrinted>
  <dcterms:modified xsi:type="dcterms:W3CDTF">2016-12-30T02:41:00Z</dcterms:modified>
  <cp:revision>895</cp:revision>
  <dc:subject/>
  <dc:title/>
</cp:coreProperties>
</file>