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марта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20-21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 резерве управленческих кадров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создания целостной, единой системы отбора кандидатов в резерв управленческих кадров Северо-Енисей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4 Устава Северо-Енисейского района, Северо-Енисей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9 января 2013 года № 612-45 «О резерве управленческих кадров Северо-Енисейского района» (в редакции решения от 30.06.2016 № 132-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3 решения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риложении 1 к решению, именуемом «Порядок работы с резервом управленческих кадров Северо-Енисе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втором пункта 1.4 слова «в органе местного самоуправления Северо-Енисейского района» заменить словами «в администрации Северо-Енисейского района, органах администрации Северо-Енисейского района с правами юридического лица», слова «, при условии наделения отдела правами юридического лиц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третий пункта 1.4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абзаце третьем пункта 2.2 слова «гражданства иностранного государства» заменить словами «гражданства (подданства) иностранного государ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абзац шестой пункта 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е стажа муниципальной службы или стажа работы по специальности, направлению подготовки, необходимого в соответствии с квалификационными требованиями для замещения должностей муниципальной службы, указанных в пункте 1.4 настоящего Порядка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ункт 2.3 дополнить абзацем седьм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ндидаты, включенные в резерв в порядке должностного роста по решению представителя нанимателя (работодателя) по результатам аттестации (с учетом рекомендаций аттестационной комиссии), не проходят установленные настоящим пунктом этапы выдвижения, оценки и отбора кандидатов для включения в резер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 к решению, именуемом «Положение о комиссии по работе с резервом управленческих кадров Северо-Енисейского район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пункта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) разработка методик отбора, подготовки, переподготовки и включения граждан Российской Федерации в резерв; разработка порядка формирования резерва, программ формирования и подготовки резерв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 2.1 под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подготовка предложений о включении граждан в резер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ац третий пункта 3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заседании комиссии ведется протоко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3.4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23» марта 2022 года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2:00Z</dcterms:created>
  <dc:creator>Бендюга Марина Петровна</dc:creator>
  <dc:description/>
  <cp:keywords/>
  <dc:language>en-US</dc:language>
  <cp:lastModifiedBy>Данченко</cp:lastModifiedBy>
  <cp:lastPrinted>2016-06-27T15:34:00Z</cp:lastPrinted>
  <dcterms:modified xsi:type="dcterms:W3CDTF">2022-03-23T07:05:00Z</dcterms:modified>
  <cp:revision>30</cp:revision>
  <dc:subject/>
  <dc:title/>
</cp:coreProperties>
</file>