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165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1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 xml:space="preserve">440-п      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 w:val="false"/>
        <w:spacing w:lineRule="auto" w:line="216"/>
        <w:ind w:right="141" w:hanging="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на 2022 год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7"/>
          <w:szCs w:val="27"/>
          <w:lang w:eastAsia="zxx"/>
        </w:rPr>
      </w:pPr>
      <w:r>
        <w:rPr>
          <w:rFonts w:eastAsia="Lucida Sans Unicode"/>
          <w:kern w:val="2"/>
          <w:sz w:val="27"/>
          <w:szCs w:val="27"/>
          <w:lang w:eastAsia="zxx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eastAsia="Lucida Sans Unicode"/>
            <w:kern w:val="2"/>
            <w:sz w:val="27"/>
            <w:szCs w:val="27"/>
            <w:lang w:eastAsia="zxx"/>
          </w:rPr>
          <w:t>№ 131-ФЗ</w:t>
        </w:r>
      </w:hyperlink>
      <w:r>
        <w:rPr>
          <w:rFonts w:eastAsia="Lucida Sans Unicode"/>
          <w:kern w:val="2"/>
          <w:sz w:val="27"/>
          <w:szCs w:val="27"/>
          <w:lang w:eastAsia="zxx"/>
        </w:rPr>
        <w:t xml:space="preserve"> «Об общих принципах организации местного самоуправления в Российской Федерации», от 31 июля 2020 года </w:t>
      </w:r>
      <w:hyperlink r:id="rId4">
        <w:r>
          <w:rPr>
            <w:rStyle w:val="InternetLink"/>
            <w:rFonts w:eastAsia="Lucida Sans Unicode"/>
            <w:kern w:val="2"/>
            <w:sz w:val="27"/>
            <w:szCs w:val="27"/>
            <w:lang w:eastAsia="zxx"/>
          </w:rPr>
          <w:t>№ 248-ФЗ</w:t>
        </w:r>
      </w:hyperlink>
      <w:r>
        <w:rPr>
          <w:rFonts w:eastAsia="Lucida Sans Unicode"/>
          <w:kern w:val="2"/>
          <w:sz w:val="27"/>
          <w:szCs w:val="27"/>
          <w:lang w:eastAsia="zxx"/>
        </w:rPr>
        <w:t xml:space="preserve">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ей 34 Устава Северо-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7"/>
          <w:szCs w:val="27"/>
          <w:lang w:eastAsia="zxx"/>
        </w:rPr>
        <w:t>1.Утвердить Программу профилактики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на 2022 год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7"/>
          <w:szCs w:val="27"/>
          <w:lang w:eastAsia="zxx"/>
        </w:rPr>
        <w:t xml:space="preserve">2. </w:t>
      </w:r>
      <w:r>
        <w:rPr>
          <w:sz w:val="27"/>
          <w:szCs w:val="27"/>
        </w:rPr>
        <w:t>Контроль за выполнением настоящего постановления возложить на начальника отдела земельных отношений и природопользования администрации Северо-Енисейского района Т.В. Муравьев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7"/>
          <w:szCs w:val="27"/>
          <w:lang w:eastAsia="zxx"/>
        </w:rPr>
      </w:pPr>
      <w:r>
        <w:rPr>
          <w:sz w:val="27"/>
          <w:szCs w:val="27"/>
        </w:rPr>
        <w:t>3. Настоящее постановление подлежит размещению на официальном сайте Северо-Енисейск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7"/>
          <w:szCs w:val="27"/>
          <w:lang w:eastAsia="zxx"/>
        </w:rPr>
        <w:t xml:space="preserve">4. </w:t>
      </w:r>
      <w:r>
        <w:rPr>
          <w:sz w:val="27"/>
          <w:szCs w:val="27"/>
        </w:rPr>
        <w:t>Настоящее постановление вступает в силу со дня, следующего за днем его официального опубликования в газете «Северо-Енисейский вестник» и применяется с 01 января 2022 года.</w:t>
      </w:r>
    </w:p>
    <w:p>
      <w:pPr>
        <w:pStyle w:val="Normal"/>
        <w:spacing w:lineRule="auto" w:line="276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>А.Н. Рябцев</w:t>
      </w:r>
    </w:p>
    <w:p>
      <w:pPr>
        <w:pStyle w:val="Normal"/>
        <w:widowControl w:val="false"/>
        <w:ind w:left="4678" w:hanging="0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ind w:left="4678" w:hanging="0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к постановлению</w:t>
      </w:r>
    </w:p>
    <w:p>
      <w:pPr>
        <w:pStyle w:val="Normal"/>
        <w:widowControl w:val="false"/>
        <w:ind w:left="4111" w:hanging="142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администрации</w:t>
      </w:r>
    </w:p>
    <w:p>
      <w:pPr>
        <w:pStyle w:val="Normal"/>
        <w:widowControl w:val="false"/>
        <w:ind w:left="4111" w:hanging="142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еверо-Енисейского района</w:t>
      </w:r>
    </w:p>
    <w:p>
      <w:pPr>
        <w:pStyle w:val="Normal"/>
        <w:widowControl w:val="false"/>
        <w:ind w:left="5103" w:hanging="567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от  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>09.12.2021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 №  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>440-п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ограмм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офилактики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на 2022 год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Северо-Енисейского района Красноярского края на 2022 год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</w:rPr>
        <w:t xml:space="preserve">Предметом муниципального земельного контроля </w:t>
      </w:r>
      <w:r>
        <w:rPr>
          <w:sz w:val="28"/>
          <w:szCs w:val="28"/>
          <w:lang w:val="en-US"/>
        </w:rPr>
        <w:t xml:space="preserve">в границах </w:t>
      </w:r>
      <w:r>
        <w:rPr>
          <w:sz w:val="28"/>
          <w:szCs w:val="28"/>
        </w:rPr>
        <w:t>Северо-Енисейского</w:t>
      </w:r>
      <w:r>
        <w:rPr>
          <w:sz w:val="28"/>
          <w:szCs w:val="28"/>
          <w:lang w:val="en-US"/>
        </w:rPr>
        <w:t xml:space="preserve"> района Красноярского края</w:t>
      </w:r>
      <w:r>
        <w:rPr>
          <w:spacing w:val="2"/>
          <w:sz w:val="28"/>
          <w:szCs w:val="28"/>
        </w:rPr>
        <w:t xml:space="preserve"> является соблюдение обязательных </w:t>
      </w:r>
      <w:r>
        <w:rPr>
          <w:sz w:val="28"/>
          <w:szCs w:val="28"/>
          <w:lang w:eastAsia="ru-RU"/>
        </w:rPr>
        <w:t>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) соблюдение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) соблюдение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) соблюдение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4) недопущение ненадлежащего использования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5) выполнение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6) соблюдение обязанностей по рекультивации земель при разработке месторождений полезных ископаемых, включая общераспространенные полезные ископаемые,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7) выполнение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8) соблюдение требований о наличии и сохранности межевых знаков границ земельных уча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9) соблюдение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выполнение иных требований законода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бъектами муниципального земельного контроля являются земли, земельные участки и их части, расположенные в границах Северо-Енисейского района Красноярского края, которыми владеют и (или) пользуются контролируемые лиц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 (контролируемые лица), использующие земли, земельные участки, части земельных участков на территории Северо-Енисейского район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/>
      </w:pPr>
      <w:r>
        <w:rPr>
          <w:spacing w:val="2"/>
          <w:sz w:val="28"/>
          <w:szCs w:val="28"/>
        </w:rPr>
        <w:t xml:space="preserve">Уполномоченным структурным подразделением администрации Северо-Енисейского, непосредственно осуществляющим муниципальный земельный контроль и </w:t>
      </w:r>
      <w:r>
        <w:rPr>
          <w:sz w:val="28"/>
          <w:szCs w:val="28"/>
        </w:rPr>
        <w:t>профилактику рисков причинения вреда (ущерба) охраняемым законом ценностям</w:t>
      </w:r>
      <w:r>
        <w:rPr>
          <w:spacing w:val="2"/>
          <w:sz w:val="28"/>
          <w:szCs w:val="28"/>
        </w:rPr>
        <w:t>, является отдел земельных отношений и природопользования администрации Северо-Енисей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т отдела земельных отношений и природопользования администрации Северо-Енисейского района муниципальный земельный контроль и профилактику рисков причинения вреда (ущерба) охраняемым законом ценностям осуществляет муниципальный инспектор в соответствии с должностной инструк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spacing w:val="2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В 2020 году инспектором проведено 30 выездных проверок в отношении граждан, из них 27 плановых проверок и 3 внеплановых. По итогам выявлено 13 фактов нарушения гражданами требований земельного законодательства, за что предусмотрена ответственность по ст. 7.1 Кодекса Российской Федерации об административных правонарушениях, и 1 факт </w:t>
      </w:r>
      <w:r>
        <w:rPr>
          <w:sz w:val="28"/>
          <w:szCs w:val="28"/>
        </w:rPr>
        <w:t>невыполнения в установленный срок законного предписания должностного лица, осуществляющего муниципальный контроль.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Копии актов проверки с указанием информации о наличии признаков выявленных нарушений переданы в </w:t>
      </w: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Межмуниципальный Енисейский отдел Управления Росреестра по Красноярскому краю </w:t>
      </w:r>
      <w:r>
        <w:rPr>
          <w:rFonts w:eastAsia="Lucida Sans Unicode"/>
          <w:kern w:val="2"/>
          <w:sz w:val="28"/>
          <w:szCs w:val="28"/>
          <w:lang w:eastAsia="zxx"/>
        </w:rPr>
        <w:t>для привлечения лиц к административной ответственности, а также составлен протокол об административном правонарушении и направлен мировому судье судебного участка № 122 в Северо-Енисейском район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 целях профилактики нарушений обязательных требований муниципальным инспектором проведены плановые (рейдовые) осмотры, обследования земельных участков. Всего обследовано - 64 земельных участка. На 7 земельных участках усматриваются признаки нарушения земельного законодательства. Выдано 7 предостережений о недопустимости нарушений обязательных требован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ограмма направлена на решение проблем соблюдения обязательных требований, установленных статьями 25, 26, 42 Земельного кодекса Российской Федерации, возникающих при использовании объектов муниципального земельного контроля контролируемыми лицам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органом,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м данной проблемы является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Сознательное бездействие правообладателей земельных участков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авообладатели земельных участков для индивидуального жилищного строительства помимо прав на такие земельные участки имеют и обязанности по возведению жилого дома на таких участках, а также по поддержанию их в состоянии, пригодном для строительств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облема заключается в том, что имеются правообладатели земельных участков для индивидуального жилищного строительства, которые не используют земельный участок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запущенном состоян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качестве решения данной проблемы может быть организация первостепенной профилактической работы (мероприятий) с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нижение административной нагрузки на контролируемых лиц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нижение размера ущерба, причиняемого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284" w:hanging="36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284" w:hanging="36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284" w:hanging="36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ценка возможной угрозы причинения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284" w:hanging="36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филактической деятельности в 2022 году Контрольным органом планируется проведение следующих профилактических мероприят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Информирование по вопросам соблюдения обязательных требований осуществляется в порядке, установленном </w:t>
      </w:r>
      <w:hyperlink r:id="rId5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49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в случае наличия у Контрольного органа сведений о готовящихся нарушениях обязательных требований земельного законодательства Российской Федерации, контролируемыми лицами,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будет объявлять контролируемому лицу предостережение о недопустимости нарушения обязательных требований и предлагать принять меры по обеспечению соблюдения обязательных требований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ъявления предостережения и подачи возражения в отношении предостережения определен статьей 49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и Положением о муниципальном земельном контроле на территории Северо-Енисейского района Красноярского края утвержденным Решением Северо-Енисейском районным Советом депутатов от 27.09.2021 № 176-12 (далее – Положение)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 планируется консультирование контролируемых лиц, в письменной форме при их письменном обращении либо в устной форме по телефону или на личном приеме в соответствии с п. 20 Положения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Муниципальный инспектор осуществляет консультирование, в том числе письменное, по следующим вопросам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ка обжалования решений Контроль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консультирования определен статьей 50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и Положение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ный орган контроля проводит следующие профилактические мероприятия:</w:t>
      </w:r>
    </w:p>
    <w:p>
      <w:pPr>
        <w:pStyle w:val="Normal"/>
        <w:suppressAutoHyphens w:val="false"/>
        <w:autoSpaceDE w:val="false"/>
        <w:ind w:left="7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97"/>
        <w:gridCol w:w="2331"/>
        <w:gridCol w:w="257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п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уктурное подразделение ответственное за реализацию</w:t>
            </w:r>
          </w:p>
        </w:tc>
      </w:tr>
      <w:tr>
        <w:trPr>
          <w:trHeight w:val="26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Информирование:</w:t>
            </w:r>
          </w:p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размещение в СМИ и на официальном сайте Северо-Енисейского района (</w:t>
            </w:r>
            <w:hyperlink r:id="rId6">
              <w:r>
                <w:rPr>
                  <w:rStyle w:val="InternetLink"/>
                  <w:color w:val="000000"/>
                  <w:spacing w:val="2"/>
                  <w:sz w:val="24"/>
                  <w:szCs w:val="24"/>
                  <w:lang w:eastAsia="ru-RU"/>
                </w:rPr>
                <w:t>http://www.admse.ru/administratsiya/</w:t>
              </w:r>
            </w:hyperlink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munitsipalnyy-kontrol/) актуальной информации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ивать в актуальном состоянии на протяжении всего времени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2022 г, поддерживать в актуальном состоянии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ьменные разъяснения, подписанные уполномоченным должностным лицом, в случае осуществления консультирования по однотипным обращениям контролируемы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, не позднее 1 марта 2022 года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Информирование:</w:t>
            </w:r>
          </w:p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размещение на официальном сайте Северо-Енисейского района (</w:t>
            </w:r>
            <w:hyperlink r:id="rId7">
              <w:r>
                <w:rPr>
                  <w:rStyle w:val="InternetLink"/>
                  <w:color w:val="000000"/>
                  <w:spacing w:val="2"/>
                  <w:sz w:val="24"/>
                  <w:szCs w:val="24"/>
                  <w:lang w:eastAsia="ru-RU"/>
                </w:rPr>
                <w:t>http://www.admse.ru/administratsiya/</w:t>
              </w:r>
            </w:hyperlink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munitsipalnyy-kontrol/) актуальной информации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ru-RU"/>
                </w:rPr>
                <w:t>перечень</w:t>
              </w:r>
            </w:hyperlink>
            <w:r>
              <w:rPr>
                <w:sz w:val="24"/>
                <w:szCs w:val="24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ивать в актуальном состоянии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озднее 10 рабочих дней после утвержде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2022 г, поддерживать в актуальном состоян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ый доклад о муниципальном земельном контроле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рок до 3 дней со дня утверждения доклада (не позднее 15 марта 2022 г.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веро-Енисейского района на 2023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октября 2022 г. (разработка)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декабря 2022 г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тверждение)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ый план проведения плановых контрольных мероприятий по муниципальному земельному контролю</w:t>
            </w:r>
          </w:p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ечение 5 рабочих дней со дня утверждения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33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земельного законодательства и (или) в случае отсутствия подтвержденных данных о том, что нарушение обязательных требований земельного законодательства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о обращениям контролируемых лиц и их представителей, поступившим в течении 2022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Начальник отдела земельных отношений и природопользования администрации Северо-Енисейского района, тел. 8 (39160) 21-0-60, 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email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: 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ozo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se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@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mail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ru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Муниципальный инспектор отдела земельных отношений и природопользования администрации Северо-Енисейского района, 8 (39160) 21-0-60, 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email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: 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zemkon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@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admse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ru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val="en-US" w:eastAsia="zxx"/>
        </w:rPr>
      </w:pPr>
      <w:r>
        <w:rPr>
          <w:rFonts w:eastAsia="Lucida Sans Unicode"/>
          <w:bCs/>
          <w:kern w:val="2"/>
          <w:sz w:val="28"/>
          <w:szCs w:val="28"/>
          <w:lang w:val="en-US"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Раздел 4. Показатели результативности и эффективности программы профилактик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уполномоченных лиц, ответственных за организацию и проведение профилактических мероприятий Программы на 2022 год приведен в таблице № 2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Текущее управление и контроль за ходом реализации Программы осуществляет администрация Северо-Енисейского района. Ответственным исполнителем Программы является отдел земельных отношений и природопользования администрации Северо-Енисейск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Северо-Енисейского района в информационно-коммуникационной сети «Интернет».</w:t>
      </w:r>
    </w:p>
    <w:p>
      <w:pPr>
        <w:pStyle w:val="Normal"/>
        <w:suppressAutoHyphens w:val="false"/>
        <w:ind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right"/>
        <w:rPr/>
      </w:pPr>
      <w:r>
        <w:rPr/>
        <w:t>Таблица №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85"/>
        <w:gridCol w:w="2340"/>
        <w:gridCol w:w="1965"/>
        <w:gridCol w:w="207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п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Долж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Функ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Контак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Муравьева Татья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Начальник отдела земельных отношений и природопользования администрации Северо-Енисейск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8(39160) 21-0-60; 21-0-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ozo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se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@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mail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Болдырь Анастас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Муниципальный инспектор отдела земельных отношений и природопользования администрации Северо-Енисейск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Организация и проведение мероприяти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8(39160) 21-0-60; 21-0-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val="en-US" w:eastAsia="zxx"/>
              </w:rPr>
              <w:t>zemkon@admse.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Lucida Sans Unicode"/>
          <w:b/>
          <w:b/>
          <w:bCs/>
          <w:kern w:val="2"/>
          <w:sz w:val="28"/>
          <w:szCs w:val="28"/>
          <w:lang w:val="en-US"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val="en-US" w:eastAsia="zxx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эффективност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№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1"/>
        <w:gridCol w:w="1078"/>
        <w:gridCol w:w="1417"/>
        <w:gridCol w:w="851"/>
        <w:gridCol w:w="1134"/>
        <w:gridCol w:w="1417"/>
        <w:gridCol w:w="11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Наименование мероприят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роки исполнения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оказатели результатов деятель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Фактическое зна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тклонение (+/-, 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Программа 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еверо-Енисейского района на 202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Выполнение запланирова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Результатом выполнения профилактических мероприятий, предусмотренных программой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является снижение уровня нарушений контролируемыми лицами требований земельного законодательства.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/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27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7">
    <w:name w:val="xl77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textAlignment w:val="top"/>
    </w:pPr>
    <w:rPr>
      <w:b/>
      <w:bCs/>
      <w:color w:val="003F2F"/>
    </w:rPr>
  </w:style>
  <w:style w:type="paragraph" w:styleId="Xl80">
    <w:name w:val="xl80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textAlignment w:val="top"/>
    </w:pPr>
    <w:rPr>
      <w:b/>
      <w:bCs/>
      <w:color w:val="003F2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A4C02376B67FAE9D7ECBFFD4CEF5E194066873643F4BF7FF41143AE0FFB8ACD3C3968B1BD0DAA0C051873243aES3M" TargetMode="External"/><Relationship Id="rId4" Type="http://schemas.openxmlformats.org/officeDocument/2006/relationships/hyperlink" Target="consultantplus://offline/ref=15A4C02376B67FAE9D7ECBFFD4CEF5E1940668726C3B4BF7FF41143AE0FFB8ACD3C3968B1BD0DAA0C051873243aES3M" TargetMode="External"/><Relationship Id="rId5" Type="http://schemas.openxmlformats.org/officeDocument/2006/relationships/hyperlink" Target="consultantplus://offline/ref=6920C17C1FEE50E43C3147E6D9E0619FE0C05A104CFEC76F619F8B390FA7E4ED8B826FCE97A5756B65A435C3180D282D7B9B1F4C7A18E0D8a7O8I" TargetMode="External"/><Relationship Id="rId6" Type="http://schemas.openxmlformats.org/officeDocument/2006/relationships/hyperlink" Target="http://www.admse.ru/administratsiya/" TargetMode="External"/><Relationship Id="rId7" Type="http://schemas.openxmlformats.org/officeDocument/2006/relationships/hyperlink" Target="http://www.admse.ru/administratsiya/" TargetMode="External"/><Relationship Id="rId8" Type="http://schemas.openxmlformats.org/officeDocument/2006/relationships/hyperlink" Target="https://login.consultant.ru/link/?req=doc&amp;base=LAW&amp;n=213122&amp;date=12.08.20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45:00Z</dcterms:created>
  <dc:creator>Таня</dc:creator>
  <dc:description/>
  <cp:keywords/>
  <dc:language>en-US</dc:language>
  <cp:lastModifiedBy>KVU</cp:lastModifiedBy>
  <cp:lastPrinted>2021-12-01T10:26:00Z</cp:lastPrinted>
  <dcterms:modified xsi:type="dcterms:W3CDTF">2021-12-09T05:52:00Z</dcterms:modified>
  <cp:revision>13</cp:revision>
  <dc:subject/>
  <dc:title>МУНИЦИПАЛЬНОЕ ОБРАЗОВАНИЕ  ИЛАНСКОГО  РАЙОНА</dc:title>
</cp:coreProperties>
</file>