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88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ind w:left="396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  <w:lang w:eastAsia="ru-RU"/>
              </w:rPr>
            </w:pPr>
            <w:r>
              <w:rPr>
                <w:b/>
                <w:sz w:val="36"/>
                <w:szCs w:val="36"/>
                <w:lang w:eastAsia="ru-RU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02» июля 2020 г.</w:t>
            </w:r>
          </w:p>
        </w:tc>
        <w:tc>
          <w:tcPr>
            <w:tcW w:w="428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22-62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lang w:eastAsia="ru-RU"/>
              </w:rPr>
            </w:pPr>
            <w:r>
              <w:rPr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ru-RU"/>
        </w:rPr>
        <w:t xml:space="preserve">О результатах выполнения плана работы Северо-Енисейского районного Совета депутатов за первое полугодие 2020 года 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 xml:space="preserve">В соответствии со статьей 6.1 Регламента Северо-Енисейского районного Совета депутатов, утвержденного решением Северо-Енисейского районного Совета депутатов от 05 марта 2010 года № 698-60, на основании статьи 24 Устава Северо-Енисейского района, </w:t>
      </w:r>
      <w:r>
        <w:rPr>
          <w:b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твердить отчет о результатах выполнения плана работы Северо-Енисейского районного Совета депутатов за первое полугодие 2020 года (согласно приложению к настоящему решению). 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2"/>
        </w:numPr>
        <w:ind w:left="0" w:firstLine="67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стить настоящее решение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редседатель Северо-Енисей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йонного Совета депутатов </w:t>
        <w:tab/>
        <w:tab/>
        <w:tab/>
        <w:tab/>
        <w:tab/>
        <w:tab/>
        <w:t>Т.Л. Калинина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Дата подписания</w:t>
      </w:r>
    </w:p>
    <w:p>
      <w:pPr>
        <w:pStyle w:val="Normal"/>
        <w:rPr/>
      </w:pPr>
      <w:r>
        <w:rPr>
          <w:lang w:eastAsia="ru-RU"/>
        </w:rPr>
        <w:t>«02» июля 2020 г</w:t>
      </w:r>
      <w:r>
        <w:br w:type="page"/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4820" w:hanging="0"/>
        <w:jc w:val="both"/>
        <w:rPr>
          <w:lang w:eastAsia="ru-RU"/>
        </w:rPr>
      </w:pPr>
      <w:r>
        <w:rPr>
          <w:lang w:eastAsia="ru-RU"/>
        </w:rPr>
        <w:t>Приложение к решению Северо-Енисейского районного Совета депутатов от «02» июля 2020 года № 822-61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38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387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-72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tabs>
          <w:tab w:val="clear" w:pos="708"/>
          <w:tab w:val="left" w:pos="2955" w:leader="none"/>
        </w:tabs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результатах выполнения плана работы Северо-Енисейского районного Совета депутатов за первое полугодие 2020 года</w:t>
      </w:r>
    </w:p>
    <w:p>
      <w:pPr>
        <w:pStyle w:val="Normal"/>
        <w:tabs>
          <w:tab w:val="clear" w:pos="708"/>
          <w:tab w:val="left" w:pos="2955" w:leader="none"/>
        </w:tabs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Действующий созыв Северо-Енисейского районного Совета депутатов (далее – Районный Совет) был избран в ходе Единого дня голосования 13 сентября 2015 года по смешанной системе. Всего в состав депутатского корпуса района был избран 21 депутат, из них 16 депутатов представили партию «Единая Россия», 3 депутата – КПРФ, 2 депутата – представители ЛДПР. После проведения дополнительных выборов в 2019 году в связи с необходимостью распределения мандата умершего депутата, количество депутатов с партийной принадлежностью к «Единой России» увеличилось на 1, КПРФ – соответственно уменьшилось на 1 депутата.</w:t>
      </w:r>
    </w:p>
    <w:p>
      <w:pPr>
        <w:pStyle w:val="Normal"/>
        <w:tabs>
          <w:tab w:val="clear" w:pos="708"/>
          <w:tab w:val="left" w:pos="2955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йонном Совете созданы и функционируют пять постоянных депутатских комисс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бюджету, муниципальной собственности и экономической политике (4 депута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законности, правопорядку, местному самоуправлению и информационной политике (4 депутат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здравоохранению, образованию, культуре, спорту, социальной политике (5 депутат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аграрной политике, промышленности, экологии, природоохранной деятельности и развитию малого бизнеса (5 человек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жилищно-коммунальному хозяйству, торговле, автотранспорту и социально-бытовым вопросам (5 человек). </w:t>
      </w:r>
    </w:p>
    <w:p>
      <w:pPr>
        <w:pStyle w:val="Normal"/>
        <w:tabs>
          <w:tab w:val="clear" w:pos="708"/>
          <w:tab w:val="left" w:pos="2955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В первом полугодии 2020 года Северо-Енисейский районный Совет депутатов (далее - Районный Совет) осуществлял свою деятельность на основе плана работы, утвержденного решением Районного Совета от 16 декабря 2019 года № 739-55.</w:t>
      </w:r>
    </w:p>
    <w:p>
      <w:pPr>
        <w:pStyle w:val="Normal"/>
        <w:tabs>
          <w:tab w:val="clear" w:pos="708"/>
          <w:tab w:val="left" w:pos="448" w:leader="none"/>
          <w:tab w:val="left" w:pos="2955" w:leader="none"/>
        </w:tabs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8" w:leader="none"/>
          <w:tab w:val="left" w:pos="2955" w:leader="none"/>
        </w:tabs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ОТВОРЧЕСКАЯ ДЕЯТЕЛЬНОСТЬ </w:t>
      </w:r>
    </w:p>
    <w:p>
      <w:pPr>
        <w:pStyle w:val="Normal"/>
        <w:tabs>
          <w:tab w:val="clear" w:pos="708"/>
          <w:tab w:val="left" w:pos="448" w:leader="none"/>
          <w:tab w:val="left" w:pos="2955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В отчетном периоде правотворческая деятельность, по-прежнему, оставалась основным направлением работы Районного Совета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Так, </w:t>
      </w:r>
      <w:r>
        <w:rPr>
          <w:b/>
          <w:sz w:val="28"/>
          <w:szCs w:val="28"/>
          <w:lang w:eastAsia="ru-RU"/>
        </w:rPr>
        <w:t>с начала 2020 года</w:t>
      </w:r>
      <w:r>
        <w:rPr>
          <w:sz w:val="28"/>
          <w:szCs w:val="28"/>
          <w:lang w:eastAsia="ru-RU"/>
        </w:rPr>
        <w:t xml:space="preserve"> Районным Советом было </w:t>
      </w:r>
      <w:r>
        <w:rPr>
          <w:b/>
          <w:bCs/>
          <w:sz w:val="28"/>
          <w:szCs w:val="28"/>
          <w:lang w:eastAsia="ru-RU"/>
        </w:rPr>
        <w:t>проведено 6 сессий</w:t>
      </w:r>
      <w:r>
        <w:rPr>
          <w:sz w:val="28"/>
          <w:szCs w:val="28"/>
          <w:lang w:eastAsia="ru-RU"/>
        </w:rPr>
        <w:t xml:space="preserve">, на которых </w:t>
      </w:r>
      <w:r>
        <w:rPr>
          <w:b/>
          <w:sz w:val="28"/>
          <w:szCs w:val="28"/>
          <w:lang w:eastAsia="ru-RU"/>
        </w:rPr>
        <w:t>было принято 55 решений (по плану 36)</w:t>
      </w:r>
      <w:r>
        <w:rPr>
          <w:sz w:val="28"/>
          <w:szCs w:val="28"/>
          <w:lang w:eastAsia="ru-RU"/>
        </w:rPr>
        <w:t xml:space="preserve">, 76,4 % которых нормативного характера. 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ая тематика принятых решений</w:t>
      </w:r>
      <w:r>
        <w:rPr>
          <w:sz w:val="28"/>
          <w:szCs w:val="28"/>
          <w:lang w:eastAsia="ru-RU"/>
        </w:rPr>
        <w:t xml:space="preserve"> была направлена на корректировку бюджета района, предоставление субсидий за счет средств бюджета района, изменения в решения по налогам, изменения в Прогнозный план (программу) приватизации и </w:t>
      </w:r>
      <w:r>
        <w:rPr>
          <w:sz w:val="28"/>
          <w:szCs w:val="28"/>
        </w:rPr>
        <w:t xml:space="preserve">комплексные программы (около 22 %). 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Второй крупный блок решений </w:t>
      </w:r>
      <w:r>
        <w:rPr>
          <w:sz w:val="28"/>
          <w:szCs w:val="28"/>
        </w:rPr>
        <w:t>(около 18 %) был принят в области законности и местного самоуправления, а также законодательства о противодействии коррупции, совершенствованием порядка проведения антикоррупционной экспертизы и антикоррупционного мониторинга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о одинаковое количество решений (около 7 %) было принято по вопросам совершенствования Устава района, Регламента Районного Совета, изменения порядка управления муниципальным жилищным фондом Северо-Енисейского района; изменения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начительная часть решений депутатского корпуса связана с приведением муниципальных нормативных правовых актов в соответствие с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настоящее время все сферы жизнедеятельности муниципального района урегулированы соответствующими решениями Районного Совета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Всего согласно Реестру действующих решений Северо-Енисейского районного Совета депутатов на конец отчетного периода </w:t>
      </w:r>
      <w:r>
        <w:rPr>
          <w:b/>
          <w:sz w:val="28"/>
          <w:szCs w:val="28"/>
          <w:lang w:eastAsia="ru-RU"/>
        </w:rPr>
        <w:t xml:space="preserve">на территории района действовало 121 решение </w:t>
      </w:r>
      <w:r>
        <w:rPr>
          <w:sz w:val="28"/>
          <w:szCs w:val="28"/>
          <w:lang w:eastAsia="ru-RU"/>
        </w:rPr>
        <w:t>Районного Совета норматив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вместная конструктивная работа депутатов с администрацией района, Контрольно-счетной комиссией района и надзорными органами обеспечивает максимально эффективную деятельность представительного органа. Все решения, принятые в ходе сессий Районного Совета, заседаний депутатских комиссий зачастую утверждаются единогласно - это является доказательством слаженной работы Районного Совета и администрации Северо-Енисей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Немаловажным аспектом эффективной работы Районного Совета является взаимодействие с прокуратурой Северо-Енисейского района. В соответствии с соглашением, заключенным между Районным Советом и прокуратурой, замечания надзорного органа учитываются еще на стадии проектов нормативных правовых актов, что позволяет полностью исключить принятие решений, противоречащих действующему законодательству (в отчетном периоде поступило 4 </w:t>
      </w:r>
      <w:r>
        <w:rPr>
          <w:sz w:val="28"/>
          <w:szCs w:val="28"/>
        </w:rPr>
        <w:t>предложения по совершенствованию Регламента Северо-Енисейского районного Совета депутатов, в части порядка привлечения к ответственности депутатов Районного Совета, представивших неполные или недостоверные сведения о доходах; по уточнению процедуры проведения конкурса по отбору кандидатур на должность Главы Северо-Енисейского района; оснований для проведения публичных слушаний в Северо-Енисейском районе). В данные акты внесены соответствующие измен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виду ограниченности полномочий органов местного самоуправления особое значение имеет работа Районного Совета с депутатами Законодательного Собрания Красноярского края. Так, в отчетном периоде были подготовлены предложения в проекты законы края, которые были положительно восприняты краевыми коллегами и приняты.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Важными направлениями, традиционно выделяемыми в рамках правотворческой деятельности Районного Совета, оставались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</w:t>
      </w:r>
      <w:r>
        <w:rPr>
          <w:b/>
          <w:sz w:val="28"/>
          <w:szCs w:val="28"/>
          <w:lang w:eastAsia="ru-RU"/>
        </w:rPr>
        <w:t xml:space="preserve">контроль исполнения </w:t>
      </w:r>
      <w:r>
        <w:rPr>
          <w:sz w:val="28"/>
          <w:szCs w:val="28"/>
          <w:lang w:eastAsia="ru-RU"/>
        </w:rPr>
        <w:t xml:space="preserve">принятых решений ведется комиссиями на регулярной основе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)</w:t>
      </w:r>
      <w:r>
        <w:rPr>
          <w:b/>
          <w:sz w:val="28"/>
          <w:szCs w:val="28"/>
          <w:lang w:eastAsia="ru-RU"/>
        </w:rPr>
        <w:t xml:space="preserve"> мониторинг принятых ранее решений</w:t>
      </w:r>
      <w:r>
        <w:rPr>
          <w:sz w:val="28"/>
          <w:szCs w:val="28"/>
          <w:lang w:eastAsia="ru-RU"/>
        </w:rPr>
        <w:t xml:space="preserve"> с целью </w:t>
      </w:r>
      <w:r>
        <w:rPr>
          <w:b/>
          <w:sz w:val="28"/>
          <w:szCs w:val="28"/>
          <w:lang w:eastAsia="ru-RU"/>
        </w:rPr>
        <w:t xml:space="preserve">оценки их соответствия действующему законодательству </w:t>
      </w:r>
      <w:r>
        <w:rPr>
          <w:sz w:val="28"/>
          <w:szCs w:val="28"/>
          <w:lang w:eastAsia="ru-RU"/>
        </w:rPr>
        <w:t>(так, из 55 решений, принятых в отчетном периоде, 33 (более 60 %) вносили изменения в принятые ранее решения; признано утратившим силу 4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шени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В отчетном периоде замечаний к нормативным правовым актам </w:t>
      </w:r>
      <w:r>
        <w:rPr>
          <w:bCs/>
          <w:sz w:val="28"/>
          <w:szCs w:val="28"/>
          <w:lang w:eastAsia="ru-RU"/>
        </w:rPr>
        <w:t xml:space="preserve">со стороны прокуратуры района практически не предъявлялось (1 протест: на </w:t>
      </w:r>
      <w:r>
        <w:rPr>
          <w:sz w:val="28"/>
          <w:szCs w:val="28"/>
        </w:rPr>
        <w:t>Устава Северо-Енисейского района - отклонен)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Также в отчетном периоде из управления территориальной политики Губернатора края не </w:t>
      </w:r>
      <w:r>
        <w:rPr>
          <w:bCs/>
          <w:sz w:val="28"/>
          <w:szCs w:val="28"/>
        </w:rPr>
        <w:t>поступало ни одного заклю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месте с тем, следует отметить необходимость улучшения качества планирования вопросов нормативно-правового характера, необходимых к принятию Районным Советом, со стороны руководителей структурных подразделений администрации района. Показателем недостаточной плановости и организованности деятельности по подготовке предложений о включении в план работы Районного Совета, является значительное превышение фактически принятых нормативных правовых решений (55) над запланированными (32), что далеко не всегда можно объяснить внезапными изменениями действующего законодательства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eastAsia="ru-RU"/>
        </w:rPr>
        <w:t xml:space="preserve">ИНДИВИДУАЛЬНАЯ ДЕЯТЕЛЬНОСТЬ ДЕПУТАТОВ И ДЕЯТЕЛЬНОСТЬ ПОСТОЯННЫХ КОМИССИЙ 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Второй по значимости формой работы Районного Совета по-прежнему является работа его пяти постоянных комиссий, сформированных из депутатов Районного Совета в соответствии с </w:t>
      </w:r>
      <w:r>
        <w:rPr>
          <w:sz w:val="28"/>
          <w:szCs w:val="28"/>
        </w:rPr>
        <w:t>Положением о комиссиях Северо-Енисейского районного Совета депутатов</w:t>
      </w:r>
      <w:r>
        <w:rPr>
          <w:sz w:val="28"/>
          <w:szCs w:val="28"/>
          <w:lang w:eastAsia="ru-RU"/>
        </w:rPr>
        <w:t>, а их совместные заседания, так называемые «рабочие сессии», являются наиболее эффективной формой диалога с разработчиками проектов решений, выносимых на обсуждение.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ный период отличается от предыдущих новой формой проведения таких совещаний, связанной с ухудшением санитарно-эпидемиологической ситуации из-за распространения коронавирусной инфекции. Принятые в апреле этого года изменения в Регламент Районного Совета предусматривают возможность работы депутатов в дистанционном режиме.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В заседаниях Районного Совета постоянно, в течение полугодия, принимали участие не менее 2/3 депутатов, что обеспечило правомочность всех состоявшихся заседании (без перенесения запланированных сроков заседан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Основной работой депутатов Районного Совета является общение с избирателями и исполнение их наказов. Все депутаты ведут прием граждан по личным вопросам в дистанционном режиме. Соответствующий график размещен на официальном сайте район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В отчетном периоде были рассмотрены все запланированные на заседаниях постоянных комиссий </w:t>
      </w:r>
      <w:r>
        <w:rPr>
          <w:sz w:val="28"/>
          <w:szCs w:val="28"/>
          <w:lang w:eastAsia="ru-RU"/>
        </w:rPr>
        <w:t xml:space="preserve">Районного Совета вопросы и отчеты. Так, постоянными комиссиями Районного Совета были рассмотрены вопросы, связанные с организацией и осуществлением предпринимательской деятельности на территории Северо-Енисейского района (депутатами было проведено 6 рейдовых мероприятий по розничным торговым объектам района) </w:t>
      </w:r>
      <w:r>
        <w:rPr>
          <w:rFonts w:eastAsia="Calibri"/>
          <w:sz w:val="28"/>
          <w:szCs w:val="28"/>
          <w:lang w:eastAsia="ru-RU"/>
        </w:rPr>
        <w:t>и проч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АСТИЕ ДЕПУТАТОВ В ПУБЛИЧНЫХ СЛУШАНИЯХ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В отчетном периоде проведено 9 публичных слушаний по вопросам: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обсуждения </w:t>
      </w:r>
      <w:r>
        <w:rPr>
          <w:sz w:val="28"/>
          <w:szCs w:val="28"/>
        </w:rPr>
        <w:t>проектов решений Районного Совета «</w:t>
      </w:r>
      <w:r>
        <w:rPr>
          <w:b/>
          <w:sz w:val="28"/>
          <w:szCs w:val="28"/>
        </w:rPr>
        <w:t>Об исполнении бюджета Северо-Енисейского района за 2019 год», «О внесении изменений и дополнений в Устав Северо-Енисейского района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радостроительной деятельност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бличные слушания по проекту внесения изменений в Генеральный план деревни Куромб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) публичные слушания по вопросу (проекту) утверждения Генерального плана поселка Вангаш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) публичные слушания по проекту внесения изменений в Правила землепользования и застройки территории Северо-Енисейского района, включая территории населенных пунктов: городского поселка Северо-Енисейский, поселка Тея, поселка Новая Калами, поселка Енашимо, поселка Брянка, поселка Вангаш, поселка Новоерудинский, поселка Вельмо, деревни Куромба в каждом населенном пункт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4) публичные слушания по вопросу (проекту) утверждения Генерального плана поселка Брянк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5)</w:t>
      </w:r>
      <w:r>
        <w:rPr/>
        <w:t xml:space="preserve"> </w:t>
      </w:r>
      <w:r>
        <w:rPr>
          <w:sz w:val="28"/>
          <w:szCs w:val="28"/>
        </w:rPr>
        <w:t>публичные слушания по проекту решения о предоставлении разрешения на условно разрешенный вид использования земельного участка с кадастровым номером 24:34:0010117:428, расположенного по ул. Карла Маркса, 19А в гп. Северо-Енисейск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6)</w:t>
      </w:r>
      <w:r>
        <w:rPr/>
        <w:t xml:space="preserve"> </w:t>
      </w:r>
      <w:r>
        <w:rPr>
          <w:sz w:val="28"/>
          <w:szCs w:val="28"/>
        </w:rPr>
        <w:t>публичные слушания по проектам актуализированных схем теплоснабжения гп. Северо-Енисейский, п. Тея, п. Вангаш и п. Новая Калами Северо-Енисейского района на 2021 год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7) публичные слушания по проекту планировки и межевания территории центральной части городского поселка Северо-Енисейский, ограниченной улицами Ленина, Советская и четной стороной улицы Коммунистическ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Также депутаты приняли участие в двух общественных обсуждениях по объекта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государственной экологической экспертизы «Проектная документация, включая материалы оценки воздействия на окружающую среду по объекту «Разработка золоторудного месторождения Первенец открытым способом в Северо-Енисейском районе Красноярского края»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государственной экологической экспертизы «Проектная документация, включая материалы оценки воздействия на окружающую среду по объекту «Реконструкция хвостового хозяйства ЗИФ-4 месторождения «Благодатное» (Первая очередь расширения)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eastAsia="ru-RU"/>
        </w:rPr>
        <w:t xml:space="preserve">КОНТРОЛЬНАЯ ДЕЯТЕЛЬНОСТЬ РАЙОННОГО СОВЕТ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Все мероприятия контрольной деятельности Районного Совета, запланированные в соответствии со статьей 27 Устава района, в виде обязательных отчетов должностных лиц местного самоуправления (Главы района и председателя Контрольно-счетной комиссии района), а также руководителя территориального органа МВД России по Красноярскому краю, были успешно осуществлены. Было заслушано 6 Отчетов должностных лиц о деятельности соответствующих орган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 результатах выполнения плана работы Северо-Енисейского районного Совета депутатов за второе полугодие 2019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б отчете должностного лица территориального органа МВД России по Северо-Енисейскому району за 2019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б отчете представителя Уполномоченного по правам человека в Красноярском крае по Северо-Енисейскому району и рекомендации Шевцовой Лидии Сергеевны для продолжения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 работе Контрольно-счетной комиссии Северо-Енисейского района за 2019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 результатах приватизации муниципального имущества Северо-Енисей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о рассмотрении отчета Главы Северо-Енисейского района о результатах его деятельности, деятельности администрации Северо-Енисейского района за 2019 год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роме того, в отчетном периоде велась постоянная </w:t>
      </w:r>
      <w:r>
        <w:rPr>
          <w:b/>
          <w:bCs/>
          <w:sz w:val="28"/>
          <w:szCs w:val="28"/>
          <w:lang w:eastAsia="ru-RU"/>
        </w:rPr>
        <w:t xml:space="preserve">работа по осуществлению контроля за исполнением всех </w:t>
      </w:r>
      <w:r>
        <w:rPr>
          <w:sz w:val="28"/>
          <w:szCs w:val="28"/>
          <w:lang w:eastAsia="ru-RU"/>
        </w:rPr>
        <w:t>действующих на конец отчетного периода</w:t>
      </w:r>
      <w:r>
        <w:rPr>
          <w:b/>
          <w:bCs/>
          <w:sz w:val="28"/>
          <w:szCs w:val="28"/>
          <w:lang w:eastAsia="ru-RU"/>
        </w:rPr>
        <w:t xml:space="preserve"> решений Районного Сове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КЛЮЧЕНИЕ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же для обеспечения гласности и открытости деятельности представительного органа продолжилось</w:t>
      </w:r>
      <w:r>
        <w:rPr>
          <w:b/>
          <w:sz w:val="28"/>
          <w:szCs w:val="28"/>
          <w:lang w:eastAsia="ru-RU"/>
        </w:rPr>
        <w:t xml:space="preserve"> информационное сопровождение депутатской деятельности </w:t>
      </w:r>
      <w:r>
        <w:rPr>
          <w:sz w:val="28"/>
          <w:szCs w:val="28"/>
          <w:lang w:eastAsia="ru-RU"/>
        </w:rPr>
        <w:t>в газете «Северо-Енисейский ВЕСТНИК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4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ю депутатов за эффективную работу, а всех присутствующих – за внимани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left="567" w:firstLine="567"/>
        <w:jc w:val="both"/>
        <w:rPr>
          <w:b/>
          <w:b/>
          <w:sz w:val="32"/>
          <w:szCs w:val="32"/>
          <w:lang w:eastAsia="ru-RU"/>
        </w:rPr>
      </w:pPr>
      <w:r>
        <w:rPr>
          <w:sz w:val="32"/>
          <w:szCs w:val="32"/>
        </w:rPr>
        <w:t>К решению Районного Совета «</w:t>
      </w:r>
      <w:r>
        <w:rPr>
          <w:b/>
          <w:sz w:val="32"/>
          <w:szCs w:val="32"/>
          <w:lang w:eastAsia="ru-RU"/>
        </w:rPr>
        <w:t xml:space="preserve">О результатах выполнения плана работы Северо-Енисейского районного Совета депутатов за первое полугодие 2020 года </w:t>
      </w:r>
    </w:p>
    <w:p>
      <w:pPr>
        <w:pStyle w:val="Normal"/>
        <w:ind w:left="567" w:firstLine="56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  <w:lang w:eastAsia="ru-RU"/>
        </w:rPr>
        <w:t xml:space="preserve">Настоящий отчет представляется в Северо-Енисейский районный Совет депутатов пятого созыва в соответствии с Уставом Северо-Енисейского района и Регламентом Районного Совета. </w:t>
      </w:r>
    </w:p>
    <w:p>
      <w:pPr>
        <w:pStyle w:val="Normal"/>
        <w:ind w:left="567" w:firstLine="56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 первом полугодии 2019 года Северо-Енисейский районный Совет депутатов (далее - Районный Совет) осуществлял свою деятельность на основе плана работы, утвержденного решением Районного Совета от 18 декабря 2018 года № 559-44.</w:t>
      </w:r>
    </w:p>
    <w:p>
      <w:pPr>
        <w:pStyle w:val="Normal"/>
        <w:ind w:left="567" w:firstLine="56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В настоящее время в Районном Совете 20 депутатов и остаются также зарегистрированные три фракции: Всероссийская политическая партия «Единая Россия», КПРФ, ЛДПР. </w:t>
      </w:r>
    </w:p>
    <w:p>
      <w:pPr>
        <w:pStyle w:val="Normal"/>
        <w:ind w:left="567" w:firstLine="567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ПРАВОТВОРЧЕСКАЯ ДЕЯТЕЛЬНОСТЬ </w:t>
      </w:r>
    </w:p>
    <w:p>
      <w:pPr>
        <w:pStyle w:val="Normal"/>
        <w:ind w:left="567" w:firstLine="56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В отчетном периоде правотворческая деятельность, по-прежнему, оставалась основным направлением работы Районного Совета. </w:t>
      </w:r>
    </w:p>
    <w:p>
      <w:pPr>
        <w:pStyle w:val="Normal"/>
        <w:ind w:left="567" w:firstLine="56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>В ряд актов и бюджет района внесены необходимые изменения, связанные с постоянным изменением действующего законодательства.</w:t>
      </w:r>
    </w:p>
    <w:p>
      <w:pPr>
        <w:pStyle w:val="Normal"/>
        <w:ind w:left="567" w:firstLine="567"/>
        <w:jc w:val="both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  <w:t xml:space="preserve"> </w:t>
      </w:r>
      <w:r>
        <w:rPr>
          <w:sz w:val="32"/>
          <w:szCs w:val="32"/>
          <w:lang w:eastAsia="ru-RU"/>
        </w:rPr>
        <w:t xml:space="preserve">С 1 января 2019 года по 30 июня 2019 года Районным Советом было проведено 6 сессии Районного Совета в том числе: одна сессия из двух заседаний. 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>По плану работы Районного Совета не рассмотрено шесть проектов решения: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>о внесение изменений в схему территориального планирования Северо-Енисейского района;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>о внесении изменений в генеральный план п Тея;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>о внесении изменений в генеральный план поселка Енашимо;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>об утверждении генерального плана поселка Новоерудинский;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>о внесении изменений в генеральный план гп Северо-Енисейский;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>о внесении изменений в Правила землепользования и застройки территории Северо-Енисейского района;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>о внесении изменений в Правила землепользования и застройки территории Северо-Енисейского района;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 xml:space="preserve">Все вопросы касаются изменений перечня полномочий органов местного самоуправления в градостроительной деятельности, в связи с необходимостью согласования данных проектов решений с правительством Красноярского края и РФ. В отчетном периоде было принято 69 решений, 51 из которых (более 74%) нормативного характера. 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став принятых нормативных правовых актов позволяет сделать вывод об оперативном реагировании Районного Совета на изменения действующего законодательства, а также о налаженном тесном взаимодействии Районного Совета с администрацией района. 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Важными направлениями, традиционно выделяемыми в рамках правотворческой деятельности Районного Совета, являются: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 xml:space="preserve">1) </w:t>
      </w:r>
      <w:r>
        <w:rPr>
          <w:b/>
          <w:sz w:val="32"/>
          <w:szCs w:val="32"/>
        </w:rPr>
        <w:t>контроль исполнения</w:t>
      </w:r>
      <w:r>
        <w:rPr>
          <w:sz w:val="32"/>
          <w:szCs w:val="32"/>
        </w:rPr>
        <w:t xml:space="preserve"> принятых решений; 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 xml:space="preserve">2) </w:t>
      </w:r>
      <w:r>
        <w:rPr>
          <w:b/>
          <w:sz w:val="32"/>
          <w:szCs w:val="32"/>
        </w:rPr>
        <w:t>мониторинг принятых ранее решений</w:t>
      </w:r>
      <w:r>
        <w:rPr>
          <w:sz w:val="32"/>
          <w:szCs w:val="32"/>
        </w:rPr>
        <w:t xml:space="preserve"> с целью оценки их соответствия действующему законодательству. 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>В отчетном периоде замечания поступили по 5-и решениям, что составило 5 % от общего числа действующих решений Районного Совета в отчетном периоде поступали замечания, в том числе:</w:t>
      </w:r>
    </w:p>
    <w:p>
      <w:pPr>
        <w:pStyle w:val="Normal"/>
        <w:ind w:left="567" w:firstLine="567"/>
        <w:jc w:val="both"/>
        <w:rPr/>
      </w:pPr>
      <w:r>
        <w:rPr>
          <w:b/>
          <w:sz w:val="32"/>
          <w:szCs w:val="32"/>
        </w:rPr>
        <w:t>акты прокурорского реагирования</w:t>
      </w:r>
      <w:r>
        <w:rPr>
          <w:sz w:val="32"/>
          <w:szCs w:val="32"/>
        </w:rPr>
        <w:t>, внесенные в Районный Совет - 3 протеста:</w:t>
      </w:r>
    </w:p>
    <w:p>
      <w:pPr>
        <w:pStyle w:val="Normal"/>
        <w:ind w:left="567" w:firstLine="567"/>
        <w:jc w:val="both"/>
        <w:rPr/>
      </w:pPr>
      <w:r>
        <w:rPr>
          <w:bCs/>
          <w:sz w:val="32"/>
          <w:szCs w:val="32"/>
          <w:lang w:eastAsia="ru-RU"/>
        </w:rPr>
        <w:t xml:space="preserve">на пункты 2.3, 2.7 раздела 2 приложения № 4 к решению Северо-Енисейского районного Совета депутатов от 27 декабря 2010 № 214-15 «Об управлении муниципальным жилищным фондом», именуемому «Положение о порядке продажи жилых помещений, находящихся в муниципальном жилищном фонде коммерческого использования Северо-Енисейского района», который </w:t>
      </w:r>
      <w:r>
        <w:rPr>
          <w:sz w:val="32"/>
          <w:szCs w:val="32"/>
        </w:rPr>
        <w:t xml:space="preserve">удовлетворен частично; 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на пункт 2 статьи 42 Устава Северо-Енисейского района- отклонен;</w:t>
      </w:r>
    </w:p>
    <w:p>
      <w:pPr>
        <w:pStyle w:val="Normal"/>
        <w:ind w:left="567" w:firstLine="567"/>
        <w:jc w:val="both"/>
        <w:rPr/>
      </w:pPr>
      <w:r>
        <w:rPr>
          <w:bCs/>
          <w:sz w:val="32"/>
          <w:szCs w:val="32"/>
          <w:lang w:eastAsia="ru-RU"/>
        </w:rPr>
        <w:t>на решение от 31 марта 2017 года № 264-21 «</w:t>
      </w:r>
      <w:r>
        <w:rPr>
          <w:sz w:val="32"/>
          <w:szCs w:val="32"/>
        </w:rPr>
        <w:t>Об утверждении Правил благоустройства территории населенных пунктов Северо-Енисейского района»- отклонен</w:t>
      </w:r>
      <w:r>
        <w:rPr>
          <w:b/>
          <w:sz w:val="32"/>
          <w:szCs w:val="32"/>
        </w:rPr>
        <w:t>;</w:t>
      </w:r>
      <w:r>
        <w:rPr>
          <w:sz w:val="32"/>
          <w:szCs w:val="32"/>
        </w:rPr>
        <w:t xml:space="preserve">  </w:t>
      </w:r>
    </w:p>
    <w:p>
      <w:pPr>
        <w:pStyle w:val="Normal"/>
        <w:ind w:left="708" w:firstLine="426"/>
        <w:jc w:val="both"/>
        <w:rPr/>
      </w:pPr>
      <w:r>
        <w:rPr>
          <w:b/>
          <w:sz w:val="32"/>
          <w:szCs w:val="32"/>
        </w:rPr>
        <w:t>и два заключения</w:t>
      </w:r>
      <w:r>
        <w:rPr>
          <w:sz w:val="32"/>
          <w:szCs w:val="32"/>
        </w:rPr>
        <w:t xml:space="preserve"> поступивших из управления Губернатора Красноярского края по организации взаимодействия с органами местного самоуправления (по вопросу введения на территории Северо-Енисейского района налога на имущество физических лиц»), 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торые были немедленно рассмотрены и учтены в работе. 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>Ведется прием граждан депутатами.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ольшое значение в деятельности Районного Совета имеет работа постоянных комиссий, сформированных из депутатов Районного Совета. 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Основными функциями постоянных комиссий являются: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1) участие в работе по планированию деятельности Районного Совета;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2) предварительная подготовка проектов решений, иных документов Районного Совета;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3) деятельность по контролю исполнения решений Районного Совета, а также решений, принятых на заседаниях комиссий;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4) взаимодействие с общественными и иными организациями по вопросам своей деятельности.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дним из основных механизмов работы депутатских комиссий, направленных на обеспечение основных функций комиссий, стала подготовка запросов руководителям организаций и предприятий, подготовленных по результатам встреч с избирателями и приема граждан. 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отчетном периоде состоялось 21 заседания постоянных комиссий Районного Совета, на которых были рассмотрены вопросы, связанные с организацией и осуществлением предпринимательской деятельности на территории Северо-Енисейского района (депутатами было проведено 6 рейдовых мероприятия по розничным торговым объектам района), были рассмотрены вопросы работа изолятора временного содержания ОМВД России по Северо-Енисейскому району, деятельность муниципального предприятия «Хлебопек» и проч. 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Традиционно проводятся рабочие сессии, на которых подробно рассматриваются все проекты решения, выносимые на сессию. Наиболее значимые направления работы депутатского корпуса осуществлялись в первом полугодии 2019 года: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>это рассмотрения изменений и дополнений в Устав района, в Регламент Районного Совета, заслушивание отчета об исполнения бюджета Северо-Енисейского района за 2018 год.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>Депутаты Районного Совета вышли с инициативой о внесении изменений на рассмотрение проекта Закона края «О внесении изменений в статью 2 Закона Красноярского края «О Регистре муниципальных нормативных правовых актов Красноярского края». Депутаты Законодательного Собрания края одобрили данную инициативу и внесли изменения в данный закон Красноярского края;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участие в проведении уставных уроках в школах района;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астие в  публичных слушаниях, общественных обсуждениях.  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 xml:space="preserve">В качестве мероприятий контрольной деятельности Районного Совета в Плане работы Районного Совета на первое полугодие 2019 года были определены вопросы: </w:t>
      </w:r>
    </w:p>
    <w:p>
      <w:pPr>
        <w:pStyle w:val="Normal"/>
        <w:ind w:left="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выполнения плана работы Северо-Енисейского районного Совета депутатов за второе полугодие 2018 года;</w:t>
      </w:r>
    </w:p>
    <w:p>
      <w:pPr>
        <w:pStyle w:val="Normal"/>
        <w:ind w:left="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чете должностного лица территориального органа МВД России по Северо-Енисейскому району за 2018 год;</w:t>
      </w:r>
    </w:p>
    <w:p>
      <w:pPr>
        <w:pStyle w:val="Normal"/>
        <w:ind w:left="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тчете представителя Уполномоченного по правам человека в Красноярском крае по Северо-Енисейскому району и рекомендации Шевцовой Лидии Сергеевны для продолжения работы;</w:t>
      </w:r>
    </w:p>
    <w:p>
      <w:pPr>
        <w:pStyle w:val="Normal"/>
        <w:ind w:left="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боте Контрольно-счетной комиссии Северо-Енисейского района за 2018 год;</w:t>
      </w:r>
    </w:p>
    <w:p>
      <w:pPr>
        <w:pStyle w:val="Normal"/>
        <w:ind w:left="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приватизации муниципального имущества Северо-Енисейского района;</w:t>
      </w:r>
    </w:p>
    <w:p>
      <w:pPr>
        <w:pStyle w:val="Normal"/>
        <w:ind w:left="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заслушивании доклада о деятельности муниципального предприятия Северо-Енисейского района «Хлебопек»;</w:t>
      </w:r>
    </w:p>
    <w:p>
      <w:pPr>
        <w:pStyle w:val="Normal"/>
        <w:ind w:left="567"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ссмотрении отчета Главы Северо-Енисейского района о результатах его деятельности, деятельности администрации Северо-Енисейского района за 2018 год.</w:t>
      </w:r>
    </w:p>
    <w:p>
      <w:pPr>
        <w:pStyle w:val="Normal"/>
        <w:ind w:left="567" w:firstLine="567"/>
        <w:jc w:val="both"/>
        <w:rPr/>
      </w:pPr>
      <w:r>
        <w:rPr>
          <w:sz w:val="32"/>
          <w:szCs w:val="32"/>
        </w:rPr>
        <w:t>Все они были подробно рассмотрены и приняты к сведению депутатским корпусом. Кроме того, в отчетном периоде велась постоянная работа</w:t>
      </w:r>
      <w:r>
        <w:rPr>
          <w:b/>
          <w:sz w:val="32"/>
          <w:szCs w:val="32"/>
        </w:rPr>
        <w:t xml:space="preserve"> по осуществлению контроля за исполнением 117 решений Районного Совета, </w:t>
      </w:r>
      <w:r>
        <w:rPr>
          <w:sz w:val="32"/>
          <w:szCs w:val="32"/>
        </w:rPr>
        <w:t>действующих на конец отчетного периода.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ДЕПУТАТОВ В ПУБЛИЧНЫХ СЛУШАНИЯХ</w:t>
      </w:r>
    </w:p>
    <w:p>
      <w:pPr>
        <w:pStyle w:val="Normal"/>
        <w:ind w:left="567" w:firstLine="567"/>
        <w:jc w:val="both"/>
        <w:rPr/>
      </w:pPr>
      <w:r>
        <w:rPr>
          <w:b/>
          <w:sz w:val="32"/>
          <w:szCs w:val="32"/>
        </w:rPr>
        <w:t xml:space="preserve">В отчетном периоде проведено 4 публичных слушаний по вопросам: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32"/>
          <w:szCs w:val="32"/>
          <w:lang w:eastAsia="ru-RU"/>
        </w:rPr>
        <w:t xml:space="preserve">обсуждения </w:t>
      </w:r>
      <w:r>
        <w:rPr>
          <w:sz w:val="32"/>
          <w:szCs w:val="32"/>
        </w:rPr>
        <w:t>проектов решений Районного Совета «</w:t>
      </w:r>
      <w:r>
        <w:rPr>
          <w:b/>
          <w:sz w:val="32"/>
          <w:szCs w:val="32"/>
        </w:rPr>
        <w:t>Об исполнении бюджета Северо-Енисейского района за 2018 год», «О внесении изменений и дополнений в Устав Северо-Енисейского района»</w:t>
      </w:r>
      <w:r>
        <w:rPr>
          <w:sz w:val="32"/>
          <w:szCs w:val="32"/>
        </w:rPr>
        <w:t>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градостроительной деятельности: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) – публичные слушания по проекту внесения изменений в Генеральный план поселка Енашимо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2)– публичные слушания по вопросу (проекту) утверждения Генерального плана поселка Новоерудинск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Одно общественное обсуждение по вопросу утверждения лимита добычи охотничьих ресурсов на территории Красноярского края в сезоне охоты 2019-2020 годов и оценке воздействия на окружающую среду намеченной хозяйственной деятельности по изъятию охотничьих ресурсов с целью охоты на территории Красноярского края в период с 1 августа 2019 года по 1 августа 2020 года.</w:t>
      </w:r>
    </w:p>
    <w:p>
      <w:pPr>
        <w:pStyle w:val="Normal"/>
        <w:ind w:left="567" w:firstLine="567"/>
        <w:jc w:val="both"/>
        <w:rPr/>
      </w:pPr>
      <w:r>
        <w:rPr>
          <w:b/>
          <w:sz w:val="32"/>
          <w:szCs w:val="32"/>
        </w:rPr>
        <w:t>Официальные поздравления</w:t>
      </w:r>
      <w:r>
        <w:rPr>
          <w:sz w:val="32"/>
          <w:szCs w:val="32"/>
        </w:rPr>
        <w:t>, в том числе поздравления с днем Победы ветерана ВОВ и тружеников тыла в п. Тея, гп Северо-Енисейский), поздравления учащихся с последним звонком и выпускными балами в средних школах района и проч.</w:t>
      </w:r>
    </w:p>
    <w:p>
      <w:pPr>
        <w:pStyle w:val="Normal"/>
        <w:ind w:left="567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бота депутатского корпуса Северо-Енисейского района в течение первого полугодия 2019 года была насыщенной и плодотворной, все основные плановые направления работы выполнены, своевременно осуществлена работа по перспективному планированию.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какими бы разноплановыми не были направления депутатской деятельности в отчетном периоде, все они были направлены на благо района и улучшение жизни живущих в нем людей. </w:t>
      </w:r>
    </w:p>
    <w:p>
      <w:pPr>
        <w:pStyle w:val="Normal"/>
        <w:ind w:left="567" w:firstLine="567"/>
        <w:jc w:val="both"/>
        <w:rPr>
          <w:sz w:val="32"/>
          <w:szCs w:val="32"/>
        </w:rPr>
      </w:pPr>
      <w:r>
        <w:rPr>
          <w:sz w:val="32"/>
          <w:szCs w:val="32"/>
        </w:rPr>
        <w:t>Благодарю депутатов за эффективную работу, а всех присутствующих – за внимание!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-72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20:00Z</dcterms:created>
  <dc:creator>Аверьянова Клавдия Алексеевна</dc:creator>
  <dc:description/>
  <cp:keywords/>
  <dc:language>en-US</dc:language>
  <cp:lastModifiedBy>AKA</cp:lastModifiedBy>
  <cp:lastPrinted>2019-07-15T17:31:00Z</cp:lastPrinted>
  <dcterms:modified xsi:type="dcterms:W3CDTF">2020-06-30T10:29:00Z</dcterms:modified>
  <cp:revision>22</cp:revision>
  <dc:subject/>
  <dc:title/>
</cp:coreProperties>
</file>