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5702051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___» ______ 2022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 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>В целях уточнения положений административного регламента, руководствуясь Федеральным законом от 27.07.2010 № 210-ФЗ «Об организации предоставления государственных и муниципальных услуг», руководствуясь решением Северо-Енисейского Районного Совета депутатов от 27.12.2010 № 214-15 «Об управлении муниципальным жилищным фондом Северо-Енисейского района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 статьей 34 Устава Северо-Енисейского района, ПОСТАНОВЛЯЮ: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6.02.2019 № 70-п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 (в редакции постановлений администрации Северо-Енисейского района от 17.07.2020 № 288-п, от 17.07.2020 № 288-п, от 19.05.2021 </w:t>
      </w:r>
      <w:r>
        <w:rPr>
          <w:color w:val="000000"/>
          <w:sz w:val="28"/>
          <w:szCs w:val="28"/>
        </w:rPr>
        <w:t>№ 217-п, от  20.04.2022  № 178-п) (далее – административный регламент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дпункт 1 пункта 2.11. раздела 2 административного регламента 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пункт 3.3.4. пункта 3.3. и первый абзац подпункта 3.4.2. пункта 3.4.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«3.3.4. Результатом настоящей административной процедуры является регистрация заявления в Книге регистрации заявлений, которая ведется  по утвержденной форме, согласно приложения 5 к настоящему регламенту.</w:t>
      </w:r>
    </w:p>
    <w:p>
      <w:pPr>
        <w:pStyle w:val="ConsPlusNormal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 в случае наличия оснований для отказа в предоставлении муниципальной услуги, предусмотренных в подпунктах 3, 4 и 5  готовит проект уведомления об отказе в предоставлении муниципальной услуги и передает его на подпись Главе Северо-Енисейского района.»;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0 пункта 5.2. раздела 5 административного регламен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А.Н. Рябц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67" w:top="62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9-12T17:33:00Z</cp:lastPrinted>
  <dcterms:modified xsi:type="dcterms:W3CDTF">2022-09-12T10:36:00Z</dcterms:modified>
  <cp:revision>157</cp:revision>
  <dc:subject/>
  <dc:title/>
</cp:coreProperties>
</file>