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03» но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74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на основании статьи 53 Федерального закона от 06.10.2003 года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1.01.2011 № 226-16 «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446-39, от 27.09.2018 № 498-41, от 30.05.2019 № 629-49, от 14.06.2019 № 634-50, от 16.07.2019 № 646-51, от 16.12.2019 № 744-55, от 09.04.2020 № 785-58, от 22.04.2020 № 793-59, от 15.06.2020 № 814-60, от 25.08.2020 № 837-63, от 08.09.2020 № 841-63, от 23.04.2021 № 127-8, от 31.08.2021 № 169-11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5 решения дополнить подпунктом «8)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обучающиеся 5-11 классов муниципальных общеобразовательных организаций района, являющиеся детьми лиц, принимающих участие в специальной военной оп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рименяется с 01 ноября 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03» ноября 2022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03» ноября 2022 </w:t>
            </w:r>
            <w:r>
              <w:rPr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15:00Z</dcterms:created>
  <dc:creator>rabota</dc:creator>
  <dc:description/>
  <dc:language>en-US</dc:language>
  <cp:lastModifiedBy>MNU</cp:lastModifiedBy>
  <cp:lastPrinted>2021-08-25T15:49:00Z</cp:lastPrinted>
  <dcterms:modified xsi:type="dcterms:W3CDTF">2022-11-02T05:15:00Z</dcterms:modified>
  <cp:revision>2</cp:revision>
  <dc:subject/>
  <dc:title/>
</cp:coreProperties>
</file>