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п. Северо-Енисейский, ул. Ленина, 48, тел. 21-0-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ня 2019 года</w:t>
        <w:tab/>
        <w:tab/>
        <w:tab/>
        <w:tab/>
        <w:tab/>
        <w:tab/>
        <w:tab/>
        <w:t xml:space="preserve">                              № 27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sz w:val="28"/>
          <w:szCs w:val="28"/>
        </w:rPr>
        <w:t>по проведению дополнительных выборов депутата по одномандатному избирательному округу № 3 в Северо-Енисейский районный Совет депутатов пятого созыва на избирательную комиссию муниципального образования</w:t>
      </w:r>
      <w:r>
        <w:rPr>
          <w:b/>
          <w:sz w:val="28"/>
          <w:szCs w:val="28"/>
        </w:rPr>
        <w:t xml:space="preserve"> Северо-Енисейский район Красноярского края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, руководствуясь решением избирательной комиссии Красноярского края № 73/361 от 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проведению дополнительных выборов депутата по одномандатному избирательному округу №3 в Северо-Енисейский районный Совет депутатов пятого созыва на избирательную комиссию муниципального образования Северо-Енисейский район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для размещения на официальном сайте муниципального образования Северо-Енисейский район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62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3:00Z</dcterms:created>
  <dc:creator>*</dc:creator>
  <dc:description/>
  <cp:keywords/>
  <dc:language>en-US</dc:language>
  <cp:lastModifiedBy>Данченко</cp:lastModifiedBy>
  <cp:lastPrinted>2015-06-24T12:13:00Z</cp:lastPrinted>
  <dcterms:modified xsi:type="dcterms:W3CDTF">2019-07-13T05:01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