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апре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6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ощрениях и наградах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точнения действующего решения в соответствии с решением Северо-Енисейского районного Совета депутатов от 27.01.2012 № 437-29 «Об исторических памятных латах районного уровня, традиционно отмечаемых в Северо-Енисейском районе», руководствуясь статьями 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решению Северо-Енисейского районного Совета депутатов от 25 мая 2010 года № 35-5 «О поощрениях и наградах Северо-Енисейского района», действующее в редакции решений от 30.08.2010 № 65-9, от 28.02.2011 №239-17, от 08.04.2011 № 272-18, от 14.06.2011 № 302-20, от 19.12.2011 № 416-28, от 27.01.2012 № 433-29,</w:t>
      </w:r>
      <w:r>
        <w:rPr/>
        <w:t xml:space="preserve"> </w:t>
      </w:r>
      <w:r>
        <w:rPr>
          <w:sz w:val="28"/>
          <w:szCs w:val="28"/>
        </w:rPr>
        <w:t>от 30.03.2012 № 463-31, от 26.06.2013 № 660-52, от 12.05.2014 № 834-63,от 04.06.2014 № 849-64, от 24.07.2015 № 1051-79, от 01.12.2017 № 367-31, от 17.08.2018 № 483-40, от 02.08.2019 № 659-51, от 26.06.2020 № 821-61, от 12.02.2021 № 78-6, от 12.11.2021 № 215-14, от 26.01.2022 № 284-19 (далее - решение)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.4 слова «юбилейными датами для коллективов организаций следует считать 10 лет со дня образования организации и далее каждые последующие 5 лет» заменить словами «юбилейными датами для коллективов организаций следует считать 10 лет со дня образования организации и далее каждые последующие 10 л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TextBody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Временно исполняющий полномочия Главы Северо-Енисейского района, заместитель главы района по социальным вопроса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jc w:val="left"/>
              <w:rPr/>
            </w:pPr>
            <w:r>
              <w:rPr>
                <w:sz w:val="26"/>
                <w:szCs w:val="26"/>
                <w:lang w:val="ru-RU"/>
              </w:rPr>
              <w:t>______________________</w:t>
            </w:r>
            <w:r>
              <w:rPr>
                <w:sz w:val="26"/>
                <w:szCs w:val="26"/>
              </w:rPr>
              <w:t xml:space="preserve"> Е.А. Мих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Дата подписания решения: «22» апреля 2022 года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9:00Z</dcterms:created>
  <dc:creator>Бендюга Марина Петровна</dc:creator>
  <dc:description/>
  <cp:keywords/>
  <dc:language>en-US</dc:language>
  <cp:lastModifiedBy>AKA</cp:lastModifiedBy>
  <cp:lastPrinted>2021-01-12T17:30:00Z</cp:lastPrinted>
  <dcterms:modified xsi:type="dcterms:W3CDTF">2022-04-21T09:32:00Z</dcterms:modified>
  <cp:revision>3</cp:revision>
  <dc:subject/>
  <dc:title/>
</cp:coreProperties>
</file>