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494-р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 администрации Северо-Енисейского района «О дополнительных мерах, направленных на снижения рисков завоза и распространения новой коронавирусной инфекции, вызванной 2019-nCoV, в населенных пунктах Северо-Енисейского района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марта 1999 года № 52-ФЗ «О санитарно-эпидемиологическом благополучии населения», статьями 14, 15 Федерального закона от 06 октября 2003 года № 131-ФЗ «Об общих принципах организации местного самоуправления в Российской Федерации», указом Губернатора Красноярского края от 27 марта 2020 года № 71-уг «О дополнительных мерах, направленных на предупреждение распространения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на основании решения оперативного штаба Северо-Енисейского района по координации мероприятий в период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от 26.12.2020, руководствуясь статьями 8, 34 Устава Северо-Енисейского район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Признать утратившими силу следующие распоряжения администрации Северо-Енисейского района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от 27 ноября 2020 года № 2219-р «О дополнительных мерах, направленных на снижения рисков завоза и распространения новой коронавирусной инфекции, вызванной 2019-nCoV, в населенных пунктах Северо-Енисейского района»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от 14 декабря 2020 года № 2377-р «О внесении изменений в распоряжение администрации Северо-Енисейского района «О дополнительных мерах, направленных на снижения рисков завоза и распространения новой коронавирусной инфекции, вызванной 2019-nCoV, в населенных пунктах Северо-Енисейского района»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тделу экономического анализа и прогнозирования администрации Северо-Енисейского района (Луночкин А.В.) проинформировать жителей района и балансодержателя конечного остановочного пункта (автостанции) в гп Северо-Енисейский о </w:t>
      </w:r>
      <w:r>
        <w:rPr>
          <w:szCs w:val="28"/>
          <w:lang w:val="ru-RU"/>
        </w:rPr>
        <w:t>возобновлении</w:t>
      </w:r>
      <w:r>
        <w:rPr>
          <w:szCs w:val="28"/>
        </w:rPr>
        <w:t xml:space="preserve"> муниципальных маршрутов регулярных перевозок междугородного сообщения в соответствии с настоящим распоря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аспоряжение в газете «Северо-Енисейский Вестник», а также разместить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А.Н. Рябцев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3:00Z</dcterms:created>
  <dc:creator>Пользователь</dc:creator>
  <dc:description/>
  <cp:keywords/>
  <dc:language>en-US</dc:language>
  <cp:lastModifiedBy>KVU</cp:lastModifiedBy>
  <cp:lastPrinted>2020-12-28T09:57:00Z</cp:lastPrinted>
  <dcterms:modified xsi:type="dcterms:W3CDTF">2020-12-28T11:23:00Z</dcterms:modified>
  <cp:revision>5</cp:revision>
  <dc:subject/>
  <dc:title/>
</cp:coreProperties>
</file>