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-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1 год и плановый период 2022 - 2023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4.12.2020 года № 55-5 «О бюджете Северо-Енисейского района на 2021 год и плановый период 2022 - 2023 годов» (в редакции решений от 23.12.2020 № 70-5, от 05.03.2021 № 100-6, от 23.03.2021 № 110-7, от 23.04.2021 № 130-8, от 07.06.2021 № 135-9),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2 735 551,9» заменить цифрами «2 741 051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336 830,6» заменить цифрами «3 359 702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601 278,7» заменить цифрами «618 650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601 278,7» заменить цифрами «618 650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95 628,6» заменить цифрами «390 628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516 406,4» заменить цифрами «516 297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376 129,1» заменить цифрами «376 019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709 384,1» заменить цифрами «710 567,2», цифры «253 563,9» заменить цифрами «258 56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5 решения цифры «94 186,6» заменить цифрами «99 660,5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1 354 954,8» заменить цифрами «1 373 903,6», цифры «489 718,0» заменить цифрами «494 718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1 цифры «610 150,6» заменить цифрами «609 535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ункте 2 цифры «157 831,0» заменить цифрами «160 458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4 004,1» заменить цифрами «14 711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14 004,1» заменить цифрами «14 711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5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134 309,9» заменить цифрами «134 699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58 877,7» заменить цифрами «59 267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ункте 1 статьи 3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решения цифры «117 224,9» заменить цифрами «116 644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дополнить решение статьей 3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2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 Расходы органов местного самоуправления Северо-Енисейского района, муниципальных учреждений Северо-Енисейского района за счет безвозмездных поступлений, полученных от общества с ограниченной ответственностью горно-рудная компания «Амикан» на социально-экономическое развитие Северо-Енисейск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безвозмездные поступления, полученные от общества с ограниченной ответственностью горно-рудная компания «Амик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оциально-экономическое развитие Северо-Енисейского района в сумме 4 943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авному распорядителю бюджетных средств бюджета Северо-Енисейского района – Администрации Северо-Енисейского на реализацию мероприятий,  предусмотренных муниципальными программами Северо-Енисейского района» в 2021 году в сумме 4 943,5 тыс. рублей, в 2022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0,0 тыс. рублей, в 2023 году в сумме 0,0 тыс. рублей согласно приложению 2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ределить, что условия и порядок финансового обеспечения мероприятий, указанных в пункте 1 настоящей статьи (в том числе порядок возврата в случае их неиспользования и нарушения условий, установленных при их предоставлении), определяются муниципальными правовыми актами администрации Северо-Енисейского район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11) </w:t>
      </w:r>
      <w:r>
        <w:rPr>
          <w:sz w:val="28"/>
          <w:szCs w:val="28"/>
        </w:rPr>
        <w:t>приложения 1, 4, 5, 6, 7, 8, 10, 11, 12, 13, 14, 15 к решению изложить в новой редакции согласно приложениям 1, 2, 3, 4, 5, 6, 7, 8, 9, 10, 11,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ополнить решение приложением 25 согласно приложению   13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</w:t>
      </w:r>
      <w:r>
        <w:rPr/>
        <w:t>в газете «Северо-Енисейский Вестник»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16» июня 2021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ind w:left="59" w:hanging="1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16» июня 2021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1 год и плановый период 2022-2023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4 декабря 2020 года № 55-5 «О бюджете Северо-Енисейского района на 2021 год и плановый период 2022-2023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1 год и плановый период 2022-2023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  <w:r>
        <w:rPr>
          <w:sz w:val="28"/>
          <w:szCs w:val="28"/>
        </w:rPr>
        <w:t>увеличиваются в 2021 году на 5 500,0 тыс. рублей и составят 2 741 051,9 тыс. рублей.В 2022 году ив 2023 году остаются без изменений и составят 2 540 195,0 тыс. рублей и 2 568 153,0 тыс. рублей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расходы бюджета района </w:t>
      </w:r>
      <w:r>
        <w:rPr>
          <w:sz w:val="28"/>
          <w:szCs w:val="28"/>
        </w:rPr>
        <w:t xml:space="preserve">увеличиваются в 2021 году на  22 871,4тыс. рублей и составят 3 359 702,0тыс. рублей.  В 2022году и в 2023 году без изменений и составят 2 540 195,0 тыс. рублей и 2 568 153,0 тыс. рублей соответствен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>увеличилсяв 2021 году на 17 371,4тыс. рублей и составит  618 650,1тыс. рублей. В 2022 и 2023 годах без изменений составляет 0,0 тыс. рублей (расходы равны до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бъем условно утверждаемых расходов (не распределённых в плановом периоде) составляет в 2022 году 15,4 %, в 2023 году – 26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1 год и плановый период 2022-2023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1 году увеличены на сумму 5 500,0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по налоговым и неналоговым доходам внесены изменения на увеличение на сумму 556,5 тыс. рублей в связи с проведенной оценкой ожидаемых поступлений и сведений, предоставленных главными администраторами доходов бюджета Северо-Енисейского район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  по единому налогу на вмененный доход плановые назначения увеличены на 64,2 тыс. рублей в связи с увеличением фактических поступлений по налогу, пени и штраф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по штрафам, санкциям, возмещению ущерба плановые назначения увеличены на 126,4 тыс. рублей, в связи с фактическим поступлением платежей и уточнением ожидаемых поступ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) по доходам от использования имущества плановые назначения увеличены на 248,0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 прочим доходам от использования имущества в части начисления пени за просрочку платежей на сумму 200,0 тыс. рублей – по главному администратору доходов бюджета – Жилищный отдел администрации Северо-Енисейск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 доходам от сдачи в аренду имущества находящегося в оперативном управлении органов управления муниципальных районов или созданных ими учреждений плановые назначения увеличены на 48,0 тыс. рублей по главному администратору доходов бюджета района – отделу культуры администрации Северо-Енисейского района, в связи с заключением договора арен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)  по доходам от компенсации затрат государства плановые назначения увеличены на 117,9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в связи с планируемым поступлением доходов, поступающих в порядке возмещения расходов (по электроэнергии), понесенных в связи с эксплуатацией муниципального имущества по главному администратору доходов бюджета района – отделу культуры администрации Северо-Енисейского района в сумме 50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в связи с планируемым поступлением доходов по трудовым книжкам по главному администратору доходов бюджета района – отделу культуры администрации Северо-Енисейского района в сумме 1,1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в связи с поступлением доходов, в порядке возмещения расходов за проведение оценки объекта недвижимости за счет бюджета района в сумме 5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в связи с поступлением дебиторской задолженности прошлых лет за услуги связи в сумме 15,3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в связи с поступлением доходов за снос зеленых насаждений в сумме 46,5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2.  по безвозмездным поступлениям внесены уточнения в плановые назначения в 2021 году на увеличение на сумму 4 943,5 тыс.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уменьшены плановые назначения по безвозмездным поступлениям от других бюджетов бюджетной системы Российской Федерации на общую сумму 109,4 тыс. рублей на основании сверки межбюджетных трансфертов и уведомлений об изменении бюджетных ассигнований, поступивших из  Министерства финансов Красноярского края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увеличены плановые назначения по прочим безвозмездным поступлениям в бюджеты муниципальных районов на сумму 109,4 тыс. рублей, на софинансирование социально значимых проектов, реализуемых территориальными общественными самоуправлениями (в части благоустройства дворовых территорий  многоквартирных домов) реализуемых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 в сумме 15,0 тыс. рублей на реализацию следующих мероприят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роект по благоустройству территории детской игровой площадки «Уличные тренажеры – шаг к здоровью» по ул. Студенческая, з/у 10Б в п. Вангаш на сумму 5,0 тыс. рублей за счет средств ИП Коевой Светланы Николаевны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ект по благоустройству сквера – места расположения памятного знака участникам Великой отечественной войны «Память на века» по ул. Набережная, 16/1 в п. Брянка на сумму 5,0 тыс. рублей за счет средств ИП Кононович Александра Александрович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ект по благоустройству территории памятного знака в честь павших в годы Великой Отечественной войны «Вечная память» по ул. Центральная, 25/1в п. Вельмо на сумму 5,0 тыс. рублей за счет средств юридического лица  ООО «Велес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части софинансирования на реализацию социально значимых проектов, реализуемых территориальными общественными самоуправлениями (ТОСы) за счет прочих безвозмездных поступлений в бюджеты муниципальных районов в сумме 94,4 тыс. рублей в рамках подпрограммы «Благоустройство дворовых общественных территорий муниципальных образован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3) увеличены плановые назначения по прочим безвозмездным поступлениям</w:t>
      </w:r>
      <w:bookmarkStart w:id="0" w:name="_GoBack"/>
      <w:r>
        <w:rPr>
          <w:color w:val="000000"/>
          <w:sz w:val="28"/>
          <w:szCs w:val="28"/>
        </w:rPr>
        <w:t>предоставляемых</w:t>
      </w:r>
      <w:bookmarkEnd w:id="0"/>
      <w:r>
        <w:rPr>
          <w:color w:val="000000"/>
          <w:sz w:val="28"/>
          <w:szCs w:val="28"/>
        </w:rPr>
        <w:t xml:space="preserve">негосударственными организациями </w:t>
      </w:r>
      <w:r>
        <w:rPr>
          <w:sz w:val="28"/>
          <w:szCs w:val="28"/>
        </w:rPr>
        <w:t>в бюджеты муниципальных районов в сумме 4 943,5 тыс. рублей, в связи с поступлением средств в виде безвозмездного перечисления от ООО ГРК «Амикан» направленных на социально-экономическое развитие Северо-Енисейского района в соответствии с заключенным Соглашением от 27.05.2021 № 77 между администрацией Северо-Енисейского района и ООО ГРК «Амикан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сходной части бюджета Северо-Енисейского района бюджетные ассигнования в целом увеличены на 2021 год на сумму  22 871,4тыс. рублей,в 2022 году на сумму 5 000,0 тыс.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межбюджетных трансфертов по уведомлениям об изменении бюджетных ассигнований (лимитов бюджетных обязательств в 2021 году на сумму 109,4 тыс. рублей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за счет собственных средств бюджета Северо-Енисейского района в целом на 2021 год на сумму 22 980,8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амках муниципальных программ и непрограммных расход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ступившие средства в виде безвозмездного перечисления от ООО ГРК «Амикан» в соответствии с заключенным Соглашением от 27.05.2021 № 77 между администрацией Северо-Енисейского района и ООО ГРК «Амикан» на общую сумму 4 943,5 тыс. рублей направленны на социально-экономическое развитие Северо-Енисейского района и распределены на следующие мероприят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казание социальной поддержки 63-м выпускникам 11-х классов школ Северо-Енисейского района в 2021 году на сумму 315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апитальный ремонт здания муниципального бюджетного общеобразовательного учреждения «Брянковская средняя школа № 5», ул. Школьная, 42, п. Брянка в части замены 46-ти оконных деревянных блоков на окна из ПВХ профиля, включая подготовку проекта капитального ремонта и проверку сметной стоимости капитального ремонта на сумму 1 618,5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бретение и монтаж сценического комплекса СДК п. Брянка, ул. Школьная, 42, п. Брянка на сумму 1 203,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бретение и установка хоккейной коробки (20х40м), п. Брянка на сумму 1 555,2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бретение новогодней уличной световой иллюминации, п. Брянка на сумму 251,4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рамках муниципальной программы«Развитие образования»в целомбюджетные ассигнования увеличены на сумму 2 412,2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1 620,2 тыс. рублей, 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капитальный ремонт здания муниципального бюджетного общеобразовательного учреждения «Северо-Енисейская средняя школа № 1 имени Е.С. Белинского», ул. 40 лет Победы, 12 А, гп Северо-Енисейский на сумму 195,1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приобретение комплектов технологического оборудования для пищеблоков (приобретение новой четырехконфорочной электрической плиты с жаровым шкафом ЭП-4ЖШ для нужд МБДОУ № 4) на сумму 79,9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проведение сплавов по рекам Большой Пит и Чиримба, в связи с увеличением цен на медикаменты, а также ранее не запланированными транспортными расходами на сумму 347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иные выплаты персоналу учреждений, за исключением фонда оплаты труда</w:t>
      </w:r>
      <w:r>
        <w:rPr>
          <w:sz w:val="28"/>
          <w:szCs w:val="26"/>
        </w:rPr>
        <w:t>для своевременной выплаты пособия по уходу за ребенком до 3-х лет</w:t>
      </w:r>
      <w:r>
        <w:rPr>
          <w:sz w:val="28"/>
          <w:szCs w:val="28"/>
        </w:rPr>
        <w:t xml:space="preserve"> на сумму 0,2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гарантии и компенсации для лиц, работающих в Северо-Енисейском районе, в связи со сменой места отдыха некоторых работников увеличились расходы на оплату проезда к месту отдыха и обратно на сумму 157,2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рганизацию учебно-тренировочных сборов за пределами Северо-Енисейского района с 01.08.2021 по 15.08.2021 для выезда в лыжный комплекс «Ветлужанка» для 12 воспитанников отделения лыжной подготовки для тренировок на трассе по лыжным роллерам на сумму 416,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увеличение стоимости основных средств для приобретения и установки МАФ на территории 2-х дошкольных образовательных учреждений МБДОУ № 4 и МБДОУ № 5, а такжеприобретения трех тумб с раковиной  и смесителем  для оборудования умывальных раковин в учебных кабинетах «Химии», «Физики» и «Биологии» В МБОУ «ТСШ» №3 на сумму 293,4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 увеличение стоимости материальных запасов для приобретения ГСМ, в связи с увеличением количества поездок в 2021 году по сравнению с 2020 годом (в 2020 году отмена части командировок в связи с пандемией), а также увеличением пробега на 13 917 км в первом полугодии 2021 года на сумму 400,0тыс. рублей; </w:t>
      </w:r>
    </w:p>
    <w:p>
      <w:pPr>
        <w:pStyle w:val="Style19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е ремонты учреждений на ремонт стадиона и трибуны МБОУ «ССШ № 2», ремонт завалинки здания МБОУ «ВОШ № 9», ремонт отмостки здания МБОУ «ССШ № 1», а также замена линолеума в кабинетах «Технология»и «Биология»  на сумму 1 011,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усмотрено софинансирование 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ис законодательств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22,2 тыс. рубле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ы бюджетные ассигнования на работы, услуги по содержанию имущества в связи с экономией по расчистки снега натерриторий образовательных учреждений в первом полугодии 2021 года на сумму  510,2 тыс. рубл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«Реформирование и модернизация жилищно-коммунального хозяйства и повышение энергетической эффективности» на сумму 10 897,5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ыночные цены на технику увеличились с апреля 2021 года, а также возросла стоимость доставки приобретенной техники до гпСеверо-Енисейский дополнительно предусмотрены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автомобиля с краном-манипулятором на сумму 35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грузовых автомобилей на сумму 406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автомобилей самосвалов на сумму 1 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технического состояния сетей тепловодоснабжения и сетей холодного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участка сети тепловодоснабжения от ТК-64 до гаража администрации Северо-Енисейского района, ул. Маяковского, 8А, гп Северо-Енисейский на сумму 481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етей холодного водоснабжения от ТПС-1 до котельной №1, гп Северо-Енисейский на сумму 1 42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проектов капитальных ремонтов и проверку достоверности определения сметной стоимости капитального ремонта объектов муниципальной собственности Северо-Енисейского района на сумму 300,0 тыс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. 22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министерства строительства и жилищно-коммунального хозяйства Российской Федерации от 23.12.2019 г. № 841/пр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с 01.01.2020 года  при расчете начальной (максимальной) цены контрактов на выполнение работ по капитальному ремонту и сносу объектов необходимо применять прогнозные индексы инфля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участка сети тепловодоснабжения от ТК-93А до ТК-104 в гп Северо-Енисейский на сумму 67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участка сети тепловодоснабжения от ТК-106 до ДОУ №1, ул. Карла Маркса, 24 в гп Северо-Енисейский на сумму 1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и проектной документации с выполнением обследовательских работ, проведение государственной экспертизы проектной документации и достоверности определения сметной стоимости на установку автоматической пожарной сигнализации в зданиях котельных района на сумму 1 02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водогрейного котла в комплекте с горелкой и комплектующим оборудованием для котельной в п. Вельмо на сумму 2 61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ЛЭП 6 кВ от здания подстанции до здания ЦПК №1, ул. Набережная, 6А,гп Северо-Енисейский на сумму 1 82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сбора твердых коммунальных отходов на приобретение вертикального пакетировочного пресса для твердых коммунальных отходов на сумму 376,4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меньшены бюджетные ассигнования по муниципальной программе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по фактической потребности выплаты поощрения работникам на сумму 346,3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между кодами видов расходов бюджетной классификации для оплаты по исполнительному листу ФС № 035701740 от 12.05.2021 года по делу А33-32500/2020 от 05.03.2021 о признании недействительным одностороннего отказа от исполнения муниципального контракта, взыскания задолженности, расходов за поставку мотопомпы на сумму 222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муниципальной программе «Развитие культуры» на сумму 2 388,2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в бюджет ассигнования на выплату поощрения по фактической потребности на сумму 519,5 тыс. рублей; и проведение мероприятий на сумму 98,6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теплой туалетной комнаты с монтажом системы канализации и септика в здании библиотеки, ул. Октябрьская, 6, п. Тея на сумму 361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плой туалетной комнаты с монтажом системы канализации и септика в здании ДК, ул. Октябрьская, 10, п. Тея на сумму 339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дворного туалета (включая демонтаж старого туалета) СДК, ул. Юбилейная, 47, п. Новая Калами на сумму 318,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дворного туалета (включая демонтаж старого туалета) СДК, ул. Центральная, 21, п. Вангаш 318,2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онтажных работ по устройству нового бетонного крыльца (включая демонтаж старого крыльца) здания библиотеки, ул. Октябрьская, 6, п. Тея на сумм 652,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(назамена радиаторов системы отопления здания ул. Фабричная, 3 гп Северо-Енисейский, замена линолеума, замена керамической плитки, ремонт деревянных крылец, и др.) на сумму 688,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нтейнерной площадки для нужд ДК и библиотеки в п. Тея на сумму 6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официального сайта Отдела культуры на сумму 25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йфа для детской школы искусств на сумму 6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разработке пакета документации по управлению профессиональными рисками на сумму 9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 «Развитие физической культуры, спорта и молодежной политики» на сумму 4 327,9 тыс. рублей, 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подготовку проектной документации с получением положительного заключения государственной экспертизы,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крыши здания крытого плавательного бассейна по ул. Фабричная, 1Б, гпСеверо-Енисейский на сумму 3 345,9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екущий ремонт душевых и раздевалок в бассейне «Аяхта», ул. Фабричная, 1, «Б», гп Северо-Енисейский на сумму 447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льца бассейна «Аяхта» на сумму 75,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ранспортные расходы на организацию транспортировки материалов в п. Вельмо в рамках провед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спортивно-туристического фестиваля «СЭВЭКИ-Легенды Севера 2021» на сумму 160,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и лакокрасочной продукции на сумму 300 тыс. рублей (были перераспределены ранее в целях обеспечения софинансирования субсидии на поддержку физкультурно-спортивных клубов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ерераспределены 500,0 тыс. рублей софинансирования субсидии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вязи с предоставлением субсидии из бюджета края и направлены на коммунальные услуги 50,0 тыс. рублей, на приобретение велосипедной парковки на 10 мест с теневым навесом из поликарбоната 42,8 тыс. рублей, краскопульта и материалов для проведения текущих ремонтов 107,2 тыс. рублей; контейнера 20 футов для складирования инвентаря 300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«Развитие транспортной системы Северо-Енисейского района» на сумму 389,5 тыс. рублей, 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ОГИБДД по Северо-Енисейскому району, в целях восстановления пешеходных ограждений для безопасного передвижения пешеходов по тротуару по ул. Ленина, 7, в гпСеверо-Енисейский на сумму 14,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 на сумму 374,7 тыс. рублейв связи с тем, что при устройстве покрытия из асфальтобетонной смеси или цементобетона, заключение лаборатории должно соответствовать требованиям ГОСТ ИСО/МЭК 17025-2009 «Общие требования к компетентности испытательных и калибровочных лабораторий», введенным в действие приказом Росстандарта от 04.04.2011 №41-с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«Создание условий для обеспечения доступным и комфортным жильем граждан Северо-Енисейского района» на 2021 год на сумму 1 424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60 квартирного дома, ул. Карла Маркса, 52А, гп Северо-Енисейский необходим авторский надзор за ходом выполнения всех этапов строительства на сумму 37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полнительном обследовании 2 квартирного дома, ул. Транспортная, 9, кв. 2, п. Брянка были выявлены дополнительные обязательные к выполнению виды работ по капитальному ремонту на сумму 76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тимизации продолжительности судебных процессов по расторжению муниципальных контрактов с недобросовестными подрядчиками, на оплату юридических услуг по сопровождению судебных дел в суде на сумму 265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для прошивки журналов производства работ, а также документов для последующей сдачи документов в архив на приобретение офисного переплетчика на сумму 1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по подготовке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24 квартирного дома, ул. Южная, 3, п. Тея с 2021 года на 2022 год на сумму 5 000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ополнительно увеличены ассигнования по муниципальной программе «Управление муниципальными финансами» для обеспечения выплаты поощренияв целях стимулирования муниципальных служащих и работников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осуществляющих полномочия по решению вопросов местного значения Северо-Енисейского района, а также государственные полномочия, переданные Красноярским краем муниципальному образованию Северо-Енисейский район по результатам осуществлениями ими полномочий по решению вопросов местного значения Северо-Енисейского района на сумму 22,3 тыс. 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«Содействие развитию гражданского общества» для обеспечения выплаты поощрения на сумму 262,6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«Управление муниципальным имуществом» на доставку приобретаемого грузопассажирского автомобиля на сумму 20,5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«Благоустройство территории»566,6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социально значимых проектов, реализуемых ТОС за счет средств бюджета Северо-Енисейского района на сумму 293,6 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очих безвозмездных поступлений в бюджеты муниципальных районов на сумму 94,3 тыс. рублей;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субсидии на реализацию проектов по благоустройству территорий поселений, городских округов с численностью населения не более 10000 человек, инициированных гражданами соответствующего населенного пункта, поселения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роект по благоустройству территории детской игровой площадки «Уличные тренажеры – шаг к здоровью» по ул. Студенческая, з/у 10Б в п. Вангаш на сумму 5,0 тыс. рублей за счет средств ИП Коевой Светланы Николаевны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ект по благоустройству сквера – места расположения памятного знака участникам Великой отечественной войны «Память на века» по ул. Набережная, 16/1 в п. Брянка на сумму 5,0 тыс. рублей за счет средств ИП Кононович Александра Александрович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ект по благоустройству территории памятного знака в честь павших в годы Великой Отечественной войны «Вечная память» по ул. Центральная, 25/1в п. Вельмо на сумму 5,0 тыс. рублей за счет средств юридического лица  ООО «Веле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ного благоустройстройства ул. Ленина и ул. Фабричная в гпСеверо-Енисейский «Северная параллель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авторского надзора за ходом реализации работ по комплексному благоустройству ул. Ленина и ул. Фабричная в гпСеверо-Енисейский «Северная параллель» на сумму 84,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экспертной оценки сметного раздела проектной документации на комплексное благоустройство ул. Ленина и ул. Фабричная в гпСеверо-Енисейский «Северная параллель» на сумму 79,2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непрограммные расходы на общую сумму 672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дополнительных единиц расходных материалов и автомобильных шин и дисков для обеспечения бесперебойной работы автотранспортных средств администрации Северо-Енисейского района на сумму 53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латы председателю Контрольно-счетной комиссии Северо-Енисейского района премии ко Дню местного самоуправления на сумму 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, в части финансового обеспечения выполненных работ, связанных с содержанием административного здания, расположенного по адресу: Маяковского ул., 12 зд., Северо-Енисейский гп Северо-Енисейского района Красноярского края, 663282, на базе которого временно развернут дополнительно к имеющемуся (в краевом государственном бюджетном учреждении здравоохранения «Северо-Енисейская районная больница») коечный фонд для лечения на территории Северо-Енисейского района лиц, заболевших новой коронавирусной инфекцией (COVID-19), в количестве 47 коек в период с 01.03.2021 года по 10.03.2021 года на сумму 10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Источники внутреннего финансирования дефицита бюджета Северо-Енисейского района увеличились в 2021 году на 17 371,4 тыс. рублей и составили618 650,1 тыс. рублей. В 2022 и 2023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юджетному устройству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0:00Z</dcterms:created>
  <dc:creator>rabota</dc:creator>
  <dc:description/>
  <dc:language>en-US</dc:language>
  <cp:lastModifiedBy>AKA</cp:lastModifiedBy>
  <cp:lastPrinted>2021-06-16T09:12:00Z</cp:lastPrinted>
  <dcterms:modified xsi:type="dcterms:W3CDTF">2021-06-16T10:30:00Z</dcterms:modified>
  <cp:revision>2</cp:revision>
  <dc:subject/>
  <dc:title/>
</cp:coreProperties>
</file>