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  <w:gridCol w:w="325"/>
        <w:gridCol w:w="239"/>
      </w:tblGrid>
      <w:tr>
        <w:trPr>
          <w:trHeight w:val="1134" w:hRule="atLeast"/>
        </w:trPr>
        <w:tc>
          <w:tcPr>
            <w:tcW w:w="9308" w:type="dxa"/>
            <w:tcBorders/>
          </w:tcPr>
          <w:p>
            <w:pPr>
              <w:pStyle w:val="Normal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расноярский кра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eastAsia="en-US"/>
                    </w:rPr>
                    <w:t>«14» апреля 2022 г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962" w:hanging="0"/>
                    <w:jc w:val="center"/>
                    <w:rPr/>
                  </w:pPr>
                  <w:r>
                    <w:rPr>
                      <w:lang w:eastAsia="en-US"/>
                    </w:rPr>
                    <w:t xml:space="preserve">№ </w:t>
                  </w:r>
                  <w:r>
                    <w:rPr>
                      <w:lang w:eastAsia="en-US"/>
                    </w:rPr>
                    <w:t>347-22</w:t>
                  </w:r>
                  <w:r>
                    <w:rPr/>
                    <w:t>гп Северо-Енисейский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О внесении изменений в решение Северо-Енисейского районного Совета депутатов «Об обеспечении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 общеобразовательные организации Северо-Енисейского района, подарками Главы Северо-Енисейского района к Новому году </w:t>
            </w:r>
            <w:r>
              <w:rPr>
                <w:b/>
                <w:bCs/>
                <w:color w:val="FF0000"/>
              </w:rPr>
              <w:t>в 2022 году»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4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целях уточнения решения «Об обеспечении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 общеобразовательные организации Северо-Енисейского района, подарками Главы Северо-Енисейского района к Новому году в 2022 году», в </w:t>
            </w:r>
            <w:r>
              <w:rPr>
                <w:color w:val="FF0000"/>
              </w:rPr>
              <w:t>целях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реализации</w:t>
            </w:r>
            <w:r>
              <w:rPr/>
              <w:t xml:space="preserve">  права представительного органа муниципального образования на принятие решения о принятии муниципальным образованием расходных обязательств, на основании  статьи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      1. Внести в решение Северо-Енисейского районного Совета депутатов от 18.08.2021 № 159-11 «Об обеспечении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 общеобразовательные организации Северо-Енисейского района, подарками Главы Северо-Енисейского района к Новому году в 2022 году» (далее - решение) следующие изменения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  </w:t>
            </w:r>
            <w:r>
              <w:rPr/>
              <w:t>1) в наименовании решения слова «Об обеспечении воспитанников дошкольных образовательных организаций»  заменить словами «О  финансовом  обеспечении воспитанников дошкольных образовательных организаций»;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  </w:t>
            </w:r>
            <w:r>
              <w:rPr/>
              <w:t>2) в пункте 1 решения слова «Обеспечить  воспитанников дошкольных образовательных организаций» заменить словами «Принять решение о финансовом  обеспечении воспитанников дошкольных образовательных организаций»;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  </w:t>
            </w:r>
            <w:r>
              <w:rPr/>
              <w:t>3) в пункте 2 решения слова «Порядок финансового обеспечения обязательств муниципального образования по обеспечению воспитанников дошкольных» заменить словами «Порядок финансового обеспечения воспитанников дошкольных»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  </w:t>
            </w:r>
            <w:r>
              <w:rPr/>
              <w:t>2. Настоящее решение вступает в силу со дня официального опубликования в газете «Северо-Енисейский вестник» и применяется с 01 января 2022 года.</w:t>
            </w:r>
          </w:p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6"/>
            </w:tblGrid>
            <w:tr>
              <w:trPr>
                <w:trHeight w:val="80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ind w:right="284" w:hanging="0"/>
                    <w:jc w:val="both"/>
                    <w:rPr/>
                  </w:pPr>
                  <w:r>
                    <w:rPr/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ind w:right="284" w:hanging="0"/>
                    <w:jc w:val="both"/>
                    <w:rPr/>
                  </w:pPr>
                  <w:r>
                    <w:rPr/>
                    <w:t>районного Совета депутатов</w:t>
                  </w:r>
                </w:p>
                <w:p>
                  <w:pPr>
                    <w:pStyle w:val="Normal"/>
                    <w:ind w:right="28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84" w:hanging="0"/>
                    <w:jc w:val="both"/>
                    <w:rPr/>
                  </w:pPr>
                  <w:r>
                    <w:rPr/>
                    <w:t>_________________  Т.Л.Калинина</w:t>
                  </w:r>
                </w:p>
                <w:p>
                  <w:pPr>
                    <w:pStyle w:val="Normal"/>
                    <w:ind w:right="284" w:hanging="0"/>
                    <w:jc w:val="both"/>
                    <w:rPr/>
                  </w:pPr>
                  <w:r>
                    <w:rPr/>
                    <w:t>«14» апреля 2022 года</w:t>
                  </w:r>
                </w:p>
                <w:p>
                  <w:pPr>
                    <w:pStyle w:val="Normal"/>
                    <w:ind w:right="28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ind w:right="284" w:hanging="0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Глава Северо-Енисейского района</w:t>
                  </w:r>
                </w:p>
                <w:p>
                  <w:pPr>
                    <w:pStyle w:val="Normal"/>
                    <w:ind w:right="28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84" w:hanging="0"/>
                    <w:jc w:val="both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ind w:right="284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__________________ А.Н.Рябцев</w:t>
                  </w:r>
                </w:p>
                <w:p>
                  <w:pPr>
                    <w:pStyle w:val="Normal"/>
                    <w:ind w:right="284" w:hanging="0"/>
                    <w:jc w:val="both"/>
                    <w:rPr/>
                  </w:pPr>
                  <w:r>
                    <w:rPr/>
                    <w:t>«14» апреля 2022 года</w:t>
                  </w:r>
                </w:p>
              </w:tc>
            </w:tr>
          </w:tbl>
          <w:p>
            <w:pPr>
              <w:pStyle w:val="Normal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14:00Z</dcterms:created>
  <dc:creator>Валя</dc:creator>
  <dc:description/>
  <cp:keywords/>
  <dc:language>en-US</dc:language>
  <cp:lastModifiedBy>AKA</cp:lastModifiedBy>
  <cp:lastPrinted>2022-04-13T16:47:00Z</cp:lastPrinted>
  <dcterms:modified xsi:type="dcterms:W3CDTF">2022-04-13T09:47:00Z</dcterms:modified>
  <cp:revision>3</cp:revision>
  <dc:subject/>
  <dc:title>АДМИНИСТРАЦИЯ</dc:title>
</cp:coreProperties>
</file>