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-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20 года № 55-5 «О бюджете Северо-Енисейского района на 2021 год и плановый период 2022 - 2023 годов» (в редакции решений от 23.12.2020 № 70-5, от 05.03.2021 № 100-6, от 23.03.2021 № 110-7, от 23.04.2021 № 130-8, от 07.06.2021 № 135-9, от 16.06.2021 № 139-9),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2 741 051,9» заменить цифрами «2 778 208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359 702,0» заменить цифрами «3 378 348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618 650,1» заменить цифрами «600 139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618 650,1» заменить цифрами «600 139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пункте 1 статьи 15 решения цифры «99 660,5» заменить цифрами «100 116,8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16 решения цифры «1 373 903,6» заменить цифрами «1 390 155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14 711,8» заменить цифрами «14 715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14 711,8» заменить цифрами «14 715,2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статьи 25 решения цифры «59 267,2» заменить цифрами «101 26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риложения 1, 4, 5, 6, 7, 11, 12, 15 к решению изложить в новой редакции согласно приложениям 1, 2, 3, 4, 5, 6, 7, 8 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</w:t>
      </w:r>
      <w:r>
        <w:rPr/>
        <w:t>в газете «Северо-Енисейский Вестник»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3» июн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-108" w:right="119" w:hanging="0"/>
              <w:rPr>
                <w:sz w:val="28"/>
              </w:rPr>
            </w:pPr>
            <w:r>
              <w:rPr>
                <w:sz w:val="28"/>
              </w:rPr>
              <w:t>заместитель главы района  по финансам и бюджетному устройству, руководитель</w:t>
            </w:r>
          </w:p>
          <w:p>
            <w:pPr>
              <w:pStyle w:val="Normal"/>
              <w:ind w:left="-108" w:right="119" w:hanging="0"/>
              <w:rPr/>
            </w:pPr>
            <w:r>
              <w:rPr>
                <w:sz w:val="28"/>
              </w:rPr>
              <w:t xml:space="preserve">Финансового управления администрации Северо-Енисейского района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А. Э. Перепелиц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3» июня 2021 г.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8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bookmarkStart w:id="0" w:name="_GoBack"/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</w:t>
      </w:r>
    </w:p>
    <w:p>
      <w:pPr>
        <w:pStyle w:val="Normal"/>
        <w:ind w:left="59" w:hanging="25"/>
        <w:jc w:val="center"/>
        <w:rPr/>
      </w:pPr>
      <w:r>
        <w:rPr>
          <w:sz w:val="27"/>
          <w:szCs w:val="27"/>
        </w:rPr>
        <w:t>(проект внесен в соответствии со статьей 66 Устава Северо-Енисейского района по инициативе в</w:t>
      </w:r>
      <w:r>
        <w:rPr>
          <w:bCs/>
          <w:sz w:val="27"/>
          <w:szCs w:val="27"/>
        </w:rPr>
        <w:t>ременно исполняющего полномочия Главы Северо-Енисейского района, первого заместителя главы района Рябцева А.Н.</w:t>
      </w:r>
      <w:r>
        <w:rPr>
          <w:sz w:val="27"/>
          <w:szCs w:val="27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в решение Северо-Енисейского районного Совета депутатов от 14 декабря 2020 года № 55-5 «О бюджете Северо-Енисейского района на 2021 год и плановый период 2022-2023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а депутатов предлагается внести следующие изменения в бюджет Северо-Енисейского района на 2021 год и плановый период 2022-2023 годов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7"/>
          <w:szCs w:val="27"/>
        </w:rPr>
        <w:t xml:space="preserve">доходы бюджета  района </w:t>
      </w:r>
      <w:r>
        <w:rPr>
          <w:sz w:val="27"/>
          <w:szCs w:val="27"/>
        </w:rPr>
        <w:t>увеличиваются в 2021 году на 37 156,7 тыс. рублей и составят 2 778 208,6 тыс. рублей.В 2022 году ив 2023 году остаются без изменений и составят 2 540 195,0 тыс. рублей и 2 568 153,0 тыс. рублей соответств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7"/>
          <w:szCs w:val="27"/>
        </w:rPr>
        <w:t xml:space="preserve">расходы бюджета района </w:t>
      </w:r>
      <w:r>
        <w:rPr>
          <w:sz w:val="27"/>
          <w:szCs w:val="27"/>
        </w:rPr>
        <w:t xml:space="preserve">увеличиваются в 2021 году на  18 646,3тыс. рублей и составят 3 378 348,3тыс. рублей.  В 2022году и в 2023 году без изменений и составят 2 540 195,0 тыс. рублей и 2 568 153,0 тыс. рублей соответственн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7"/>
          <w:szCs w:val="27"/>
        </w:rPr>
        <w:t xml:space="preserve">дефицит бюджета района </w:t>
      </w:r>
      <w:r>
        <w:rPr>
          <w:sz w:val="27"/>
          <w:szCs w:val="27"/>
        </w:rPr>
        <w:t>уменьшилсяв 2021 году на 18 510,4 тыс. рублей и составит  600 139,7тыс. рублей. В 2022 и 2023 годах без изменений составляет 0,0 тыс. рублей (расходы равны доходам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условно утверждаемых расходов (не распределённых в плановом периоде) составляет в 2022 году 15,4 %, в 2023 году – 26,8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1 год и плановый период 2022-2023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по доходам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целом плановые назначения доходной части бюджета района в 2021 году увеличены на сумму 37 156,7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1. по налоговым и неналоговым доходам внесены изменения на увеличение на сумму 37 156,7 тыс. рублей в связи с проведенной оценкой ожидаемых поступлений и сведений, предоставленных главными администраторами доходов бюджета Северо-Енисейского района на уточнение плановых назначений по следующим доходным источник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доходам, получаемых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на сумму 33 639,6 тыс. рублей с фактически начисленной арендной платы по договорам аренды земельных участков  в связи с увеличением кадастровой стоимости некоторых земельных участков – по главному администратору доходов – Комитет по управлению муниципальным имуществом администрации Северо-Енисейского район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доходам от компенсации затрат бюджетов муниципальных районов на сумму 3 517,1 тыс. рублей в связи с поступлением доходов за снос зеленых насаждений от ООО «Соврудник» - по главному администратору доходов – администрация Северо-Енисей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о расходам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расходной части бюджета Северо-Енисейского района бюджетные ассигнования в целом увеличены на 2021 год на сумму  18 646,3тыс. рублей за счет собственных средств бюджета Северо-Енисейского район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ы изменения в рамках муниципальных программ и непрограммных расходов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ы бюджетные ассигнования по муниципальной программе «Реформирование и модернизация жилищно-коммунального хозяйства и повышение энергетической эффективности» на сумму 15 551,7 тыс. рублей, из них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технологического оборудования для котельных в населенных пунктах Северо-Енисейского района на сумму 3 132,7 тыс. рублей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запасных частей и расходных материалов для котельных в населенных пунктах Северо-Енисейского района на сумму 6 400,8 тыс. рублей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автомобиля для перевозки нефтепродуктов на сумму 6 014,8 тыс. рублей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финансирование 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 на сумму 3,4 тыс.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ы бюджетные ассигнования по муниципальной программе «Создание условий для обеспечения доступным и комфортным жильем граждан Северо-Енисейского района» на капитальный ремонт кровли 4 квартирного дома, ул. Нагорная, 9А, кв. 2, 3, п. Новая Калами на сумму 456,3 тыс.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ы бюджетные ассигнования по муниципальной программе «Благоустройство территории» на приобретение, доставку, хранение, установку баннеров, аншлагов, флагов, гирлянд, прочей баннерной продукции, гп Северо-Енисейский244,2 тыс. рублей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личены непрограммные расходы на общую сумму 2 394,1тыс. рублей,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приобретение 2-х терминалов видеоконференцсвязи на сумму 250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разработку сайта муниципального образования, его наполнения и сопровождения на сумму 250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исполнение решения суда о возмещении выкупной цены за снос квартиры ул. Донского, 41,1, гп Северо-Енисейский на сумму 1 894,1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Источники внутреннего финансирования дефицита бюджета Северо-Енисейского района уменьшились в 2021 году на 18 510,4 тыс. рублей и составили 600 139,71 тыс. рублей. В 2022 и 2023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бюджетному устройству, руководи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ового управления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bookmarkStart w:id="1" w:name="_GoBack"/>
      <w:r>
        <w:rPr>
          <w:sz w:val="27"/>
          <w:szCs w:val="27"/>
        </w:rPr>
        <w:t>Северо-Енисейского района</w:t>
        <w:tab/>
        <w:tab/>
        <w:tab/>
        <w:tab/>
        <w:tab/>
        <w:tab/>
        <w:t xml:space="preserve">А.Э. Перепелица </w:t>
      </w:r>
      <w:bookmarkEnd w:id="1"/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2:00Z</dcterms:created>
  <dc:creator>rabota</dc:creator>
  <dc:description/>
  <dc:language>en-US</dc:language>
  <cp:lastModifiedBy>MNU</cp:lastModifiedBy>
  <cp:lastPrinted>2021-06-16T10:02:00Z</cp:lastPrinted>
  <dcterms:modified xsi:type="dcterms:W3CDTF">2021-06-23T05:32:00Z</dcterms:modified>
  <cp:revision>2</cp:revision>
  <dc:subject/>
  <dc:title/>
</cp:coreProperties>
</file>