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8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568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бюджетных ассигнований на 2023 год и плановый период 2024-2025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9.10.2013 № 564-п «Об утверждении муниципальной программы «Развитие культуры» 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от 22.07.2014 № 341-п; от 08.09.2014 № 437-п; от 28.11.2014 № 589-п; от 22.12.2014 № 661-п; от 24.12.2014 № 677-п; от 19.01.2015 № 9-п; от 20.02.2015 № 51-п; от 01.04.2015 № 91-п; от 15.05.2015 № 155-п; от 24.06.2015 № 308-п; от 13.07.2015 № 385-п; от 27.08.2015 № 510-п; от 28.09.2015 № 596-п; от 13.11.2015 № 685-п; от 08.12.2015 № 785-п; от 17.12.2015 № 822-п; от 25.02.2016 № 67-п; от 06.04.2016 № 172-п; от 29.04.2016 № 238-п; от 10.06.2016 № 369-п; от 30.06.2016 № 429-п; от 28.07.2016 № 510-п; от 02.09.2016 № 592-п; от 07.10.2016 № 680-п; от 11.11.2016 №751-п; от 14.12.2016 № 865-п; от 09.02.2017 № 36-п; от 30.03.2017 №109-п; от 04.05.2017 №167-п; от 19.05.2017 № 185-п; от 14.06.2017 № 227-п; от 05.07.2017 № 257-п; от 20.07.2017 № 294-п; от 08.08.2017 № 315-п; от 21.09.2017 № 361-п; от 12.10.2017 № 391-п; от 01.11.2017 № 414-п; от 28.11.2017 № 456-п; от 05.12.2017 № 470-п; от 25.12.2017 № 515-п; от 25.12.2017 № 516-п; от 19.01.2018 № 16-п; от 06.03.2018 № 72-п; от 26.03.2018 № 90-п; от 17.04.2018 № 114-п; от 08.05.2018 № 146-п; от 18.05.2018 № 158-п; от 05.06.2018 № 173-п; 07.06.2018 №177-п</w:t>
      </w:r>
      <w:r>
        <w:rPr>
          <w:rFonts w:cs="Times New Roman" w:ascii="Times New Roman" w:hAnsi="Times New Roman"/>
          <w:color w:val="000000"/>
          <w:sz w:val="28"/>
          <w:szCs w:val="28"/>
        </w:rPr>
        <w:t>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 493-п; от 30.01.2019 № 28-п; от 05.03.2019 № 74-п; от 06.03.2019 № 83-п; от 08.04.2019 № 105-п; от 30.04.2019 № 157-п; от 24.05.2019 № 180-п; от 14.06.2019 № 210-п; от 17.07.2019 № 260-п; от 02.08.2019 №289-п; от 17.09.2019 №327-п; от 08.10.2019 № 365-п; от 30.10.2019 № 394-п; от 31.10.2019 № 400-п; от 22.11.2019 № 443-п; от 06.12.2019 № 471-п; от 16.12.2019 № 487-п; от 19.12.2019 № 511-п; от 28.01.2020 № 25-п; от 10.02.</w:t>
      </w:r>
      <w:r>
        <w:rPr>
          <w:rStyle w:val="Emphasis"/>
          <w:b w:val="false"/>
          <w:i w:val="false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65-п; от 11.03.2020 № 91-п; от 22.04.2020 № 151-п; от 17.06.2020 № 260-п; от 22.07.2020 № 300-п; от 06.08.2020 № 314-п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8.2020 № 327-п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9.2020 № 343-п; от 05.10.2020 № 387-п; от 30.10.2020 № 490-п; от 10.11.2020 № 506-п; от 27.11.2020 № 523-п; от 11.12.2020 № 550-п; от 22.12.2020 № 570-п; от 22.12.2020 № 571-п; </w:t>
      </w:r>
      <w:r>
        <w:rPr>
          <w:rFonts w:cs="Times New Roman" w:ascii="Times New Roman" w:hAnsi="Times New Roman"/>
          <w:sz w:val="28"/>
          <w:szCs w:val="28"/>
        </w:rPr>
        <w:t>от 03.02.2021 № 46-п; от 04.03.2021 № 102-п; от 05.03.2021 № 120-п; от 23.03.2021 № 145-п; от 23.04.2021 № 193-п; от 07.06.2021 № 244-п; от 15.06.2021 № 256-п; от 09.07.2021 № 290-п; от 30.08.2021 № 318-п; от 05.10.2021 № 357-п; от 27.10.2021 № 375-п; от 30.11.2021 № 427-п; от 01.11.2021 № 387-п; от 02.12.2021 № 430-п; от 10.12.2021 № 452-п; от 24.12.2021 № 488-п; от 24.12.2021 № 489-п; от 28.01.2022 № 25-п; от 16.02.2022 № 44-п; от 09.03.2022 № 99-п; от 23.03.2022 № 102-п; от 08.04.2022 № 147-п; от 22.04.2022 № 188-п; от 24.05.2022 № 226-п; от 16.06.2022 № 271-п; от 12.07.2022 № 311-п; от 28.07.2022 № 344-п; от 19.09.2022 № 400-п; от 13.10.2022 № 435-п, от 20.10.2022 № 452-п, от 02.11.2022 № 471-п, от 25.11.2022 № 514-п, от 06.12.2022 № 534-п, от 19.12.2022 № 562-п,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-п; от 14.08.2023 № 348-п; от 18.08.2023 № 356-п; от 31.08.2023 № 375-п; от 21.09.2023 №398-п; от 24.10.2023 № 438-п; от 02.11.2023 № 453-п; от 03.11.2023 № 462-п; от 10.11.2023 № 479-п; от 23.11.2023 № 499-п; от 05.12.2023 № 524-п, от 26.12.2023 № 563-п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ит – 2 041 006 678,46 рубле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91 531 829,66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 132 099 060,0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133 350 626,31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132 462 439,41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144 651 623,88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158 924 264,61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55 066 898,33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185 957 313,58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265 099 202,04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241 522 314,25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196 867 474,45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203 473 631,87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районного бюджет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91 113 580,6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 131 717 360,0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132 363 143,3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119 614 818,91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116 723 955,24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125 403 377,51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51 671 488,7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185 144 237,58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265 099 202,04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221 971 192,25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196 101 874,45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202 707 931,87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1 926 356 663,19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краевого бюджет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418 249,06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124 900,00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333 3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12 591 320,5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27 210 597,44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28 308 331,44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2 895 409,63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196 319,13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9 790 735,6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9 017 244,73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141 022,73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143 011,35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91 170 441,61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 6 8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256 6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6 3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57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5 006 7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251 756,8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2 869 763,8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69 577,2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69 577,2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67 688,65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8 661 763,86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внебюджетных источников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0,00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 250 000,00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397 582,94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250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660 071,2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205 855,66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500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365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615 0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10 464 3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555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555 000,00 рублей.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14 817 809,80 рублей.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 4 к муниципальной программе «Развитие культуры», именуемом «Подпрограмма 2 «Поддержка искусства и народного творчеств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одпрограммы 2 составит 318 645 302,83 рублей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131 071 830,55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90 483 707,43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97 089 764,85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112 085 608,55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90 073 707,43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96 679 764,85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298 839 080,83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8 876 222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8 876 222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10 110 00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410 00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410 00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10 930 000,00 рублей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40" w:after="0"/>
        <w:ind w:left="24" w:firstLine="68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  <w:tab/>
        <w:tab/>
        <w:tab/>
        <w:tab/>
        <w:tab/>
        <w:tab/>
        <w:t>Е.А. Михал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right="-4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right="-4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12.2023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u w:val="single"/>
        </w:rPr>
        <w:t>568-п</w:t>
      </w:r>
    </w:p>
    <w:p>
      <w:pPr>
        <w:pStyle w:val="Normal"/>
        <w:suppressAutoHyphens w:val="true"/>
        <w:autoSpaceDE w:val="false"/>
        <w:ind w:right="-4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овая редакция Приложения № 1 к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е «Развитие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» утвержденной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59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41 522 31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 867 474,4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 473 631,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41 863 420,5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16 240 54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4 064 194,4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2 973 631,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03 278 374,4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 281 766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03 2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8 585 046,1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1 673 017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077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177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2 789 273,6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0 961 877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077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177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2 078 133,6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11 14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31 071 830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0 483 707,4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7 089 764,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18 645 302,83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6 501 204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7 680 427,4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6 589 764,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80 771 396,6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 570 626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03 2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7 873 906,1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3 767 431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8 146 354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 767 431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8 146 354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Обеспечение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5 010 0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2 282 489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 010 0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 282 489,5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12.2023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u w:val="single"/>
        </w:rPr>
        <w:t>568-п</w:t>
      </w:r>
    </w:p>
    <w:p>
      <w:pPr>
        <w:pStyle w:val="Normal"/>
        <w:suppressAutoHyphens w:val="true"/>
        <w:autoSpaceDE w:val="false"/>
        <w:ind w:right="-31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2 к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е «Развитие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» утвержденной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41 522 314,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96 867 474,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3 473 631,8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41 863 420,57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едеральный бюджет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 688,6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6 843,19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 017 244,7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1 022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3 011,3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 301 278,8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21 971 192,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96 101 874,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 707 931,8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20 780 998,57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464 3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5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5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 574 3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1 673 017,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077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177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2 789 273,66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 688,6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6 843,19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1 022,7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1 022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3 011,3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5 056,81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1 108 117,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202 477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202 477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1 513 073,66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4 3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44 3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31 071 830,5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0 483 707,4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7 089 764,8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18 645 302,83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876 222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 876 222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2 085 608,5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0 073 707,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6 679 764,8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98 839 080,83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1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 9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3 767 431,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8 146 354,54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3 767 431,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8 146 354,54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5 010 034,0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2 282 489,5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5 010 034,08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 282 489,54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12.2023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u w:val="single"/>
        </w:rPr>
        <w:t>568-п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2 к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дпрограмме 2 «Поддержка искусств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родного творчества» муниципальной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 «Развитие культуры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постановлением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Цель подпрограммы 2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1 071 830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0 483 707,4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089 764,8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8 645 302,8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5 136 337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 357 144,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 963 201,7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6 456 684,0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сельского дома культуры в п. Брянка за счет безвозмездных поступлений в бюджет Северо-Енисейского района от общества с ограниченной ответственностью горно-рудная компания «Амикан» (Культу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7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810 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810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224 718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224 718,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4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5 8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5 87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ие детей 3-5 классов образовательных организаций в Новогодней ёлке Губернатор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9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9 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9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7.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8.1. в том числе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8.2. в том числе за счет средств краевого бюдже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8.3. в том числе за счет средств местного бюдже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46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2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 584 351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 050 001,7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 063 201,7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4 697 554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 631 449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 672 463,74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 672 463,74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4 976 376,4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7 023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327 023,0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расходов на повышение размеров оплаты труда отдельным категориям работников муниципальных учреждений Северо-Енисейского района в 2023 год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235 485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235 485,3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4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8 49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07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07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973 59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9.5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9 21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5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5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49 672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6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20 340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60 340,86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7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98 49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498 494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8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628 615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473 2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473 2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 575 055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9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511 338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511 338,22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10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53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53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53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159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11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63 567,15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8 5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8 5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140 567,15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834 592,32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834 592,32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12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25 500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25 500,7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13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397 238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10 038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 423 238,00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 230 514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0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нтаж и приобретение модульного сценического комплекса для поселка Новая-Калами Северо-Енисей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001 243,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001 243,6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1. Монтаж и приобретение модульного сценического комплекса для поселка Тея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7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014 771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014 771,3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2. Капитальный ремонт здания СДК, ул. Юбилейная, 47, п. Новая Кал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4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монтаж деревянной сцены на площади РДК «Металлург»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3.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4.Капитальный ремонт здания дома культуры поселка Тея, ул. Октябрьская, 10, п. Тея в части обустройства теплой туалетной комнаты с монтажом системы канализации и септи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6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8 11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8 11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питальный ремонт здания районного дома культуры «Металлург» муниципального бюджетного учреждения «Централизованная клубная система Северо-Енисейского района»,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6 430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6 430,6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03 28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03 28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7.Иной межбюджетный трансферт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748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876 22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876 222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питальный ремонт кровли здания РДК «Металлург» в гп Северо-Енисейск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финансирование иного межбюджетного трансферта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48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6 246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6 246,8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9.Текуший ремонт здания сельского дома культуры поселка Брянка, ул. Школьная, 42, п. Брянк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8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0 061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0 061,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питальный ремонт здания сельского дома культуры поселка Вангаш, ул. Центральная, 21, п. Вангаш, в части подключения к системе центрального водоснабжения и монтажа системы канализации и септи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3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90 662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90 662,5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181 325,1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2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проверку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2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3.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1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9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 935 492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26 563,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26 563,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 188 618,79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757 890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16 563,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16 563,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 991 017,0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годное обучение не менее 60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 875 811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096 763,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096 763,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 069 337,27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0 081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0 081,6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расходов на повышение размеров оплаты труда отдельным категориям работников муниципальных учреждений Северо-Енисейского района в 2023 год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4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5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3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6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7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8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5 341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6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6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998 941,1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9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9 213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9 213,98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0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0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1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6 74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0 343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2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7 03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 5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3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2.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, ул. Маяковского, 10А, гп Северо-Енисей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6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162 354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162 354,5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-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66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247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247,1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4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mema">
    <w:name w:val="name-ma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6:00Z</dcterms:created>
  <dc:creator>Admin</dc:creator>
  <dc:description/>
  <cp:keywords/>
  <dc:language>en-US</dc:language>
  <cp:lastModifiedBy>Кудрявцева Валентина Юрьевна</cp:lastModifiedBy>
  <cp:lastPrinted>2023-12-27T10:38:00Z</cp:lastPrinted>
  <dcterms:modified xsi:type="dcterms:W3CDTF">2023-12-27T03:39:00Z</dcterms:modified>
  <cp:revision>255</cp:revision>
  <dc:subject/>
  <dc:title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в электронном виде</dc:title>
</cp:coreProperties>
</file>