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0» октябр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58-28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/>
      </w:pPr>
      <w:r>
        <w:rPr>
          <w:b/>
          <w:sz w:val="28"/>
          <w:szCs w:val="28"/>
        </w:rPr>
        <w:t>О финансовом обеспечении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 в 2023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реализации национального проекта «Демография», утвержденного Министерством труда и социальной защиты Российской Федерации,  сохранения населения, здоровья и благополучия людей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и национального проекта «Туризм и индустрия гостеприимства», утвержденного Федеральным агентством по туризму,  сохранения населения, здоровья и благополучия людей, создания 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возможности для самореализации и развития талантов, </w:t>
      </w:r>
      <w:r>
        <w:rPr>
          <w:sz w:val="28"/>
          <w:szCs w:val="28"/>
        </w:rPr>
        <w:t xml:space="preserve">осуществления органами местного самоуправления Северо-Енисейского района полномочий по организации отдыха и оздоровления обучающихся муниципальных общеобразовательных организаций Северо-Енисейского района, создания условий для  физического развития детей,  на основании пункта 11 части  1 статьи 15 Федерального закона от 06.10.2003 № 131-ФЗ «Об общих принципах организации местного самоуправления в Российской Федерации», статьи 7 Закона Красноярского края от 07.07.2009 № 8-3618 «Об обеспечении прав детей на отдых, оздоровление и занятость в Красноярском крае», Приказа Министерства просвещения Российской Федерации № 702, Министерства экономического развития Российской Федерации № 811 от 19.12.2019 «Об утверждении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», д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я финансового обеспечения дополнительных мероприятий, связанных с безопасностью жизни, здоровья обучающихся общеобразовательных организаций Северо-Енисейского района, в соответствии со статьей 9.1 Закона Красноярского края от 07.07.2009 № 8-3618 «Об обеспечении прав детей на отдых, оздоровление и занятость в Красноярском крае»,  статьей  53 Федерального закона от  06.10.2003 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целях осуществления органами местного самоуправления Северо-Енисейского района полномочий по организации отдыха и оздоровления обучающихся муниципальных общеобразовательных организаций Северо-Енисейского района, создания условий для  физического развития детей (далее - полномочий), принять решение о необходимости дополнительного использования собственных материальных ресурсов и финансовых средств бюджета Северо-Енисейского района в 2023 году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2. Для  осуществления полномочий, указанных в пункте 1 настоящего решения, считать необходимым использование собственных материальных ресурсов и финансовых средств, направляемых на финансовое обеспечение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лавов по рекам Большой Пит и Чиримба, организованных с участием обучающихся в возрасте</w:t>
      </w:r>
      <w:r>
        <w:rPr/>
        <w:t xml:space="preserve"> </w:t>
      </w:r>
      <w:r>
        <w:rPr>
          <w:sz w:val="28"/>
          <w:szCs w:val="28"/>
        </w:rPr>
        <w:t>от 12 до 18 лет включительно муниципальных общеобразовательных организаций Северо-Енисей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сплавы)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обеспечение оплаты  трех</w:t>
      </w:r>
      <w:r>
        <w:rPr>
          <w:bCs/>
          <w:sz w:val="28"/>
          <w:szCs w:val="28"/>
        </w:rPr>
        <w:t xml:space="preserve">разового питания </w:t>
      </w:r>
      <w:r>
        <w:rPr>
          <w:sz w:val="28"/>
          <w:szCs w:val="28"/>
        </w:rPr>
        <w:t>- 90 обучающимс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21 штатных единиц (</w:t>
      </w:r>
      <w:r>
        <w:rPr>
          <w:bCs/>
          <w:sz w:val="28"/>
          <w:szCs w:val="28"/>
        </w:rPr>
        <w:t>оплата труда лиц, задействованных в организации и проведении сплавов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о-техническое оснащение сплаво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. Установить, что </w:t>
      </w:r>
      <w:r>
        <w:rPr>
          <w:sz w:val="28"/>
          <w:szCs w:val="28"/>
        </w:rPr>
        <w:t>Порядок финансового обеспечения расходов 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 в 2023 году устанавливается муниципальными правовыми актами администраци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4. Определить общеобразовательные организации Северо-Енисейского района, обучающиеся которых участвуют в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лавов по рекам Большой Пит и Чиримб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ое бюджетное общеобразовательное учреждение «Северо-Енисейская средняя школа № 1 им. Е.С. Белинского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е бюджетное общеобразовательное учреждение «Северо-Енисейская средняя  школа № 2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муниципальное бюджетное  общеобразовательное учреждение «Тейская средняя 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муниципальное бюджетное общеобразовательное учреждение «Новокаламинская средняя  школа № 6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муниципальное бюджетное общеобразовательное учреждение «Вангашская средняя  школа № 8»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муниципальное бюджетное общеобразовательное учреждение «Вельминская основная  школа №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настоящего решения  является расходными обязательствами бюджета Северо-Енисейского района на 2023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6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«20» октябр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lang w:eastAsia="en-US"/>
              </w:rPr>
              <w:t xml:space="preserve">«20» октябр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8:00Z</dcterms:created>
  <dc:creator>Валя</dc:creator>
  <dc:description/>
  <cp:keywords/>
  <dc:language>en-US</dc:language>
  <cp:lastModifiedBy>AKA</cp:lastModifiedBy>
  <cp:lastPrinted>2022-04-07T17:02:00Z</cp:lastPrinted>
  <dcterms:modified xsi:type="dcterms:W3CDTF">2022-10-20T00:25:00Z</dcterms:modified>
  <cp:revision>3</cp:revision>
  <dc:subject/>
  <dc:title>АДМИНИСТРАЦИЯ</dc:title>
</cp:coreProperties>
</file>