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3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инансовом обеспечении расходов по  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(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в 2023 году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firstLine="709"/>
        <w:jc w:val="both"/>
        <w:rPr/>
      </w:pPr>
      <w:r>
        <w:rPr>
          <w:sz w:val="26"/>
          <w:szCs w:val="26"/>
        </w:rPr>
        <w:t>В целях осуществления органами местного самоуправления Северо-Енисейского района полномочий по организации предоставления общедоступного и бесплатного основного общего, среднего общего образования по основным общеобразовательным программам в муниципальных образовательных организациях по обеспечению доступности получения обучающимися 9, 11 классов муниципальных образовательных организаций  Северо-Енисейского района 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, на основании подпункта 11 части 1 статьи 15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финансовом обеспечении расходов по  доступности для обучающихся 9, 11 классов муниципальных 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в 2023 год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, направляемых на финансовое обеспечение расходов по  доступности для обучающихся 9, 11 классов муниципальных образовательных организаций  Северо-Енисей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за пределами городского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в 2023 году</w:t>
      </w:r>
      <w:r>
        <w:rPr>
          <w:bCs/>
          <w:sz w:val="26"/>
          <w:szCs w:val="26"/>
        </w:rPr>
        <w:t xml:space="preserve"> (далее – обеспечение итоговой аттестации обучающихся 9, 11 классов)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плата проезда автомобильным транспортом общего пользования </w:t>
      </w:r>
      <w:r>
        <w:rPr>
          <w:bCs/>
          <w:sz w:val="26"/>
          <w:szCs w:val="26"/>
        </w:rPr>
        <w:t xml:space="preserve">до гп Северо-Енисейский и обратно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) оплата проживания </w:t>
      </w:r>
      <w:r>
        <w:rPr>
          <w:bCs/>
          <w:sz w:val="26"/>
          <w:szCs w:val="26"/>
        </w:rPr>
        <w:t xml:space="preserve"> во время нахождения в гп Северо-Енисейский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лата трехразового питания (стоимости набора продуктов питания или готовых блюд) </w:t>
      </w:r>
      <w:r>
        <w:rPr>
          <w:bCs/>
          <w:sz w:val="26"/>
          <w:szCs w:val="26"/>
        </w:rPr>
        <w:t>во время нахождения в гп Северо-Енисейски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</w:t>
      </w:r>
      <w:r>
        <w:rPr>
          <w:iCs/>
          <w:sz w:val="26"/>
          <w:szCs w:val="26"/>
        </w:rPr>
        <w:t xml:space="preserve">. Установить, что </w:t>
      </w:r>
      <w:r>
        <w:rPr>
          <w:sz w:val="26"/>
          <w:szCs w:val="26"/>
        </w:rPr>
        <w:t xml:space="preserve">Порядок финансового обеспечения расходов  по </w:t>
      </w:r>
      <w:r>
        <w:rPr>
          <w:b/>
          <w:sz w:val="26"/>
          <w:szCs w:val="26"/>
        </w:rPr>
        <w:t xml:space="preserve">  </w:t>
      </w:r>
      <w:r>
        <w:rPr>
          <w:iCs/>
          <w:sz w:val="26"/>
          <w:szCs w:val="26"/>
        </w:rPr>
        <w:t>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6"/>
          <w:szCs w:val="26"/>
        </w:rPr>
        <w:t xml:space="preserve">4. Определить общеобразовательными организациями Северо-Енисейского района,  которыми обеспечивается </w:t>
      </w:r>
      <w:r>
        <w:rPr>
          <w:iCs/>
          <w:sz w:val="26"/>
          <w:szCs w:val="26"/>
        </w:rPr>
        <w:t>доступность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а выпускных экзаменов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муниципальное бюджетное  общеобразовательное учреждение «Тейская средняя 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6"/>
          <w:szCs w:val="26"/>
        </w:rPr>
        <w:t>2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муниципальное бюджетное общеобразовательное учреждение «Новокаламинская средняя 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муниципальное бюджетное общеобразовательное учреждение «Вангашская средняя  школа № 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муниципальное бюджетное общеобразовательное учреждение  «Вельминская основная  школа № 9»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6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  <w:sz w:val="26"/>
                <w:szCs w:val="26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20» октября  2022 </w:t>
            </w:r>
            <w:r>
              <w:rPr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3:00Z</dcterms:created>
  <dc:creator>Валя</dc:creator>
  <dc:description/>
  <dc:language>en-US</dc:language>
  <cp:lastModifiedBy>FYV</cp:lastModifiedBy>
  <cp:lastPrinted>2022-10-18T18:36:00Z</cp:lastPrinted>
  <dcterms:modified xsi:type="dcterms:W3CDTF">2022-10-19T11:23:00Z</dcterms:modified>
  <cp:revision>2</cp:revision>
  <dc:subject/>
  <dc:title>АДМИНИСТРАЦИЯ</dc:title>
</cp:coreProperties>
</file>