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№  </w:t>
            </w:r>
            <w:r>
              <w:rPr>
                <w:sz w:val="28"/>
                <w:u w:val="single"/>
              </w:rPr>
              <w:t>104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 утверждении состава рабочей группы по реализации плана мероприятий по росту доходов, повышению эффективности расходов и совершенствованию долговой политики  Северо-Енисейского района и по реализации плана мероприятий по мобилизации доходов и наращиванию налогового потенциала Северо-Енисейского района </w:t>
      </w:r>
      <w:r>
        <w:rPr>
          <w:color w:val="FF0000"/>
        </w:rPr>
        <w:t>(актуальная редакция, с учетом изменений внесенных распоряжениями администрации Северо-Енисейского района  от    03.07.2019 № 1218-р, от  18.01.2021 № 48-р, от 19.02.2021 № 339-р, от 01.02.2022 № 186-р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мероприятий по росту доходов, повышению эффективности расходов и совершенствованию долговой политики бюджета Северо-Енисейского района, в рамках реализации пунктов 1 и 2 Протокола заседания межведомственной комиссии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консолидированный бюджет Красноярского края от 18.12.2018 № 2 под председательством</w:t>
      </w:r>
      <w:r>
        <w:rPr/>
        <w:t xml:space="preserve"> </w:t>
      </w:r>
      <w:r>
        <w:rPr>
          <w:sz w:val="28"/>
          <w:szCs w:val="28"/>
        </w:rPr>
        <w:t>Бахаря В. В. – заместителя председателя Правительства края-министра финансов края, руководствуясь статьей 34 Устава Северо - Енисе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рабочей группы по реализации П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росту доходов, повышению эффективности расходов и совершенствованию долговой политики Северо-Енисейского района и по реализации Плана мероприятий по мобилизации доходов и наращиванию налогового потенциала Северо-Енисейского района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 xml:space="preserve">2. Членам рабочей группы осуществлять организацию работы </w:t>
      </w:r>
      <w:r>
        <w:rPr>
          <w:sz w:val="28"/>
          <w:szCs w:val="28"/>
        </w:rPr>
        <w:t>по реализации Плана мероприятий по росту доходов, повышению эффективности расходов и совершенствованию долговой политики Северо-Енисейского района и по реализации Плана мероприятий по мобилизации доходов и наращиванию налогового потенциала Северо-Енисейского района</w:t>
      </w:r>
      <w:r>
        <w:rPr>
          <w:rFonts w:cs="Arial"/>
          <w:sz w:val="28"/>
          <w:szCs w:val="28"/>
          <w:lang w:bidi="en-US"/>
        </w:rPr>
        <w:t xml:space="preserve"> по направлениям (сферам деятельности), входящим в должностные обязанности (курируемые вопросы) указанных должностных лиц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>3. Установить, что рабочая группа проводит заседания ежеквартально, при этом кворум для проведения заседания составляет 2/3 от утвержденного состава, и имеет право принимать решения большинством голосов присутствующих членов рабочей груп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>4</w:t>
      </w:r>
      <w:r>
        <w:rPr>
          <w:sz w:val="28"/>
          <w:szCs w:val="28"/>
        </w:rPr>
        <w:t>. Считать утратившими силу следующие распоряжения администрации Северо-Енисей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от 16.01.2015 № 21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споряжение от 09.10.2015 № 1328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8.12.2015 № 1752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2.11.2016  № 1304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.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аспоряжения возложить на  первого заместителя главы района, председателя рабочей группы – Рябце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.Н.  и заместителя главы района по финансам и бюджетному устройству, руководителя Финансового управления администрации Северо-Енисейского района, заместителя председателя рабочей группы – Перепелица А.Э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веро-Енисейского района</w:t>
        <w:tab/>
        <w:t xml:space="preserve">                                         И.М.Гайнутдинов</w:t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01.02.2019 года</w:t>
      </w:r>
      <w:r>
        <w:rPr/>
        <w:t xml:space="preserve"> №  </w:t>
      </w:r>
      <w:r>
        <w:rPr>
          <w:u w:val="single"/>
        </w:rPr>
        <w:t>104-р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color w:val="FF0000"/>
        </w:rPr>
        <w:t>(в новой редакции прилож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к распоряжению администрации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Северо-Енисейского района </w:t>
      </w:r>
    </w:p>
    <w:p>
      <w:pPr>
        <w:pStyle w:val="Normal"/>
        <w:jc w:val="right"/>
        <w:rPr/>
      </w:pPr>
      <w:r>
        <w:rPr>
          <w:i/>
          <w:color w:val="FF0000"/>
        </w:rPr>
        <w:t>от 01.02.2022 № 186-р)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8"/>
          <w:szCs w:val="28"/>
        </w:rPr>
        <w:t xml:space="preserve">Состав рабочей группы по реализации </w:t>
      </w:r>
      <w:r>
        <w:rPr>
          <w:sz w:val="28"/>
          <w:szCs w:val="28"/>
        </w:rPr>
        <w:t xml:space="preserve">Плана мероприятий по росту доход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и совершенствованию межбюджетных отношений и долговой политики Северо-Енисейского района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89"/>
        <w:gridCol w:w="6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, председатель рабоче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, заместитель председателя рабоче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никова Ю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юджетно-экономического отдела Финансового управления администрации Северо-Енисейского района, секретарь рабочей группы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председатель комиссии Северо-Енисейского районного Совета депутатов по бюджету, муниципальной собственности налоговой и экономической политике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района по экономике, анализу и прогнозированию 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Владимирова И. 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бкина И.В.</w:t>
              <w:tab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офанова Н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Отдела культуры администрации Северо-Енисейского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Отдела физической культуры, спорта и молодежной политики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К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организационной работе и техническому обеспечению управления делами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Е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экспертно-правового отдела администрации</w:t>
            </w:r>
            <w:r>
              <w:rPr>
                <w:sz w:val="28"/>
                <w:szCs w:val="28"/>
              </w:rPr>
              <w:t xml:space="preserve"> Северо-Енисейского</w:t>
            </w:r>
            <w:r>
              <w:rPr>
                <w:rFonts w:cs="Arial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уночкин А.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Начальник отдела экономического анализа и прогнозирования администрации </w:t>
            </w:r>
            <w:r>
              <w:rPr>
                <w:sz w:val="28"/>
                <w:szCs w:val="28"/>
              </w:rPr>
              <w:t xml:space="preserve">Северо-Енисейского </w:t>
            </w:r>
            <w:r>
              <w:rPr>
                <w:rFonts w:cs="Arial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скунова Н.И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чальник отдела архитектуры и градостроительства администрации</w:t>
            </w:r>
            <w:r>
              <w:rPr>
                <w:sz w:val="28"/>
                <w:szCs w:val="28"/>
              </w:rPr>
              <w:t xml:space="preserve"> Северо-Енисейского района</w:t>
            </w:r>
            <w:r>
              <w:rPr>
                <w:rFonts w:cs="Arial"/>
                <w:sz w:val="28"/>
                <w:szCs w:val="28"/>
              </w:rPr>
              <w:t xml:space="preserve"> – главный архитектор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равьева Т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чальник отдела земельных отношений  и природопользования администрации</w:t>
            </w:r>
            <w:r>
              <w:rPr>
                <w:sz w:val="28"/>
                <w:szCs w:val="28"/>
              </w:rPr>
              <w:t xml:space="preserve"> Северо-Енисейского</w:t>
            </w:r>
            <w:r>
              <w:rPr>
                <w:rFonts w:cs="Arial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А.</w:t>
              <w:tab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жилищного отдела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воселова Т.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cs="Arial"/>
                <w:sz w:val="28"/>
                <w:szCs w:val="28"/>
              </w:rPr>
              <w:t xml:space="preserve">отделом бухгалтерского учета и отчетности </w:t>
            </w:r>
            <w:r>
              <w:rPr>
                <w:sz w:val="28"/>
                <w:szCs w:val="28"/>
              </w:rPr>
              <w:t xml:space="preserve">– главный бухгалтер </w:t>
            </w:r>
            <w:r>
              <w:rPr>
                <w:rFonts w:cs="Arial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Северо-Енис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6:00Z</dcterms:created>
  <dc:creator>rabota</dc:creator>
  <dc:description/>
  <cp:keywords/>
  <dc:language>en-US</dc:language>
  <cp:lastModifiedBy>KVU</cp:lastModifiedBy>
  <cp:lastPrinted>2022-02-02T12:41:00Z</cp:lastPrinted>
  <dcterms:modified xsi:type="dcterms:W3CDTF">2022-02-02T05:41:00Z</dcterms:modified>
  <cp:revision>21</cp:revision>
  <dc:subject/>
  <dc:title/>
</cp:coreProperties>
</file>