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10119"/>
      </w:tblGrid>
      <w:tr>
        <w:trPr>
          <w:tblHeader w:val="true"/>
          <w:trHeight w:val="14258" w:hRule="atLeast"/>
        </w:trPr>
        <w:tc>
          <w:tcPr>
            <w:tcW w:w="101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48"/>
                <w:szCs w:val="4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2150</wp:posOffset>
                      </wp:positionV>
                      <wp:extent cx="6427470" cy="257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7470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3402"/>
                                    <w:gridCol w:w="3181"/>
                                  </w:tblGrid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450" w:leader="none"/>
                                          </w:tabs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450" w:leader="none"/>
                                          </w:tabs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450" w:leader="none"/>
                                          </w:tabs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Утверждено приказ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нтрольно-счетной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еверо-Енисей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450" w:after="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450" w:after="200"/>
                                          <w:outlineLvl w:val="2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50" w:after="200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 w:ascii="Times New Roman;Times New Roman" w:hAnsi="Times New Roman;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т 25 декабря 2017 года №18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1pt;height:202.7pt;mso-wrap-distance-left:0pt;mso-wrap-distance-right:9pt;mso-wrap-distance-top:0pt;mso-wrap-distance-bottom:0pt;margin-top:54.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3402"/>
                              <w:gridCol w:w="318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50" w:leader="none"/>
                                    </w:tabs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тверждено прик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ьно-счет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еверо-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450" w:after="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50" w:after="200"/>
                                    <w:outlineLvl w:val="2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450" w:after="20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т 25 декабря 2017 года №18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48"/>
                <w:szCs w:val="48"/>
                <w:lang w:eastAsia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40"/>
                <w:szCs w:val="40"/>
                <w:lang w:eastAsia="ru-RU"/>
              </w:rPr>
              <w:t>работы Контрольно-счетной комиссии Северо-Енисейского района на 2018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623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"/>
        <w:gridCol w:w="25"/>
        <w:gridCol w:w="4969"/>
        <w:gridCol w:w="1701"/>
        <w:gridCol w:w="2126"/>
        <w:gridCol w:w="2977"/>
        <w:gridCol w:w="2554"/>
      </w:tblGrid>
      <w:tr>
        <w:trPr>
          <w:tblHeader w:val="true"/>
          <w:trHeight w:val="600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№</w:t>
            </w:r>
          </w:p>
        </w:tc>
        <w:tc>
          <w:tcPr>
            <w:tcW w:w="4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снование для включения в план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I. Экспертно-аналитическая деятельность</w:t>
            </w:r>
          </w:p>
        </w:tc>
      </w:tr>
      <w:tr>
        <w:trPr>
          <w:trHeight w:val="14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иза проектов решений районного Совета депутатов «О внесении изменений в решение  Районного Совета депутатов "О бюджете Северо-Енисейского района на 2018 год и плановый период 2019-2020 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7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8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иза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7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кспертиза проекта Решения "О бюджете Северо-Енисейского района на 2019 год и плановый период 2020-2021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7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8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846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при осуществлении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98 Закона 44-Ф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Январь-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7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8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. Контрольная деятельность</w:t>
            </w:r>
          </w:p>
        </w:tc>
      </w:tr>
      <w:tr>
        <w:trPr>
          <w:trHeight w:val="125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lang w:eastAsia="ru-RU"/>
              </w:rPr>
              <w:t>Проверка использования средств, направленных на реализацию государственных полномочий по проведению государственной кадастровой оценки, а также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,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lang w:eastAsia="ru-RU"/>
              </w:rPr>
              <w:t>Июнь-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.264.4; 268.1 БК РФ Ст. 15;34 Бюджетного процесса Ст.8 Положения о КСК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lang w:eastAsia="ru-RU"/>
              </w:rPr>
              <w:t>Параллельное мероприятие со Счетной Палатой Красноярского края</w:t>
            </w:r>
          </w:p>
        </w:tc>
      </w:tr>
      <w:tr>
        <w:trPr>
          <w:trHeight w:val="1257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3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 xml:space="preserve">Проверка целевого и эффективного использования средств бюджета Северо-Енисейского района, выделенных в рамках подпрограммы 3 «Доступность коммунально-бытовых услуг для населения Северо-Енисейского района» муниципальной программы «Реформирование и модернизация жилищно-коммунального хозяйства и повышение энергетической эффективности» в части мероприятия №12 «Субсидия на возмещение затрат теплоснабжающих организаций, осуществляющих производство и (или) реализацию топлива твердого (швырок всех групп пород)» за 2017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lang w:eastAsia="ru-RU"/>
              </w:rPr>
              <w:t>Май-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Совместное с Финансовым управлением администрации Северо-Енисейского района.</w:t>
            </w:r>
          </w:p>
        </w:tc>
      </w:tr>
      <w:tr>
        <w:trPr>
          <w:trHeight w:val="140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 xml:space="preserve">Проверка целевого и эффективного использования средств бюджета Северо-Енисейского района, выделенных в рамках подпрограммы 3 «Доступность коммунально-бытовых услуг для населения Северо-Енисейского района» муниципальной программы «Реформирование и модернизация жилищно-коммунального хозяйства и повышение энергетической эффективности» в части мероприятия №1 «Субсидии на финансовое обеспечение затрат, связанных с оказанием населению услуг теплоснабжения в части затрат по приобретению (закупу) котельно-печного топлива» за 2017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lang w:eastAsia="ru-RU"/>
              </w:rPr>
              <w:t>Май-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Совместное с Финансовым управлением администрации Северо-Енисейского района</w:t>
            </w:r>
          </w:p>
        </w:tc>
      </w:tr>
      <w:tr>
        <w:trPr>
          <w:trHeight w:val="183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3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 xml:space="preserve">Проверка достоверности, полноты и соответствия нормативным требованиям Положения о муниципальной казне муниципального образования Северо-Енисейский район, утвержденного решением Северо-Енисейского районного Совета депутатов от 09.12.2015 №50-4 в части учета объектов муниципальной казны в 2017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633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lang w:eastAsia="ru-RU"/>
              </w:rPr>
              <w:t>Август-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Н.П. Шрайне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Совместное с Финансовым управлением администрации Северо-Енисейского района</w:t>
            </w:r>
          </w:p>
        </w:tc>
      </w:tr>
      <w:tr>
        <w:trPr>
          <w:trHeight w:val="183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firstLine="3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районного бюджета за 2017 год (6 администрат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 xml:space="preserve"> Внешняя проверка годовых отчетов об исполнении районного бюджета.</w:t>
            </w:r>
          </w:p>
        </w:tc>
      </w:tr>
      <w:tr>
        <w:trPr>
          <w:trHeight w:val="1272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63336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63336"/>
                <w:sz w:val="24"/>
                <w:szCs w:val="24"/>
                <w:lang w:eastAsia="ru-RU"/>
              </w:rPr>
              <w:t>Внешняя проверка годового отчета об исполнении районного бюджета за 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арт-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.264.4; 268.1 БК РФ Ст. 15;34 Бюджетного процесса Ст.8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еализация материалов контрольных и экспертно-аналитических мероприятий</w:t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бобщение результатов осуществления закупок за 2017 год, в том числе установление причин выявленных отклонений, нарушений и недостатков, подготовка предложений, направленных на их устран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Январь-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98 закона 44-ФЗ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ниторинг устранения недостатков и нарушений, выявленных в ходе проведения контрольных и экспертно-аналитических мероприятий за 2017 и 2018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Январь-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8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информационных писем о типичных нарушениях, выявленных Контрольно-счетной комиссией в ходе проведения контрольных и экспертно-аналитических мероприятий и предложения по их устранени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5 Бюджетного проце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8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равление уполномоченным органам уведомлений о применении бюджетных мер предуп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268.1 Б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270.2 БК РФ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6 Закона 6-ФЗ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Ст.17 Положения КСК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. Правотворческая инициатива, правовое, методологическое обеспечение деятельности К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ка на соответствие действующему законодательству проектов распоряжений, положений (других правовых актов) КСК, проектов договоров, соглашений, контрактов, заключаемых К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гламент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учение опыта применения стандартов внешнего государственного (муниципального) финансового контроля, изменений в законодательстве для внесения изменений в действующие стандарты К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1 Закона 6-ФЗ ст.10 Положения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 в контрольных и экспертно-аналитических мероприятиях и подготовка соответствующей информации о соответствии правовых актов муниципального района требованиям федерального, регионального законодательства и муниципальным правовым а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гламент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учение практического опыта работы контрольно-счетных органов Российской Федерации и внедрение его в работу Контрольно-счетн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гламент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заимодействие с правоохранительными органами, Счетной палатой Красноярского края, Союзом МКСО и его комисс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частие Контрольно-счетной комиссии в плановых мероприятиях, проводимых правоохранительными, надзорными и контрольными органами в финансово- бюджетной сфере в отношении организаций и учреждений, расположенных на территории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18 Закона 6-ФЗ, ст. 22 ФЗ от 17.01.1992 №2202-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астие в совместных мероприятиях Счетной палаты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оглашение о взаимодействии, план работы Счетной палаты Красноярского кра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атериально-техническое обеспечение и бухгалтерский уч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дготовка и исполнение сметы расходов и реестра расходных обязательств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дел бухгалтерского учета и отчетност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шение о передачи полномочий по организации и ведению бюджетного и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ставление и представление в установленные сроки бюджетной, налоговой, статистическ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дел бухгалтерского учета и отчетност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шение о передачи полномочий по организации и ведению бюджетного и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уществление закупок товаров, работ и услуг для нужд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дел бухгалтерского учета и отчетност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шение о взаимодейств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оведение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дел бухгалтерского учета и отчетност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шение о передачи полномочий по организации и ведению бюджетного и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.П. Шр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дел бухгалтерского учета и отчетности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оглашение о передачи полномочий по организации и ведению бюджетного и бухгалтерского уч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рганизационная раб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дготовка и представление в Северо-Енисейский районный Совет депутатов Отчет о деятельности Контрольно-счетной комиссии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.19 Закона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.14 Положения о К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одготовка плана работы Контрольно-счетной комиссии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. 12 Закон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. 11 Положения о К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едеральный закон от 02.05.2006 N 59-ФЗ (ред. от 27.11.2017) "О порядке рассмотрения обращений граждан Российской Федераци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едение делопроизводства в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нформацион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е Отчета о деятельности Контрольно-счетной комиссии за 2017 год для опубликования в средствах массовой информации, на официальном сайте КСК и на странице КСК сайта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20 Положение о КС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е информации о результатах проведенных мероприятий для опубликования на официальном сайте КСК и странице КСК сайта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завершения провер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20 Положение о КСК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статей и пресс-релизов для средств массовой информации о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20 Положение о КСК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е в соответствии с действующим законодательством Российской федерации и Соглашением о взаимодействии материалов проверок КСК в 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 мере необходимости и в согласованные с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.П. Шрай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т. 19 Положение о КСК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кращения, используемые при составлении плана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еверо-Енисейский район – район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ожение о бюджетном процессе в Северо-Енисейском районе – Бюджетный процесс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нтрольно-счетная комиссия Северо-Енисейского района – Контрольно-счетная комиссия (КСК)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ожение о Контрольно-счетной комиссии Северо-Енисейского района – Положение о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гламент Контрольно-счетной комиссии Северо-Енисейского района – Регламент КСК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глашение о сотрудничестве и взаимодействии между Счетной палатой Красноярского края и Контрольно-счетной комиссии Северо-Енисейского района – Соглашение о сотрудничестве и взаимодейств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5" w:right="1134" w:gutter="0" w:header="284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3:00Z</dcterms:created>
  <dc:creator>Шрайнер Наталья Петровна</dc:creator>
  <dc:description/>
  <cp:keywords/>
  <dc:language>en-US</dc:language>
  <cp:lastModifiedBy>SNP</cp:lastModifiedBy>
  <cp:lastPrinted>2017-12-28T18:00:00Z</cp:lastPrinted>
  <dcterms:modified xsi:type="dcterms:W3CDTF">2018-01-09T09:51:00Z</dcterms:modified>
  <cp:revision>3</cp:revision>
  <dc:subject/>
  <dc:title/>
</cp:coreProperties>
</file>