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26» 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539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9531" w:leader="none"/>
        </w:tabs>
        <w:ind w:righ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1" w:leader="none"/>
        </w:tabs>
        <w:ind w:right="600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</w:t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>В целях уточнения решения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, учитывая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20.10.2022 № 452-28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3 году»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подпункт второй пункта 2 решения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2) под педагогическими работниками для целей настоящего Порядка понимаются педагогические работники муниципальных учреждений дополнительного образования и непосредственно осуществляющие тренировочный процесс работники муниципальных спортивных школ, спортивных школ олимпийского резерва, указанные в абзаце тринадцатом пункта 20 Указаний по заполнению формы федерального статистического наблюдения № 3П-образование «Сведения о численности и оплате труда работников сферы образования по категориям персонала», утвержденных Приказом Федеральной службы государственной статистики от 29.07.2022 № 532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 (далее – отдельные категории работников)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26» декабря 2022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26» декабря 202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6:00Z</dcterms:created>
  <dc:creator>Валя</dc:creator>
  <dc:description/>
  <dc:language>en-US</dc:language>
  <cp:lastModifiedBy>AKA</cp:lastModifiedBy>
  <cp:lastPrinted>2022-10-26T11:51:00Z</cp:lastPrinted>
  <dcterms:modified xsi:type="dcterms:W3CDTF">2022-12-23T07:06:00Z</dcterms:modified>
  <cp:revision>2</cp:revision>
  <dc:subject/>
  <dc:title>АДМИНИСТРАЦИЯ</dc:title>
</cp:coreProperties>
</file>