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января </w:t>
            </w:r>
            <w:r>
              <w:rPr>
                <w:sz w:val="28"/>
                <w:szCs w:val="28"/>
              </w:rPr>
              <w:t>2023 г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 </w:t>
            </w:r>
            <w:r>
              <w:rPr>
                <w:sz w:val="28"/>
                <w:szCs w:val="28"/>
                <w:u w:val="single"/>
                <w:lang w:eastAsia="ar-SA"/>
              </w:rPr>
              <w:t>31-п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sz w:val="28"/>
          <w:szCs w:val="28"/>
        </w:rPr>
        <w:t>О создании центра содействия малому и среднему предпринимательству в Северо-Енисейском районе, работающего по принципу «одно окно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уточнения участников центра содействия малому и среднему предпринимательству в Северо-Енисейском районе, работающего по принципу «одно окно»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Северо-Енисейского района от 08.05.2009 № 201-п «</w:t>
      </w:r>
      <w:r>
        <w:rPr>
          <w:sz w:val="28"/>
          <w:szCs w:val="28"/>
        </w:rPr>
        <w:t>О создании центра содействия малому и среднему предпринимательству в Северо-Енисейском районе, работающего по принципу «одно окн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Северо-Енисейского района от 05.08.2009 № 340-п, от 01.10.2010 № 299-п, от 11.03.2011 № 71-п, от 04.09.2012 № 395-п, от 19.02.2013 № 52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3.12.2013 № 734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4.2014 № 138-п, от 12.08.2014 № 379-п, от 18.05.2015 №166-п, от 25.02.2016 №69-п, от 02.02.2017 №23-п, от 19.06.2018 №198-п, от 13.06.2019 № 207-п, от 18.01.2021 № 17-п) </w:t>
      </w:r>
      <w:r>
        <w:rPr>
          <w:bCs/>
          <w:sz w:val="28"/>
          <w:szCs w:val="28"/>
        </w:rPr>
        <w:t>(далее - постановление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табличной части приложения № 2 к постановлению, именуемому «Перечень участников центра содействия малому и среднему предпринимательству в Северо-Енисейском районе, работающему по принципу «одно окно»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 строке 3 слова «Холоденко Г.В.» заменить словами «Сердюкова А.В.»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в строке 9 слова «Токаренко И.А.» заменить словами «Шевцова Т.В.»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публикованию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 xml:space="preserve">                     А. Н. Рябцев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0:00Z</dcterms:created>
  <dc:creator>rabota</dc:creator>
  <dc:description/>
  <cp:keywords/>
  <dc:language>en-US</dc:language>
  <cp:lastModifiedBy>KVU</cp:lastModifiedBy>
  <cp:lastPrinted>2023-01-18T12:27:00Z</cp:lastPrinted>
  <dcterms:modified xsi:type="dcterms:W3CDTF">2023-01-20T10:41:00Z</dcterms:modified>
  <cp:revision>32</cp:revision>
  <dc:subject/>
  <dc:title/>
</cp:coreProperties>
</file>