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февраля 2022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3-20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ке почета Северо-Енисейского района Красноярского края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знаменование 90-летнего юбилея муниципального образования Северо-Енисейский муниципальный район Красноярского края, в целях сохранения и приумножения исторической преемственности традиций, общественного признания особых заслуг перед Северо-Енисейским районом граждан, внесших своей трудовой, общественно-политической и иной деятельностью достойный вклад в его становление, развитие и процветание, а также морального стимулирования таких граждан, руководствуясь решением Северо-Енисейского районного Совета депутатов от 25 мая 2010 года № 35-5 «О поощрениях и наградах Северо-Енисейского района», статьями 4, 2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чредить Доску почета Северо-Енис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Доске почета Северо-Енисейского района Красноярского края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социальной поли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А</w:t>
            </w:r>
            <w:r>
              <w:rPr>
                <w:sz w:val="28"/>
                <w:szCs w:val="28"/>
              </w:rPr>
              <w:t>.Н.Рябце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: </w:t>
      </w:r>
    </w:p>
    <w:p>
      <w:pPr>
        <w:pStyle w:val="Normal"/>
        <w:jc w:val="both"/>
        <w:rPr>
          <w:bCs/>
        </w:rPr>
      </w:pPr>
      <w:r>
        <w:rPr>
          <w:bCs/>
        </w:rPr>
        <w:t>«22» февраля 2022 года</w:t>
      </w:r>
      <w:r>
        <w:br w:type="page"/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решению Северо-Енисейского районного Совета депутатов от «22» февраля 2022 года № 303-20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ке почета Северо-Енисейского района Красноя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 Настоящее Положение о Доске почета Северо-Енисейского района Красноярского края разработано в ознаменование 90-летнего юбилея муниципального образования Северо-Енисейский муниципальный район Красноярского края, в целях сохранения и приумножения исторической преемственности традиций, общественного признания особых заслуг перед Северо-Енисейским районом граждан, внесших своей трудовой, общественно-политической и иной деятельностью достойный вклад в его становление, развитие и процветание, а также морального стимулирования таки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ска почета Северо-Енисейского района Красноярского края (далее – Доска почета) размещается на прилегающей территории лестницы от ул. Ленина к зданию поликлиники краевого государственного бюджетного учреждения здравоохранения «Северо-Енисейская районная больница» по ул. Советская, 2, в городском поселке Северо-Енисей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несение на Доску почета является видом поощре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 Доску почета заносятся работники (в том числе ветераны) всех сфер жизнеобеспечения Северо-Енисейского района за добросовестное исполнение трудовых (должностных) обязанностей и достигнутые высокие результаты в труде (служб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тажу для занесения на Доску почета не устанавливаю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ндидатов для занесения на Доску почета не должно иметься дисциплинарных взыск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личество представлений к занесению на Доску почета не ограничено, в том числе в отношении лиц, фотопортреты которых размещались ранее на Доске почета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Доску почета помещаются цветные фотопортреты, размером 20 х 30 см с указанием под ними фамилии, имени, отчества (последнее при наличии), места работы и занимаемой должности: для работников (в том числе ветеранов соответствующих сфер жизнеобеспечения) - в костюме, без головного убора; а в случае, если для таких работников предусмотрена форменная одежда установленного образца, - в форменной одежде, без головного у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указанных фотопортретов в целях единообразия их оформления обеспечивается администрацией Северо-Енисейского района по результатам рассмотрения представления с учетом принятого решения о занесении на Доску по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несение на Доску почета осуществляется сроком на один год и производится на основании распоряжения Главы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едставления руководителей органов местного самоуправления, органов администрации Северо-Енисейского района с правами юридического лица, организаций, учреждений и предприятий всех форм собственности (далее – организация-работодатель) вместе с кратким описанием трудовых заслуг оформляется в свободной форме на имя Главы Северо-Енисей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етеранов соответствующих сфер жизнеобеспечения представления могут поступать как от их бывших организаций-работодателей, так и от глав администраций населенных пунктов Северо-Енисейского района, отдела по делам семьи, детства и социальной поддержки граждан администрации Северо-Енисейского района (в том числе в случае ликвидации соответствующей организации-работодателя на территории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шения вопроса о занесении на Доску почета поступившие представления в течение трех рабочих дней со дня поступления направляются для рассмотрения в комиссию, сформированную актом администрации района для рассмотрения материалов о награждении, которая в срок не позднее 30 календарных дней с даты поступления документов предварительно оценивает заслуги гражданина и возвращает Главе района указанные документы с соответствующими мотивированными рекомендациями о занесении на Доску почета или об отклонении представления для принятия Главой района окончательн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района с учетом рекомендаций комиссии в течение трех рабочих дней со дня поступления рекомендаций комиссии принимает решение о поощрении гражданина путем его занесения на Доску почета или об отклонении тако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Граждане, занесенные на Доску почета, вправе получить выписку из распоряжения Главы Северо-Енисейского района о занесении их на Доску почета при их обращении в администрацию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тветственность за оформление и сохранность Доски почета несет администрация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рганизации-работодатели вправе отозвать представление в случае если в течение срока занесения на Доску почета, установленного в пункте 7 настоящего Положения, появились обстоятельства, указывающие на недостойное поведение поощренного лица и влияющие на возможность продолжения нахождения его фотопортрета на Доске по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сключение из состава лиц, занесенных на Доску почета, производится распоряжением Главы Северо-Енисейского района.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0:00Z</dcterms:created>
  <dc:creator>Бендюга Марина Петровна</dc:creator>
  <dc:description/>
  <dc:language>en-US</dc:language>
  <cp:lastModifiedBy>MNU</cp:lastModifiedBy>
  <cp:lastPrinted>2017-02-08T12:20:00Z</cp:lastPrinted>
  <dcterms:modified xsi:type="dcterms:W3CDTF">2022-02-18T11:00:00Z</dcterms:modified>
  <cp:revision>2</cp:revision>
  <dc:subject/>
  <dc:title/>
</cp:coreProperties>
</file>