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4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</w:t>
      </w:r>
      <w:r>
        <w:rPr>
          <w:b/>
          <w:sz w:val="28"/>
          <w:szCs w:val="28"/>
        </w:rPr>
        <w:t>дополнительном  финансовом  обеспечении  содержания  воспитателей групп продленного дня общеобразовательных учреждений Северо-Енисейского района 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 государственных полномочий, 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 обеспечения  содержания  воспитателей групп продленного дня общеобразовательных учреждений Северо-Енисейского района, на основании части  5 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полнительное финансовое  обеспечение  содержания воспитателей групп продленного дня общеобразовательных учреждений Северо-Енисейского района  в 2023 году в следующих общеобразовательных учреждениях Северо-Енисе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 - 2,5 штатные единиц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 - 2 штатные единиц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униципальное бюджетное  общеобразовательное учреждение «Тейская средняя  школа № 3» - 2,0 штатные единиц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муниципальное бюджетное общеобразовательное учреждение «Брянковская средняя школа № 5» - 0,5 штатных едини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муниципальное бюджетное общеобразовательное учреждение «Новокаламинская средняя  школа № 6» - 1,75 штатных еди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полнительное финансовое  обеспечение  содержания воспитателей групп продленного дня общеобразовательных учреждений Северо-Енисейского района в 2023 году предоставляется  на основании муниципальных правовых актов Северо-Енисейского районного Совета депутатов, администрации Северо-Енисейского района, на основании которых работникам устанавливается оплата труда, предоставляются  гарантии и компенсации по оплате стоимости проезда и провоза багажа к месту использования отпуска и обратно, иных расходов, предусмотр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рядок дополнительного финансового обеспечения  расходов, связанных с содержанием воспитателей групп продленного дня общеобразовательных учреждений Северо-Енисейского района в 2023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 в газете «Северо-Енисейский Вестник» и применяется с 01 января 2023 год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sz w:val="28"/>
                <w:szCs w:val="28"/>
              </w:rPr>
              <w:t>И.М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6:00Z</dcterms:created>
  <dc:creator>Валя</dc:creator>
  <dc:description/>
  <cp:keywords/>
  <dc:language>en-US</dc:language>
  <cp:lastModifiedBy>AKA</cp:lastModifiedBy>
  <cp:lastPrinted>2022-10-18T18:37:00Z</cp:lastPrinted>
  <dcterms:modified xsi:type="dcterms:W3CDTF">2022-10-20T00:23:00Z</dcterms:modified>
  <cp:revision>3</cp:revision>
  <dc:subject/>
  <dc:title>АДМИНИСТРАЦИЯ</dc:title>
</cp:coreProperties>
</file>