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февраля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№ </w:t>
                  </w:r>
                  <w:r>
                    <w:rPr>
                      <w:sz w:val="28"/>
                      <w:lang w:eastAsia="en-US"/>
                    </w:rPr>
                    <w:t>563-3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Северо-Енисейского района в каникулярное время в 2023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решения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3 году»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еверо-Енисейского районного Совета депутатов от 20.10.2022 № 457-28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3 году» (в редакции решения от 12.01.2023 № 546-31) (далее - решение) следующие изменения: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пункт 3 решения дополнить подпунктом 8 следующего содержания: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8) муниципальное бюджетное учреждение дополнительного образования «Северо-Енисейская спортивная школа».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 и применяется с 01.01.2023</w:t>
      </w:r>
      <w:r>
        <w:rPr/>
        <w:t>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284"/>
        <w:jc w:val="both"/>
        <w:rPr/>
      </w:pPr>
      <w:r>
        <w:rPr/>
        <w:t>Дата подписания решения: 14 февраля 2023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8:00Z</dcterms:created>
  <dc:creator>Валя</dc:creator>
  <dc:description/>
  <cp:keywords/>
  <dc:language>en-US</dc:language>
  <cp:lastModifiedBy>Данченко</cp:lastModifiedBy>
  <cp:lastPrinted>2023-02-09T18:09:00Z</cp:lastPrinted>
  <dcterms:modified xsi:type="dcterms:W3CDTF">2023-02-13T05:25:00Z</dcterms:modified>
  <cp:revision>340</cp:revision>
  <dc:subject/>
  <dc:title>АДМИНИСТРАЦИЯ</dc:title>
</cp:coreProperties>
</file>