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1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безвозмездной передаче в государственную собственность Красноярского края нежилого здания, находящегося в муниципальной собственности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Руководствуясь Законом Красноярского края от 05.06.2008 № 5-1732 «О порядке безвозмездной передаче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атьей 15 Федерального закона от 06.10.2003 № 131-ФЗ «Об общих принципах организации местного самоуправления в Российской Федерации», статьями 24, 28, 55, 56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государственную собственность Красноярского края из муниципальной собственности муниципального образования Северо-Енисейский муниципальный район Красноярского края, нежилое здание, расположенное по адресу: Красноярский край,  Северо-Енисейский район, п. Тея, ул. Нагорная, д. 2, с кадастровым номером 24:34:0020104:86, общей площадью 58,1 кв.м., (далее – нежилое здание)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2. Администрации Северо-Енисейского района подготовить предложение в Агентство по управлению государственным имуществом Красноярского края по передаче нежилого здания, указанного в пункте 1 настоящего решения, в государственную собственность Красноярского края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hanging="25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Глава Северо-Енисей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писания решения:                               Дата подписания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8» февраля 2022 года                                    </w:t>
      </w:r>
      <w:r>
        <w:rPr>
          <w:sz w:val="28"/>
        </w:rPr>
        <w:t xml:space="preserve">«18» февраля 2022 </w:t>
      </w:r>
      <w:r>
        <w:rPr>
          <w:sz w:val="28"/>
          <w:szCs w:val="28"/>
        </w:rPr>
        <w:t>года</w:t>
      </w:r>
    </w:p>
    <w:sectPr>
      <w:type w:val="nextPage"/>
      <w:pgSz w:w="11906" w:h="16838"/>
      <w:pgMar w:left="1701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0:00Z</dcterms:created>
  <dc:creator>Бендюга Марина Петровна</dc:creator>
  <dc:description/>
  <dc:language>en-US</dc:language>
  <cp:lastModifiedBy>MNU</cp:lastModifiedBy>
  <cp:lastPrinted>2022-02-09T09:15:00Z</cp:lastPrinted>
  <dcterms:modified xsi:type="dcterms:W3CDTF">2022-02-17T11:20:00Z</dcterms:modified>
  <cp:revision>2</cp:revision>
  <dc:subject/>
  <dc:title/>
</cp:coreProperties>
</file>