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23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710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рограммы комплексного развития транспортной инфраструктуры населенных пунктов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и уточнения программы комплексного развития транспортной инфраструктуры населенных пунктов Северо-Енисейского района, в соответствии с п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16 № 207-18 «Об утверждении программы комплексного развития транспортной инфраструктуры населенных пунктов Северо-Енисейского района» (в редакции решений от 25.12.2017 № 388-33, от 18.12.2018 № 555-44, от 24.05.2019 № 626-49, от 16.12.2019 № 741-55, от 16.02.2021 № 84-6, от 18.02.2022 № 302-20, от 26.12.2022 № 541-30) (далее - реш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в приложении к решению, именуемом «Программа комплексного развития транспортной инфраструктуры населенных пунктов Северо-Енисейского района»» (далее </w:t>
        <w:noBreakHyphen/>
        <w:t xml:space="preserve"> программа), в паспорте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раздел «Срок и этапы реализации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16-2030 годы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1 этап – 2016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 этап – 2027-2030 годы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раздел «Объемы требуемых капитальных вложений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1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требуемых капитальных вложений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 790</w:t>
            </w:r>
            <w:r>
              <w:rPr>
                <w:bCs/>
                <w:sz w:val="28"/>
                <w:szCs w:val="28"/>
              </w:rPr>
              <w:t xml:space="preserve"> 725 858,40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7 895 5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2 106 50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18 год – 86 802 4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19 год – 75 830 833,8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0 год – 71 969 311,2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1 год – 153 540 284,6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2 год – 151 234 010,07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3 год – 97 185 686,0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4 год – 177 338 194,5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5 год – 167 640 364,2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6 год – 160 760 450,89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7-2030 годы – 438 422 212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1. Средства бюджета района, всего – 1 606</w:t>
            </w:r>
            <w:r>
              <w:rPr>
                <w:bCs/>
                <w:sz w:val="28"/>
                <w:szCs w:val="28"/>
              </w:rPr>
              <w:t> 531 533,16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7 020 8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 942 78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18 год – 55 407 5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19 год – 48 336 233,8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0 год – 42 266 520,3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1 год – 122 975 670,2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1 234 010,07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7 185 686,0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4 год – 177 338 194,5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7 640 364,2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0 760 450,89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0 годы – 438 422 212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расноярского края, всего – 184 195 325,24</w:t>
            </w:r>
            <w:r>
              <w:rPr>
                <w:bCs/>
                <w:sz w:val="28"/>
                <w:szCs w:val="28"/>
              </w:rPr>
              <w:t xml:space="preserve"> рублей,</w:t>
            </w:r>
            <w:r>
              <w:rPr>
                <w:sz w:val="28"/>
                <w:szCs w:val="28"/>
              </w:rPr>
              <w:t xml:space="preserve"> из них по годам: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 874 700,0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 163 72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 394 90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 494 60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0 год – 29 702 790,8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1 год – 30 564 614,39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-2030 годы – 0,00 рублей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1, именуемом «Состояние транспортной инфраструктуры»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ы 5,6 подраздела «Автомобильный транспорт» изложить в следующей редакции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личество перевезенных пассажиров всеми видами транспорта в 2022 году составило – 286,72 тыс. чел., что на 36,8% больше по отношению к 2021 год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еличение произошло за счет увеличения количества пассажиров автомобильными и воздушным транспортом, в связи со снятием ограничительных мер, введенных в </w:t>
      </w:r>
      <w:r>
        <w:rPr>
          <w:sz w:val="28"/>
          <w:szCs w:val="28"/>
        </w:rPr>
        <w:t>целях минимизации последствий и снижения рисков распространения новой коронавирусной инфекции, вызванной 2019-nCoV</w:t>
      </w:r>
      <w:r>
        <w:rPr>
          <w:rFonts w:cs="Times New Roman CYR" w:ascii="Times New Roman CYR" w:hAnsi="Times New Roman CYR"/>
          <w:sz w:val="28"/>
          <w:szCs w:val="28"/>
        </w:rPr>
        <w:t>. Так, количество пассажиров, перевезенных автомобильным транспортом в 2022 году составило 257,0 тыс. человек, что на 34,5 % больше по сравнению с 2021 годом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ы 3,4 подраздела «Воздушный транспорт»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оличество перевезенных (отправленных) пассажиров воздушным транспортом в 2022 году составило - 29,72 тыс. человек, что на 59,4 % больше по сравнению с 2021 годом. Увеличение показателя связано со снижением ограничительных мер, введенных в </w:t>
      </w:r>
      <w:r>
        <w:rPr>
          <w:sz w:val="28"/>
          <w:szCs w:val="28"/>
        </w:rPr>
        <w:t>целях минимизации последствий и снижения рисков распространения новой коронавирусной инфекции, вызванной 2019-nCoV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3-24 годах количество перевезенных (отправленных) пассажиров воздушным транспортом планируется на уровне 2022 года, при условии сохранения количества выполняемых рейсов.</w:t>
      </w:r>
      <w:r>
        <w:rPr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лицу 3 подраздела «Улично-дорожная сеть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276"/>
      </w:tblGrid>
      <w:tr>
        <w:trPr>
          <w:trHeight w:val="1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>
          <w:trHeight w:val="5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линий освещения на автомобильных дорогах и искусственных соору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ротяженность улично-дорожной сети (улиц, проездов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аблицу 4 подраздела «Обеспечение безопасности дорожного движения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12"/>
        <w:gridCol w:w="360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тных ДТ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гибших в ДТП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1 к программе изложить в новой редакции согласно приложению №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к программе изложить в новой редакции согласно приложению № 2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3 к программе изложить в новой редакции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202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3» ноября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Э. Перепе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» ноября 2023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paragraphstyle"/>
        <w:spacing w:lineRule="auto" w:line="240"/>
        <w:ind w:left="10773" w:hanging="0"/>
        <w:jc w:val="right"/>
        <w:rPr/>
      </w:pPr>
      <w:r>
        <w:rPr>
          <w:color w:val="000000"/>
        </w:rPr>
        <w:t xml:space="preserve">Приложение № 1 к решению </w:t>
      </w:r>
    </w:p>
    <w:p>
      <w:pPr>
        <w:pStyle w:val="Noparagraphstyle"/>
        <w:spacing w:lineRule="auto" w:line="240"/>
        <w:ind w:left="10773" w:hanging="0"/>
        <w:jc w:val="right"/>
        <w:rPr>
          <w:color w:val="000000"/>
        </w:rPr>
      </w:pPr>
      <w:r>
        <w:rPr>
          <w:color w:val="000000"/>
        </w:rPr>
        <w:t xml:space="preserve">Северо-Енисейского </w:t>
      </w:r>
    </w:p>
    <w:p>
      <w:pPr>
        <w:pStyle w:val="Noparagraphstyle"/>
        <w:spacing w:lineRule="auto" w:line="240"/>
        <w:ind w:left="10773" w:hanging="0"/>
        <w:jc w:val="right"/>
        <w:rPr>
          <w:color w:val="000000"/>
        </w:rPr>
      </w:pPr>
      <w:r>
        <w:rPr>
          <w:color w:val="000000"/>
        </w:rPr>
        <w:t>районного Совета депутатов</w:t>
      </w:r>
    </w:p>
    <w:p>
      <w:pPr>
        <w:pStyle w:val="Noparagraphstyle"/>
        <w:spacing w:lineRule="auto" w:line="240"/>
        <w:ind w:left="10773" w:hanging="0"/>
        <w:jc w:val="right"/>
        <w:rPr>
          <w:color w:val="000000"/>
        </w:rPr>
      </w:pPr>
      <w:r>
        <w:rPr>
          <w:color w:val="000000"/>
        </w:rPr>
        <w:t>от 23.11.2023 № 710-39</w:t>
      </w:r>
    </w:p>
    <w:p>
      <w:pPr>
        <w:pStyle w:val="Noparagraphstyl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ind w:left="8364" w:hanging="0"/>
        <w:jc w:val="right"/>
        <w:rPr/>
      </w:pPr>
      <w:r>
        <w:rPr>
          <w:color w:val="000000"/>
        </w:rPr>
        <w:t>(Новая редакция приложения № 1 к программе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от 14.12.2016 № 207-18)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сновные мероприятия Программы комплексного развития транспортной инфраструктуры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 Северо-Енисе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0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276"/>
        <w:gridCol w:w="11"/>
        <w:gridCol w:w="1052"/>
        <w:gridCol w:w="11"/>
        <w:gridCol w:w="1052"/>
        <w:gridCol w:w="11"/>
        <w:gridCol w:w="1052"/>
        <w:gridCol w:w="11"/>
        <w:gridCol w:w="1052"/>
        <w:gridCol w:w="11"/>
        <w:gridCol w:w="1053"/>
        <w:gridCol w:w="11"/>
        <w:gridCol w:w="1052"/>
        <w:gridCol w:w="11"/>
        <w:gridCol w:w="1052"/>
        <w:gridCol w:w="11"/>
        <w:gridCol w:w="1052"/>
        <w:gridCol w:w="11"/>
        <w:gridCol w:w="1052"/>
        <w:gridCol w:w="11"/>
        <w:gridCol w:w="1053"/>
        <w:gridCol w:w="11"/>
        <w:gridCol w:w="970"/>
        <w:gridCol w:w="11"/>
        <w:gridCol w:w="981"/>
      </w:tblGrid>
      <w:tr>
        <w:trPr>
          <w:trHeight w:val="7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</w:tr>
      <w:tr>
        <w:trPr>
          <w:trHeight w:val="395" w:hRule="atLeast"/>
          <w:cantSplit w:val="true"/>
        </w:trPr>
        <w:tc>
          <w:tcPr>
            <w:tcW w:w="16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1 этапа программы (2016-2026 годы)</w:t>
            </w:r>
          </w:p>
        </w:tc>
      </w:tr>
      <w:tr>
        <w:trPr>
          <w:trHeight w:val="440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3" w:hRule="atLeast"/>
          <w:cantSplit w:val="true"/>
        </w:trPr>
        <w:tc>
          <w:tcPr>
            <w:tcW w:w="16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я по развитию современной и эффективной транспортной инфраструктуры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улично-дорожной сет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1 60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4 10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5 90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3 9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0 30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2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 487 765,10</w:t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10 514,6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7 307,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/>
            </w:pPr>
            <w:r>
              <w:rPr>
                <w:sz w:val="16"/>
                <w:szCs w:val="16"/>
              </w:rPr>
              <w:t>23 783 271,7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3 979,0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6 64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94 110,8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4 449,3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470 886,21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43 811,2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4 897,8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9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3 10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9 72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/>
            </w:pPr>
            <w:r>
              <w:rPr>
                <w:sz w:val="16"/>
                <w:szCs w:val="16"/>
              </w:rPr>
              <w:t>18 249 10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0 8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 30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8 30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383 865,38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9 507,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7 940,7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1 076,4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9 805,6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 116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15 412,21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8 203,33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8 494,65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8 494,65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8 494,6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46 832,53</w:t>
            </w:r>
          </w:p>
        </w:tc>
      </w:tr>
      <w:tr>
        <w:trPr>
          <w:trHeight w:val="7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68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/>
            </w:pPr>
            <w:r>
              <w:rPr>
                <w:sz w:val="16"/>
                <w:szCs w:val="16"/>
              </w:rPr>
              <w:t>10 749 165,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33 119,5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7 867,89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нечного остановочного пункта межпоселкового общественного транспорта в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57 197,20</w:t>
            </w:r>
          </w:p>
        </w:tc>
      </w:tr>
      <w:tr>
        <w:trPr>
          <w:trHeight w:val="71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658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4 539,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неровностей искусственных дорожных, нанесение дорожной разметки и дорожной горизонтальной разметки пешеходных переходов, устройство ограничивающих пешеходных ограждений у пешеходных переходов в населенных пунктах района, устройство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500,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200,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43 099,51</w:t>
            </w:r>
          </w:p>
        </w:tc>
      </w:tr>
      <w:tr>
        <w:trPr>
          <w:trHeight w:val="71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1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869,4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55,3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320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476,6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63,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6 614,92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33,38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54 955,3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инансовая поддержка организаций автомобильного транспорта, занимающихся пассажирскими перево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90,8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0,8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084 886,68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3 892,2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8 068,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0 175,4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13 692,8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4 598,1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9 698,8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10 004,2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1 200,00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3 858,35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8 058,35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47 058,3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614"/>
        <w:gridCol w:w="10"/>
        <w:gridCol w:w="3262"/>
        <w:gridCol w:w="1843"/>
        <w:gridCol w:w="1845"/>
      </w:tblGrid>
      <w:tr>
        <w:trPr>
          <w:trHeight w:val="7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</w:tr>
      <w:tr>
        <w:trPr>
          <w:trHeight w:val="710" w:hRule="atLeast"/>
          <w:cantSplit w:val="true"/>
        </w:trPr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2 этапа программы (2027-2030 годы)</w:t>
            </w:r>
          </w:p>
        </w:tc>
      </w:tr>
      <w:tr>
        <w:trPr>
          <w:trHeight w:val="27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развитию современной и эффективной транспортной инфраструктуры</w:t>
            </w:r>
          </w:p>
        </w:tc>
      </w:tr>
      <w:tr>
        <w:trPr>
          <w:trHeight w:val="52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Северо-Енисей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33 978,60</w:t>
            </w:r>
          </w:p>
        </w:tc>
      </w:tr>
      <w:tr>
        <w:trPr>
          <w:trHeight w:val="54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833 978,60</w:t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неровностей искусственных дорожных, нанесение дорожной разметки и дорожной горизонтальной разметки пешеходных переходов, устройство ограничивающих пешеходных ограждений у пешеходных переходов в населенных пунктах района, устройство пешеходных переход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инансовая поддержка организаций автомобильного транспорта, занимающихся пассажирскими перевозк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588 233,40</w:t>
            </w:r>
          </w:p>
        </w:tc>
      </w:tr>
      <w:tr>
        <w:trPr>
          <w:trHeight w:val="40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8 588 233,40</w:t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ind w:left="11057" w:hanging="0"/>
        <w:jc w:val="right"/>
        <w:rPr/>
      </w:pPr>
      <w:r>
        <w:rPr>
          <w:color w:val="000000"/>
        </w:rPr>
        <w:t xml:space="preserve">Приложение № 2 к решению </w:t>
      </w:r>
    </w:p>
    <w:p>
      <w:pPr>
        <w:pStyle w:val="Noparagraphstyle"/>
        <w:spacing w:lineRule="auto" w:line="240"/>
        <w:ind w:left="11057" w:hanging="0"/>
        <w:jc w:val="right"/>
        <w:rPr>
          <w:color w:val="000000"/>
        </w:rPr>
      </w:pPr>
      <w:r>
        <w:rPr>
          <w:color w:val="000000"/>
        </w:rPr>
        <w:t xml:space="preserve">Северо-Енисейского </w:t>
      </w:r>
    </w:p>
    <w:p>
      <w:pPr>
        <w:pStyle w:val="Noparagraphstyle"/>
        <w:spacing w:lineRule="auto" w:line="240"/>
        <w:ind w:left="11057" w:hanging="0"/>
        <w:jc w:val="right"/>
        <w:rPr>
          <w:color w:val="000000"/>
        </w:rPr>
      </w:pPr>
      <w:r>
        <w:rPr>
          <w:color w:val="000000"/>
        </w:rPr>
        <w:t>районного Совета депутатов</w:t>
      </w:r>
    </w:p>
    <w:p>
      <w:pPr>
        <w:pStyle w:val="Noparagraphstyle"/>
        <w:spacing w:lineRule="auto" w:line="240"/>
        <w:ind w:left="11057" w:hanging="0"/>
        <w:jc w:val="right"/>
        <w:rPr>
          <w:color w:val="000000"/>
        </w:rPr>
      </w:pPr>
      <w:r>
        <w:rPr>
          <w:color w:val="000000"/>
        </w:rPr>
        <w:t>от 23.11.2023 № 710-39</w:t>
      </w:r>
    </w:p>
    <w:p>
      <w:pPr>
        <w:pStyle w:val="Noparagraphstyl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ind w:left="8364" w:hanging="0"/>
        <w:jc w:val="right"/>
        <w:rPr/>
      </w:pPr>
      <w:r>
        <w:rPr>
          <w:color w:val="000000"/>
        </w:rPr>
        <w:t>(Новая редакция приложения № 2 к программе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14.12.2016 № 207-1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Значения целевых показателей </w:t>
      </w:r>
      <w:r>
        <w:rPr>
          <w:sz w:val="26"/>
          <w:szCs w:val="26"/>
        </w:rPr>
        <w:t>Программы комплексного развития транспортной инфраструк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населенных пунктов Северо-Енисе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7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и, целевые</w:t>
            </w:r>
          </w:p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027-2030</w:t>
            </w:r>
          </w:p>
        </w:tc>
      </w:tr>
      <w:tr>
        <w:trPr>
          <w:trHeight w:val="1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Развитие современной и эффективной транспортной инфраструктуры</w:t>
            </w:r>
          </w:p>
        </w:tc>
      </w:tr>
      <w:tr>
        <w:trPr>
          <w:trHeight w:val="17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08,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комплексной безопасности дорожного движения</w:t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количества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еревезенных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>Приложение № 3 к решению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>Северо-Енисейского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>Районного Совета депутатов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>от 23.11.2023 № 710-39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tabs>
          <w:tab w:val="clear" w:pos="708"/>
          <w:tab w:val="left" w:pos="3686" w:leader="none"/>
        </w:tabs>
        <w:spacing w:lineRule="auto" w:line="240"/>
        <w:ind w:left="3686" w:hanging="0"/>
        <w:jc w:val="right"/>
        <w:rPr>
          <w:color w:val="000000"/>
        </w:rPr>
      </w:pPr>
      <w:r>
        <w:rPr>
          <w:color w:val="000000"/>
        </w:rPr>
        <w:t>(Новая редакция приложения № 3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left="368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left="368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left="368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right"/>
        <w:rPr>
          <w:sz w:val="22"/>
          <w:szCs w:val="22"/>
        </w:rPr>
      </w:pPr>
      <w:r>
        <w:rPr/>
        <w:t>Совета депутатов от 14.12.2016 № 207-18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комплексного развития транспортной инфраструктуры населенных пунктов Северо-Енисейского района на среднесрочную и долгосрочную перспектив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Мероприятия 1 этапа программы (2016-2026 годы)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Северо-Енисей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ройство тротуара по ул. Коммунистическая до примыкания с ул. Ле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ройство пешеходного перехода по ул. Ленина от ул. Коммунистическая, 2 (магазин «Радуга») к ул. Ленина, 9 (Районный дом культуры «Металлург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ройство криволинейного бруса по ул. Ленина от площади Победы до перекрестка с Технологической дорогой от фабрики, с заходом на Технологическую дор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ройство водоотводных канав вдоль Технологической дороги от фабр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ройство бортового камня по ул. До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ройство тротуара от ул. Донского до ул. Набережная, 1 (АБК ООО «Соврудни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ройство бордюра на автобусных остановках по ул. Набережная, 2А (магазин «Маяк») и по ул. Набережная, 10 (магазин «Мечт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ройство тротуара от ул. Ленина, 52 (МБУ «Семис») до ул. Маяковского ,12 (МУП «УККР»), а также до ул. Советская, 2 (КГБУЗ «Северо-Енисейская районная больниц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стройство тротуара от ул. Советская, 2 до пересечения с ул. Коммунист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стройство тротуара и пешеходного перехода по ул. Гог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ройство ограждения от автомобильного кольца по ул. Гоголя до р. Безымя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стройство ограждения тротуара по ул. 40 лет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филирование обочин, устройство освещения по ул. Ю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офилирование обочин по ул. Суво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офилирование обочин по ул. Лес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офилирование обочин по ул. Гастел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тсыпка обочины по ул. Гастелло д.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стройство водоотводной канавы вниз по ул. Гастел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офилирование обочин по ул. Геолог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рофилирование обочин по ул. Белинского (нижня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офилирование обочин по ул. Шевц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офилирование обочин по ул. Уриц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офилирование обочин по ул. Фрун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офилирование обочин по ул. Совет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Устройство освещения, профилирование дороги по ул. Лермонтова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6. Профилирование обочин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7. Профилирование обочин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8. Грейдерование дороги по ул. Гриб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Устройство дорожного знака «Главная дорога» по ул. капитана Тибекина, 1Г (магазин «Статус») и с противоположной стороны дороги, перед поворотом к гараж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Устройство знака «Направление главной дороги» по ул. 60 лет ВЛКСМ, 10, перенос дорожного знака «Уступи дорогу» на выезде от МБОУ «Северо-Енисейская средняя школа №1 им. Е. С. Белинск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Замена дорожных знаков запрещающих движение грузовых автомобилей по ул. Набере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Оборудование пешеходных переходов у школ и детских садов светофорами Т7 (мигающий желт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Установка светофора или устройство кольца на перекрестке ул. Набережная и ул. Гог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Устройство дорожного знака «Главная дорога» по ул. Суворова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Устройство дорожного знака «Уступи дорогу» по ул. Таежная,12 перед проездом ул. Автомобильная – ул. Тае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Стрижка зелени от проезда ул. Автомобильная – ул. Таежная до ул. Лесная, 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Устройство дорожного знака «Уступи дорогу» перенести с перекрестка ул. Лесная, 9 на второстепенную дорогу по ул. Лесная, по направлению к главной доро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окраска блоков в соответствии с ПДД по ул. Гастелло, 23 (у здания аэропо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Стрижка зелени, удаление кустарников по ул. Геолог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Устройство дорожного знака «Уступи дорогу» по ул. Таежная, 4А (за магазином «Астр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Стрижка зелени, удаление кустарников по ул. Таежная, 4А (магазин «Астра») для обеспечения видимости дорожны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Устройство дорожного знака «Уступи дорогу» по ул. Гореликова,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Устройство дорожного знака «Главная дорога» на перекрестке ул. Гоголя и ул. Гастел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Демонтаж дорожного знака «Главная дорога» по ул. Белинского (верхня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Перенос дорожного знака «ограничение скорости 40 км» в начало ул. Фрун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Стрижка зелени, удаление кустарников по ул. Советская для обеспечения видимости дорожны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Устройство дорожного знака «Направление главной дороги» по ул. Ленина, 14/1 (магазин «Звездочка») сверх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Устройство освещения по ул. Студен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Устройство освещения пешеходного перехода на перекрестке по ул. Набережная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Профилирование обочин вверх по ул. Гоголя от перекрестка с ул. Набереж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Выравнивание канавы на перекрестке по ул. Капитана Тибекина, 3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Устройство криволинейного бруса вдоль откоса от дома № 13 до дома № 23 по ул. Тае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Замена дорожного знака «Направление главной дороги с одной примыкающей» на примыкании ул. Пушкина к ул. Белинского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Мероприятия 2 этапа программы (2027-2030 год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п Северо-Енисей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ыпка обочин ул. 60 лет ВЛКСМ, ограждение трубопр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равнивание люков с полотном автомобильной дороги по ул. 60 лет ВЛК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съезда с верхней ул. 60 лет ВЛКСМ на нижную ул. 60 лет ВЛК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ыпка выбоин и ям по ул. Набережная. Профилирование обо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ройство бордюров опоры электропередачи до перекрестка ул. Набережная, д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равнивание люков с полотном автомобильной дороги по ул. Суворова,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граждение столбов бортовым камнем по ул. Суво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граждение опор электропередачи бортовым камнем по ул. Суво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ыравнивание люка с полотном автомобильной дороги по ул. Суворова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ил (ограждение) деревьев по ул. Гастел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устройство съезда с ул. Гастелло вниз по ул. Порт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граждение (перенос столбов) по ул. Гастел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стройство тротуара от ул. Гастелло, 23 (здание аэропорта) вниз по ул. Гастел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граждение бортовым камнем (перенос столбов) по ул. Геолог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ройство освещения у водоколонки по ул. Геологическ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Устройство дополнительного освещения по ул. Тае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филирование обочин по ул. Тае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тсыпка съезда на ул. Лесная, от ул. Таежная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стройство освещения съезда с ул. Гастелло на ул. Гореликова и ул. Таеж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граждение (перенос столбов) по ул. Коммунистическая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1. Устройство дополнительного освещения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2. Ограждение столбов и деревьев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3. Устройство дорожных ограждений на съезде с ул. Нагорная до ул. Донского (верхняя),81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4. Ограждение столбов бортовым камнем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5. Демонтаж части электроопоры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6. Профилирование дороги по ул. Зеленая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7. Ограждение столбов бортовым камнем по ул. Капитана Тибекина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8. Выравнивание люков с полотном автомобильной дороги по ул. Капитана Тибекина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9. Профилирование обочин по ул. Капитана Тибекина, 2 и от дома № 7 до дома № 11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30. Демонтаж столбов и части электроопоры по ул. Капитана Тибекина,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Устройство бортового камня по всей протяженности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Демонтаж (ремонт) столба связи по ул. Гоголя на отрезке от ул. Белинского до ул. Уриц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Устройство пешеходного тротуара по ул. Донского от дома № 27 до дома № 51. 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5:00Z</dcterms:created>
  <dc:creator>*</dc:creator>
  <dc:description/>
  <dc:language>en-US</dc:language>
  <cp:lastModifiedBy>AKA</cp:lastModifiedBy>
  <cp:lastPrinted>2023-11-20T15:42:00Z</cp:lastPrinted>
  <dcterms:modified xsi:type="dcterms:W3CDTF">2023-11-22T08:15:00Z</dcterms:modified>
  <cp:revision>2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