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1» февра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ind w:left="1962" w:right="218" w:hanging="0"/>
              <w:rPr>
                <w:sz w:val="20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290-1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б Общественной палате Северо-Енисей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июля 2014 года № 212-ФЗ «Об основах общественного контроля в Российской Федерации»,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З</w:t>
      </w:r>
      <w:r>
        <w:rPr>
          <w:rFonts w:eastAsia="Calibri"/>
          <w:sz w:val="28"/>
          <w:szCs w:val="28"/>
          <w:lang w:eastAsia="en-US"/>
        </w:rPr>
        <w:t xml:space="preserve">аконом Российской Федерации от 09 октября 1992 года № 3612-1 «Основы законодательства Российской Федерации о культуре», </w:t>
      </w:r>
      <w:r>
        <w:rPr>
          <w:sz w:val="28"/>
          <w:szCs w:val="28"/>
        </w:rPr>
        <w:t>руководствуясь статьями 24, 28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>1. Внести в приложение к решению Северо-Енисейского районного Совета депутатов от 30 января 2019 года № 572-45 «Об Общественном совете Северо-Енисейского района» (в редакции решений от 08.04.2019 № 611-47, от 28.10.2021 № 203-13) (далее – приложение к решению) следующие изменения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>1) в абзаце четвертом пункта 2.1 раздела 2 приложения к решению слова «в его состав» заменить словами «в ее состав»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пункта 4.2 слова «при осуществлении общественного контроля обязан» заменить словами «при осуществлении общественного контроля обязана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) дополнить приложение к решению раздел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бщественный совет по проведению независимой оценки качества условий оказания услуг учреждениями культуры и образования Северо-Енисейского рай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 В целях проведения независимой оценки качества условий оказания услуг муниципальными учреждениями культуры и образования Северо-Енисейского района (далее – независимая оценка качества) </w:t>
      </w:r>
      <w:r>
        <w:rPr>
          <w:rFonts w:eastAsia="Calibri"/>
          <w:sz w:val="28"/>
          <w:szCs w:val="28"/>
        </w:rPr>
        <w:t xml:space="preserve">при Общественной палате создается (формируется) Общественный совет </w:t>
      </w:r>
      <w:r>
        <w:rPr>
          <w:bCs/>
          <w:sz w:val="28"/>
          <w:szCs w:val="28"/>
        </w:rPr>
        <w:t>по проведению независимой оценки качества условий оказания услуг учреждениями культуры и образования Северо-Енисейского района (далее – Общественный совет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2. </w:t>
      </w:r>
      <w:r>
        <w:rPr>
          <w:rFonts w:eastAsia="Calibri"/>
          <w:sz w:val="28"/>
          <w:szCs w:val="28"/>
        </w:rPr>
        <w:t xml:space="preserve">Общественный совет обеспечивает взаимодействие граждан Северо-Енисейского района, общественных объединений и иных некоммерческих организаций </w:t>
      </w:r>
      <w:r>
        <w:rPr>
          <w:sz w:val="28"/>
          <w:szCs w:val="28"/>
        </w:rPr>
        <w:t>с органами местного самоуправления Северо-Енисейского района</w:t>
      </w:r>
      <w:r>
        <w:rPr>
          <w:rFonts w:eastAsia="Calibri"/>
          <w:sz w:val="28"/>
          <w:szCs w:val="28"/>
        </w:rPr>
        <w:t>, Отделом культуры администрации Северо-Енисейского района (далее – Отдел культуры), Управлением образования Северо-Енисейского района (далее – Управление образования) по вопросам проведения независимой оценки качества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Общественный совет является постоянно действующим совещательно-консультативным орган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4. В своей деятельности Общественный совет руководствуется нормативными правовыми актами по вопросу независимой оценки качества, а также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Решения Общественного совета носят рекомендательный характер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. Для реализации своих функций Общественный совет наделяется следующими полномочиями:</w:t>
      </w:r>
    </w:p>
    <w:p>
      <w:pPr>
        <w:pStyle w:val="1"/>
        <w:widowControl w:val="false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речни муниципальных учреждений культуры и образования Северо-Енисейского района, в отношении которых проводится независимая оценка качества (далее – учреждения культуры и образования);</w:t>
      </w:r>
    </w:p>
    <w:p>
      <w:pPr>
        <w:pStyle w:val="1"/>
        <w:widowControl w:val="false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ссмотрении проектов документации о закупках работ, услуг по сбору и обобщению информации о качестве условий оказания услуг учреждениями культуры и образования, проектов муниципальных контрактов, заключаемых с организацией, которая осуществляет сбор и обобщение информации о качестве условий осуществления образовательной деятельности образовательными организациями и оказания услуг организациями культуры (далее – оператор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зависимую оценку качества с учетом информации, предоставленной оператором;</w:t>
      </w:r>
    </w:p>
    <w:p>
      <w:pPr>
        <w:pStyle w:val="1"/>
        <w:widowControl w:val="false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 основе отчета оператора в течение одного месяца со дня получения отчета результаты независимой оценки качества, разрабатывать предложения по улучшению деятельности учреждений культуры и образования и направлять соответствующее решение в администрацию Северо-Енисейского района, Отдел культуры, Управление образования;</w:t>
      </w:r>
    </w:p>
    <w:p>
      <w:pPr>
        <w:pStyle w:val="1"/>
        <w:widowControl w:val="false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своей работе представителей Общественной палаты, общественных объединений, осуществляющих деятельность в сфере культуры, образования, для обсуждения и формирования результатов независимой оценки качества;</w:t>
      </w:r>
    </w:p>
    <w:p>
      <w:pPr>
        <w:pStyle w:val="1"/>
        <w:widowControl w:val="false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ть на заседания Общественного совета руководителей соответствующих учреждений культуры и образования, Отдела культуры, Управления образования, а также представителей иных заинтересованных организаций; </w:t>
      </w:r>
    </w:p>
    <w:p>
      <w:pPr>
        <w:pStyle w:val="1"/>
        <w:widowControl w:val="false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просы в органы и учреждения Северо-Енисейского района;</w:t>
      </w:r>
    </w:p>
    <w:p>
      <w:pPr>
        <w:pStyle w:val="1"/>
        <w:widowControl w:val="false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администрацию Северо-Енисейского района, Отдел культуры, Управление образования и широкую общественность о результатах независимой оценки кач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7. Общественный совет формируется на основе добровольного участия в его деятельности граждан Северо-Енисейского района, </w:t>
      </w:r>
      <w:r>
        <w:rPr>
          <w:rFonts w:eastAsia="Calibri"/>
          <w:sz w:val="28"/>
          <w:szCs w:val="28"/>
        </w:rPr>
        <w:t>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Состав Общественного совета формируется и утверждается Общественной палатой не позднее чем в месячный срок со дня формирования Общественной палаты в новом соста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Общественная палата информирует администрацию Северо-Енисейского района о составе созданного при ней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0. Состав общественного совета утверждается сроком на три года (но не более срока полномочий Общественной палаты) численностью не менее 5 (пяти) человек. 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 и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 Члены Общественного совета исполняют свои обязанности на общественных начал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2. На организационном заседании Общественного совета открытым голосованием избираются председатель, его заместитель и секретар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3. Общественный совет осуществляет свою деятельность в соответствии с планом основных мероприятий на год, согласованным с Общественной палатой и утвержденным председателем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4. </w:t>
      </w:r>
      <w:r>
        <w:rPr>
          <w:rFonts w:eastAsia="Calibri"/>
          <w:sz w:val="28"/>
          <w:szCs w:val="28"/>
        </w:rPr>
        <w:t xml:space="preserve">По согласованию с </w:t>
      </w:r>
      <w:r>
        <w:rPr>
          <w:sz w:val="28"/>
          <w:szCs w:val="28"/>
        </w:rPr>
        <w:t xml:space="preserve">Общественной палатой </w:t>
      </w:r>
      <w:r>
        <w:rPr>
          <w:rFonts w:eastAsia="Calibri"/>
          <w:sz w:val="28"/>
          <w:szCs w:val="28"/>
        </w:rPr>
        <w:t>члены Общественного совета вправе принимать участие в заседаниях, совещаниях Отдела культуры, Управления образования и иных мероприятиях при рассмотрении вопросов независимой оценки кач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5. Основными формами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их не менее двух третей членов Общественного совета. По решению Общественного совета может быть проведено внеочередное заседание, а также заседание в заочной форме путем опросного голо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16. Общественный совет в целях реализации возложенных на него задач может создавать экспертные группы (комитеты, комисси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7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8. При равенстве голосов председатель Общественного совета имеет право решающего голос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9. </w:t>
      </w:r>
      <w:r>
        <w:rPr>
          <w:rFonts w:eastAsia="Calibri"/>
          <w:sz w:val="28"/>
          <w:szCs w:val="28"/>
        </w:rPr>
        <w:t>Решения Общественного сове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формляются в виде протоколов и заключений, которые подписывает председатель Общественного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0. Председатель Общественного совет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ет приоритетные направления деятельности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уководит деятельностью Общественного сове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заседания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1. Заместитель председателя Общественного совета: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беспечивает организацию взаимодействия Общественного совета с администрацией Северо-Енисейского района, Отделом культуры, Управлением образования, </w:t>
      </w:r>
      <w:r>
        <w:rPr>
          <w:rFonts w:eastAsia="Calibri"/>
          <w:iCs/>
          <w:sz w:val="28"/>
          <w:szCs w:val="28"/>
        </w:rPr>
        <w:t>представителями общественных организаций, созданных в целях защиты прав и интересов граждан, общественных объединений инвалид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няет обязанности председателя Общественного сове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его отсутств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2. Секретарь Общественного сове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рганизует текущую деятельность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рганизует и осуществляет контроль за выполнением поручений председателя Общественного совета и его замест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огласовывает с Общественной палатой и председателем Общественного совета проекты планов его работы, а также место и повестку дня заседания Общественного совета, список лиц, приглашенных на заседан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нформирует членов Общественного совета о времени, месте проведения и повестке заседания, а также об утвержденных планах работы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едет делопроизводство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3. Члены Общественного сове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бладают равными правами при обсуждении вопросов и голосован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24. Запросы председателя Общественного совета</w:t>
      </w:r>
      <w:r>
        <w:rPr>
          <w:sz w:val="28"/>
          <w:szCs w:val="28"/>
        </w:rPr>
        <w:t xml:space="preserve"> (в его отсутствие – заместителя председателя Общественного совета)</w:t>
      </w:r>
      <w:r>
        <w:rPr>
          <w:rFonts w:eastAsia="Calibri"/>
          <w:sz w:val="28"/>
          <w:szCs w:val="28"/>
        </w:rPr>
        <w:t>, направленные в Отдел культуры, Управление образования, рассматриваются Отделом культуры, Управлением образования в течение тридцати дней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8"/>
      </w:tblGrid>
      <w:tr>
        <w:trPr>
          <w:trHeight w:val="80" w:hRule="atLeast"/>
        </w:trPr>
        <w:tc>
          <w:tcPr>
            <w:tcW w:w="592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«01» февраля 2022 год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«01» февраля 2022 года</w:t>
            </w:r>
          </w:p>
        </w:tc>
      </w:tr>
    </w:tbl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sz w:val="27"/>
      <w:szCs w:val="27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8:00Z</dcterms:created>
  <dc:creator>Бендюга Марина Петровна</dc:creator>
  <dc:description/>
  <dc:language>en-US</dc:language>
  <cp:lastModifiedBy>AKA</cp:lastModifiedBy>
  <cp:lastPrinted>2022-01-30T19:21:00Z</cp:lastPrinted>
  <dcterms:modified xsi:type="dcterms:W3CDTF">2022-01-31T10:08:00Z</dcterms:modified>
  <cp:revision>2</cp:revision>
  <dc:subject/>
  <dc:title/>
</cp:coreProperties>
</file>