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ноября 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8-39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целях уточнения приложения № 1 к решению Северо-Енисейского районного Совета депутатов от 20.10.2022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,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78 Бюджетного кодекса Российской Федерации,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0 октября 2022 года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 (действующее в редакции решения Северо-Енисейского районного Совета депутатов от 19.12.2022 № 523-30, от 17.08.2023 №638-38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3 приложения № 1 к решению, именуемом «</w:t>
      </w:r>
      <w:r>
        <w:rPr>
          <w:sz w:val="28"/>
          <w:szCs w:val="20"/>
        </w:rPr>
        <w:t xml:space="preserve">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муниципального района электроснабжения населения в 2023 - 2025 годах», </w:t>
      </w:r>
      <w:r>
        <w:rPr>
          <w:sz w:val="28"/>
          <w:szCs w:val="28"/>
        </w:rPr>
        <w:t>слова «в 2023 году в размере 8 824 675,00 рублей» заменить словами «в 2023 году в размере 11 083 233,92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3 год и плановый период 2024-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ноября 2023 г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Северо-Енисейского района, 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» ноябр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29:00Z</dcterms:created>
  <dc:creator>Admin</dc:creator>
  <dc:description/>
  <cp:keywords/>
  <dc:language>en-US</dc:language>
  <cp:lastModifiedBy>AKA</cp:lastModifiedBy>
  <cp:lastPrinted>2023-11-03T15:17:00Z</cp:lastPrinted>
  <dcterms:modified xsi:type="dcterms:W3CDTF">2023-11-03T08:17:00Z</dcterms:modified>
  <cp:revision>4</cp:revision>
  <dc:subject/>
  <dc:title/>
</cp:coreProperties>
</file>