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1» февра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1-1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 работе Контрольно-счетной комиссии Северо-Енисейского района за 2021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тчет, представленный председателем Контрольно-счетной комиссии Северо-Енисейского района Н.В. Антропова в соответствии с пунктом 2 статьи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4.1 статьи 9 Устава Северо-Енисейского района, подпунктом 8 пункта 1 статьи 14 Положения о Контрольно-счетной комиссии Северо-Енисейского района, утвержденного решением Северо-Енисейского районного Совета депутатов от 23 декабря 2011 года № 420-28, руководствуясь решением Северо-Енисейского районного Совета депутатов от 29 января 2013 года № 610-45 «О порядке представления отчетов о деятельности Контрольно-счетной комиссии Северо-Енисейского района», Северо-Енисей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представленный отчет о работе Контрольно-счетной комиссии Северо-Енисейского района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Северо-Енисейский вестник» и размещению на официальном сайте муниципального образования Северо-Енисейский район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>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дписания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«01» февраля </w:t>
      </w:r>
      <w:r>
        <w:rPr>
          <w:sz w:val="24"/>
          <w:szCs w:val="24"/>
        </w:rPr>
        <w:t>2022 г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50"/>
      </w:tblGrid>
      <w:tr>
        <w:trPr>
          <w:trHeight w:val="155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6 января 2022 г. № 1-п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Енисей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01» февраля 202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sz w:val="56"/>
          <w:szCs w:val="56"/>
        </w:rPr>
        <w:t>о деятельности Контрольно-счетной комиссии Северо-Енисейского райо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п Северо-Енисейский</w:t>
      </w:r>
    </w:p>
    <w:p>
      <w:pPr>
        <w:sectPr>
          <w:headerReference w:type="default" r:id="rId3"/>
          <w:type w:val="nextPage"/>
          <w:pgSz w:w="12134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1.1 Нормативно-правовая основа и принципы деятельности Контрольно-счетной комиссии 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2 Полномочия и функции Контрольно-счетной комиссии </w:t>
        <w:tab/>
        <w:tab/>
        <w:tab/>
        <w:tab/>
        <w:t>3-4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Основные итоги работы Контрольно-счетной комиссии Северо-Енисейского района в 2021 году </w:t>
      </w:r>
    </w:p>
    <w:p>
      <w:pPr>
        <w:pStyle w:val="Normal"/>
        <w:ind w:firstLine="709"/>
        <w:rPr/>
      </w:pPr>
      <w:r>
        <w:rPr>
          <w:sz w:val="24"/>
          <w:szCs w:val="24"/>
        </w:rPr>
        <w:t>2.1 Направления деятельности Контрольно-счетной комиссии в 2021 году</w:t>
        <w:tab/>
        <w:tab/>
        <w:t>4-5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 Основные показатели деятельности Контрольно-счетной комиссии за 2021 год </w:t>
        <w:tab/>
        <w:tab/>
        <w:tab/>
        <w:tab/>
        <w:tab/>
        <w:tab/>
        <w:tab/>
        <w:tab/>
        <w:tab/>
        <w:tab/>
        <w:tab/>
        <w:tab/>
        <w:t xml:space="preserve">          5-13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3 Нарушения, выявленные Контрольно-счетной комиссией. Реализация мер, принятых по результатам контрольных и экспертно-аналитических мероприятий </w:t>
        <w:tab/>
        <w:t xml:space="preserve">        13-14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3. Внешняя проверка бюджетной отчетности главных администраторов бюджетных средств Северо-Енисейского районного бюджета, годового отчета об исполнении бюджета Северо-Енисейского районного бюджета за 2020 год </w:t>
        <w:tab/>
        <w:tab/>
        <w:tab/>
        <w:tab/>
        <w:tab/>
        <w:t xml:space="preserve">        14-16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 Контрольная, экспертно-аналитическая деятельность </w:t>
        <w:tab/>
        <w:tab/>
        <w:tab/>
        <w:tab/>
        <w:t xml:space="preserve">  16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Обеспечение деятельности Контрольно-счетной комиссии </w:t>
        <w:tab/>
        <w:tab/>
        <w:tab/>
        <w:t xml:space="preserve">        16-17</w:t>
      </w:r>
    </w:p>
    <w:p>
      <w:pPr>
        <w:sectPr>
          <w:headerReference w:type="default" r:id="rId4"/>
          <w:type w:val="nextPage"/>
          <w:pgSz w:w="12134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Заключение </w:t>
        <w:tab/>
        <w:tab/>
        <w:tab/>
        <w:tab/>
        <w:tab/>
        <w:tab/>
        <w:tab/>
        <w:tab/>
        <w:tab/>
        <w:t xml:space="preserve">        17-18 </w:t>
      </w:r>
    </w:p>
    <w:p>
      <w:pPr>
        <w:pStyle w:val="Normal"/>
        <w:ind w:left="357" w:firstLine="352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Контрольно-счетной комиссии Северо-Енисейского района подготовлен в соответствии с требованиями части 2 статьи 19 Федерального закона от 07.02.2011 № 6-ФЗ « Об общих принципах организации и деятельности контрольно-счетных органов субъектов Российской Федерации и муниципальных образований», статьи 20 Положения «О Контрольно-счетной комиссии Северо-Енисейского района», утвержденной решением Северо-Енисейского районного Совета депутатов от 23.12.2011 № 420-28, Решения Северо-Енисейского районного Совета депутатов от 29.01.2013 № 610-45 «О порядке представления отчетов о деятельности Контрольно-счетной комиссии Северо-Енисейского района»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представлены основные итоги деятельности Контрольно-счетной комиссии Северо-Енисейского района (далее - Контрольно-счетная комиссия) по реализации задач, возложенных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Северо-Енисей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 Нормативно-правовая основа и принципы деятель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но-счетной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ая комиссия Северо-Енисейского района 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комиссия обладает организационной и функциональной независимостью и осуществляет свою деятельность самостоятельно. Контрольно-счетная комиссия является органом местного самоуправления района, обладает правами юридического лица, имеет гербовую печать, бланки со своим наименованием и с изображением герба Северо-Енисейского района, руководствуется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Северо-Енисейского района Красноярского кр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ми актами Российской Федерации и Красноярского кр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ьными нормативными актами Контрольно-счетной комиссии (Положение, регламент, стандарты), и иных муниципальных нормативно-правовых актов Северо-Енисе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отчет о деятельности органа внешнего муниципального финансового контроля Северо-Енисейского района за 2021 год подготовлен в соответствии с указанными законодательными, нормативными актами и содержит в себе сведения о результатах осуществленного этим органом контроля за исполнением местного бюджета, соблюдением установленного порядка подготовки, рассмотрения и утверждения районного бюджета, отчета об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Вместе с этим данный отчет с учетом его обсуждения на сессии Совета депутатов и размещения в средствах массовой информации является одной из практических форм обеспечения принципа гласности в работе Контрольно-счетной коми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 Полномочия и функции Контрольно-счетной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ложением о Контрольно-счетной комиссии Северо-Енисейского района Контрольно-счетная комиссия является постоянно действующим органом внешнего муниципального финансового контроля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района, а также оценка законности предоставления муниципальных гарантий и поручительств или обеспечение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йон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район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одготовка информации о ходе исполнения бюджета Северо-Енисейского района, о результатах проведенных контрольных и экспертно-аналитических мероприятий и представление такой информации в Северо-Енисейский районный Совет депутатов и Главе Северо-Енисей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осуществление контроля состояния муниципального внутреннего и внешнего дол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Красноярского края, Уставом Северо-Енисейского района и решениями Северо-Енисейского Район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ий муниципальный финансовый контроль осуществляется Контрольно-счетной комисси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е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Северо-Енис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отношение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сновные итоги работы Контрольно-счетной комисс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веро-Енисейского района в 2021 год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 Направления деятельности Контрольно-счетной комиссии в 2021 год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Контрольно-счетной комиссии в отчетном периоде была направлена на обеспечение прозрачности бюджетного процесса, повышение эффективности использования бюджетных ресурсов, выявление и предотвращение причин нарушений при использовании средств районного бюджета и муниципаль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ю деятельность Контрольно-счетная комиссия осуществляла на основании годового плана работы, сформированного на основе анализа информации и определения приоритетных направлений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2021 года в план работы Контрольно-счетной комиссии вносились два изменения, согласованные с Северо-Енисейским районным Советом депутатов и утвержденные приказами Контрольно-счетной комиссии Северо-Енисейского района от 02.07.2021 № 14-п, от 29.12.2021 № 27-п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контроля формирования и исполнения районного бюджета Контрольно-счетной комиссией в отчетном году были проведены экспертизы проектов решений об исполнении районного бюджета за 2020 год, о районном бюджете на 2022 год и плановый период 2023-2024 годов. Проведена внешняя проверка бюджетной отчетности главных администраторов бюджетных средств за 2020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контрольных и экспертно-аналитических мероприятий проводился контроль за законностью, результативностью (эффективностью и экономностью) использования средств бюджета Северо-Енисей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 Основные показатели деятель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но-счетной комиссии за 2021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деятель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Контрольно-счетной комиссией проведено 12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о 6 внешних проверок бюджетной отчетности главных администраторов бюджетных средств за 2020 год, осуществлена 1 проверка годового отчета об исполнении районного бюджета за 2020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мероприятие по проверке законности представления администрацией Северо-Енисейского района субсидий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 в населенных пунктах района (совместно с Финансовым управлением администрации Северо-Енисейского района) за 2020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роприятие встречная проверка предоставления субсидии на возмещение недополученных доходов по созданию условий для обеспечения жителей района услугами бытового обслуживания в части муниципальных бань п.Тея, п.Новая Калами, п.Енашимо, п.Вангаш, гп Северо-Енисейский и соблюдение условий соглашения об их предоставлении, в Муниципальном унитарном предприятии «Управление коммуникационным комплексом района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мероприятия по внешней проверке достоверности, полноты и соответствия нормативным требованиям представления бюджетной отчетности 2-х подведомственных администрации Северо-Енисейского района учреждений (муниципальное казенное учреждение»Служба заказчика застройщика Северо-Енисейского района, муниципальное казенное учреждение «Северо-Енисейская муниципальная информационная служба»</w:t>
      </w:r>
    </w:p>
    <w:p>
      <w:pPr>
        <w:pStyle w:val="Normal"/>
        <w:ind w:firstLine="709"/>
        <w:jc w:val="both"/>
        <w:rPr>
          <w:rStyle w:val="Style11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1 мероприятие по предложению Северо-Енисейского районного Совета депутатов, проведен аудит эффективности использования средств местного бюджета, направленных на финансирование подпрограммы 1 «Повышение эффективности управления муниципальным имуществом, содержание и техническое обслуживание муниципального имущества», муниципальной программы «Управление муниципальным имуществом), за 2020 и 3 квартал 2021г.</w:t>
      </w:r>
    </w:p>
    <w:p>
      <w:pPr>
        <w:pStyle w:val="Heading4"/>
        <w:ind w:left="714" w:hanging="357"/>
        <w:jc w:val="both"/>
        <w:rPr/>
      </w:pPr>
      <w:r>
        <w:rPr>
          <w:rStyle w:val="Style11"/>
          <w:rFonts w:cs="Times New Roman" w:ascii="Times New Roman" w:hAnsi="Times New Roman"/>
          <w:iCs w:val="false"/>
          <w:color w:val="000000"/>
          <w:sz w:val="24"/>
          <w:szCs w:val="24"/>
        </w:rPr>
        <w:t>Контрольными мероприятиями охвачено 10 объектов (без учета проведения на одном объекте нескольких проверок), в том числе 7 органов местного самоуправления района, 2 муниципальных казенных учреждения, 1 муниципальное предприятие.</w:t>
      </w:r>
    </w:p>
    <w:p>
      <w:pPr>
        <w:pStyle w:val="Heading4"/>
        <w:ind w:left="714" w:hanging="357"/>
        <w:jc w:val="both"/>
        <w:rPr/>
      </w:pPr>
      <w:r>
        <w:rPr>
          <w:rStyle w:val="Style11"/>
          <w:rFonts w:cs="Times New Roman" w:ascii="Times New Roman" w:hAnsi="Times New Roman"/>
          <w:iCs w:val="false"/>
          <w:color w:val="000000"/>
          <w:sz w:val="24"/>
          <w:szCs w:val="24"/>
        </w:rPr>
        <w:t>Экспертно-аналитическая деятельность</w:t>
      </w:r>
    </w:p>
    <w:p>
      <w:pPr>
        <w:pStyle w:val="Heading4"/>
        <w:ind w:left="714" w:hanging="357"/>
        <w:jc w:val="both"/>
        <w:rPr/>
      </w:pPr>
      <w:r>
        <w:rPr>
          <w:rStyle w:val="Style11"/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iCs w:val="false"/>
          <w:color w:val="000000"/>
          <w:sz w:val="24"/>
          <w:szCs w:val="24"/>
        </w:rPr>
        <w:t>Экспертно-аналитическая деятельность в 2021 году осуществлялась Контрольно-счетной комиссией по следующим направлениям:</w:t>
      </w:r>
    </w:p>
    <w:p>
      <w:pPr>
        <w:pStyle w:val="Heading4"/>
        <w:ind w:left="714" w:hanging="357"/>
        <w:jc w:val="both"/>
        <w:rPr/>
      </w:pPr>
      <w:r>
        <w:rPr>
          <w:rStyle w:val="Style11"/>
          <w:rFonts w:cs="Times New Roman" w:ascii="Times New Roman" w:hAnsi="Times New Roman"/>
          <w:iCs w:val="false"/>
          <w:color w:val="000000"/>
          <w:sz w:val="24"/>
          <w:szCs w:val="24"/>
        </w:rPr>
        <w:t>проведение экспертно-аналитических мероприятий;</w:t>
      </w:r>
    </w:p>
    <w:p>
      <w:pPr>
        <w:pStyle w:val="Heading4"/>
        <w:ind w:left="714" w:hanging="357"/>
        <w:jc w:val="both"/>
        <w:rPr/>
      </w:pPr>
      <w:r>
        <w:rPr>
          <w:rStyle w:val="Style11"/>
          <w:rFonts w:cs="Times New Roman" w:ascii="Times New Roman" w:hAnsi="Times New Roman"/>
          <w:iCs w:val="false"/>
          <w:color w:val="000000"/>
          <w:sz w:val="24"/>
          <w:szCs w:val="24"/>
        </w:rPr>
        <w:t>экспертиза проекта решения Северо-Енисейского районного Совета депутатов о районном бюджете, а также проектов решений о внесении изменений в районный бюджет;</w:t>
      </w:r>
    </w:p>
    <w:p>
      <w:pPr>
        <w:pStyle w:val="Heading4"/>
        <w:ind w:left="714" w:hanging="357"/>
        <w:jc w:val="both"/>
        <w:rPr/>
      </w:pPr>
      <w:r>
        <w:rPr>
          <w:rStyle w:val="Style11"/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iCs w:val="false"/>
          <w:color w:val="000000"/>
          <w:sz w:val="24"/>
          <w:szCs w:val="24"/>
        </w:rPr>
        <w:t>Всего в рамках осуществления экспертно-аналитической деятельности Контрольно-счетной комиссией подготовлено аналитических материалов, в том числе:</w:t>
      </w:r>
    </w:p>
    <w:p>
      <w:pPr>
        <w:pStyle w:val="Heading4"/>
        <w:ind w:left="714" w:hanging="357"/>
        <w:jc w:val="both"/>
        <w:rPr/>
      </w:pPr>
      <w:r>
        <w:rPr>
          <w:rStyle w:val="Style11"/>
          <w:rFonts w:cs="Times New Roman" w:ascii="Times New Roman" w:hAnsi="Times New Roman"/>
          <w:iCs w:val="false"/>
          <w:color w:val="000000"/>
          <w:sz w:val="24"/>
          <w:szCs w:val="24"/>
        </w:rPr>
        <w:t>3 заключения на проекты решений о районном бюджете,</w:t>
      </w:r>
    </w:p>
    <w:p>
      <w:pPr>
        <w:pStyle w:val="Heading4"/>
        <w:ind w:left="714" w:hanging="357"/>
        <w:jc w:val="both"/>
        <w:rPr/>
      </w:pPr>
      <w:r>
        <w:rPr>
          <w:rStyle w:val="Style11"/>
          <w:rFonts w:cs="Times New Roman" w:ascii="Times New Roman" w:hAnsi="Times New Roman"/>
          <w:iCs w:val="false"/>
          <w:color w:val="000000"/>
          <w:sz w:val="24"/>
          <w:szCs w:val="24"/>
        </w:rPr>
        <w:t>7 заключений о внешней проверке бюджетной отчетности,</w:t>
      </w:r>
    </w:p>
    <w:p>
      <w:pPr>
        <w:pStyle w:val="Heading4"/>
        <w:ind w:left="714" w:hanging="357"/>
        <w:jc w:val="both"/>
        <w:rPr/>
      </w:pPr>
      <w:r>
        <w:rPr>
          <w:rStyle w:val="Style11"/>
          <w:rFonts w:cs="Times New Roman" w:ascii="Times New Roman" w:hAnsi="Times New Roman"/>
          <w:iCs w:val="false"/>
          <w:color w:val="000000"/>
          <w:sz w:val="24"/>
          <w:szCs w:val="24"/>
        </w:rPr>
        <w:t>12 заключений на постановления администрации Северо-Енисейского района по финансово-экономической экспертизе муниципальных программ,</w:t>
      </w:r>
    </w:p>
    <w:p>
      <w:pPr>
        <w:pStyle w:val="Heading4"/>
        <w:ind w:left="714" w:hanging="357"/>
        <w:jc w:val="both"/>
        <w:rPr/>
      </w:pPr>
      <w:r>
        <w:rPr>
          <w:rStyle w:val="Style11"/>
          <w:rFonts w:cs="Times New Roman" w:ascii="Times New Roman" w:hAnsi="Times New Roman"/>
          <w:iCs w:val="false"/>
          <w:color w:val="000000"/>
          <w:sz w:val="24"/>
          <w:szCs w:val="24"/>
        </w:rPr>
        <w:t>1 аналитическая записка,</w:t>
      </w:r>
    </w:p>
    <w:p>
      <w:pPr>
        <w:pStyle w:val="Heading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iCs w:val="false"/>
          <w:color w:val="000000"/>
          <w:sz w:val="24"/>
          <w:szCs w:val="24"/>
        </w:rPr>
        <w:t>Экспертно-аналитическими мероприятиями охвачено 6 объектов (без учета проведения на одном объекте нескольких мероприятий), из них 6-органы местного самоуправления района. Общие показатели деятельности</w:t>
      </w:r>
    </w:p>
    <w:p>
      <w:pPr>
        <w:pStyle w:val="Normal"/>
        <w:jc w:val="both"/>
        <w:rPr/>
      </w:pPr>
      <w:r>
        <w:rPr>
          <w:rStyle w:val="Style11"/>
          <w:sz w:val="24"/>
          <w:szCs w:val="24"/>
        </w:rPr>
        <w:t>Общие показатели деятельности Контрольно-счетной комиссии Северо-Енисейского района приведены в таблице.</w:t>
      </w:r>
      <w:r>
        <w:rPr/>
        <w:t xml:space="preserve"> </w:t>
      </w:r>
    </w:p>
    <w:tbl>
      <w:tblPr>
        <w:tblW w:w="107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366"/>
        <w:gridCol w:w="1020"/>
        <w:gridCol w:w="1476"/>
      </w:tblGrid>
      <w:tr>
        <w:trPr>
          <w:trHeight w:val="300" w:hRule="atLeast"/>
        </w:trPr>
        <w:tc>
          <w:tcPr>
            <w:tcW w:w="107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казатели деятельности Контрольно-счетной комиссии Северо-Енисейск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21 год</w:t>
            </w:r>
          </w:p>
        </w:tc>
      </w:tr>
      <w:tr>
        <w:trPr>
          <w:trHeight w:val="120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е-р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 Планирование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годовой план работы мероприятий, из них:</w:t>
              <w:br/>
            </w:r>
            <w:r>
              <w:rPr>
                <w:color w:val="808080"/>
                <w:sz w:val="24"/>
                <w:szCs w:val="24"/>
              </w:rPr>
              <w:t>(1=2+3+4+5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ям Главы города (район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ям Совета депутатов города (район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ям Счетной палаты Красноярского кр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ных контрольно-счетным органом самостоятельно </w:t>
              <w:br/>
              <w:t>в соответствии с установленными полномоч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 Контро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нтрольных мероприятий в отчетном периоде, в том числе:</w:t>
              <w:br/>
            </w:r>
            <w:r>
              <w:rPr>
                <w:color w:val="808080"/>
                <w:sz w:val="24"/>
                <w:szCs w:val="24"/>
              </w:rPr>
              <w:t>(6=7+8+9+10+1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ы эффектив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ы в сфере закупок, проведенные как самостоятельные контроль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с элементами аудита в сфере закуп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контрольных мероприятий по поручениям, предложениям, запросам и обращениям всего, из них на основании: </w:t>
            </w:r>
            <w:r>
              <w:rPr>
                <w:color w:val="808080"/>
                <w:sz w:val="24"/>
                <w:szCs w:val="24"/>
              </w:rPr>
              <w:t xml:space="preserve">(12=13+14+15+16+17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Главы города (район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Совета депутатов города (район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Счетной палаты Красноярского кр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й органов прокуратуры и иных правоохранительных органов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местных (параллельных) контрольных мероприятий, в том числе:</w:t>
              <w:br/>
            </w:r>
            <w:r>
              <w:rPr>
                <w:color w:val="808080"/>
                <w:sz w:val="24"/>
                <w:szCs w:val="24"/>
              </w:rPr>
              <w:t>(18=19+20+2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четной палатой Российской Федер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четной палатой Красноярского кр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ьно-счетными органам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охваченных при проведении контрольных мероприятий, в том числе:</w:t>
              <w:br/>
            </w:r>
            <w:r>
              <w:rPr>
                <w:color w:val="808080"/>
                <w:sz w:val="24"/>
                <w:szCs w:val="24"/>
              </w:rPr>
              <w:t>(22=23+24+25+26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едприят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веренных средств, из них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0 509,09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веренных бюджетных средст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 408,84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. Экспертно-аналитическ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Экспертно-аналитически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экспертно-аналитических мероприятий в отчетном периоде, из них:</w:t>
              <w:br/>
            </w:r>
            <w:r>
              <w:rPr>
                <w:color w:val="808080"/>
                <w:sz w:val="24"/>
                <w:szCs w:val="24"/>
              </w:rPr>
              <w:t>(29=30+31+32+33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ы эффектив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ы в сфере закупок, проведенные как самостоятельные экспертно-аналитически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е мероприятия с элементами аудита в сфере закуп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местных (параллельных) экспертно-аналитических мероприятий, в том числе:</w:t>
              <w:br/>
            </w:r>
            <w:r>
              <w:rPr>
                <w:color w:val="808080"/>
                <w:sz w:val="24"/>
                <w:szCs w:val="24"/>
              </w:rPr>
              <w:t>(34=35+36+37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четной палатой Российской Федер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четной палатой Красноярского кр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ьно-счетными органам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охваченных при проведении экспертно-аналитических мероприятий, в том числе:</w:t>
              <w:br/>
            </w:r>
            <w:r>
              <w:rPr>
                <w:color w:val="808080"/>
                <w:sz w:val="24"/>
                <w:szCs w:val="24"/>
              </w:rPr>
              <w:t>(38=39+40+41+42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едприят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организ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 Аналитические записки и иные аналитические материал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аналитических записок, аналитических материал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о замечаний и предложений в ходе подготовки аналитических записок, аналитических материал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тено в отчетном период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Финансово-экономическая экспертиз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о заключений по результатам экспертизы, в том числе: </w:t>
            </w:r>
            <w:r>
              <w:rPr>
                <w:color w:val="7F7F7F"/>
                <w:sz w:val="24"/>
                <w:szCs w:val="24"/>
              </w:rPr>
              <w:t>(46=47+48+49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заключений на проекты решений представительных органов о бюджете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заключений по результатам экспертизы проектов муниципальных програм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заключений на проекты муниципальных правовых актов (за исключением муниципальных программ и решений о бюджете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о замечаний и предложений по результатам финансово-экономической экспертиз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тено в отчетном период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 Результаты контрольных и экспертно-аналитических мероприят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 Нарушения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, из них (в соответствии с классификатором нарушений):</w:t>
              <w:br/>
            </w:r>
            <w:r>
              <w:rPr>
                <w:color w:val="808080"/>
                <w:sz w:val="24"/>
                <w:szCs w:val="24"/>
              </w:rPr>
              <w:t>(52=53+54+55+56+57+5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84,11</w:t>
            </w:r>
          </w:p>
        </w:tc>
      </w:tr>
      <w:tr>
        <w:trPr>
          <w:trHeight w:val="31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5,33</w:t>
            </w:r>
          </w:p>
        </w:tc>
      </w:tr>
      <w:tr>
        <w:trPr>
          <w:trHeight w:val="31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95,07</w:t>
            </w:r>
          </w:p>
        </w:tc>
      </w:tr>
      <w:tr>
        <w:trPr>
          <w:trHeight w:val="31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в сфере деятельности государственных корпораций, государственных компаний, организаций с участием Российской Федерации в их уставных (складочных) капиталах и иных организаций, </w:t>
              <w:br/>
              <w:t xml:space="preserve">в том числе при использовании ими имущества, находящегося </w:t>
              <w:br/>
              <w:t>в государственной (муниципальной) собственност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</w:tr>
      <w:tr>
        <w:trPr>
          <w:trHeight w:val="31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целевое использование бюджетных средст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законное/ неправомерное использование бюджетных средст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эффективное использование бюджетных средст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27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выявленных нарушений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о средств в бюджеты всех уровней бюджетной системы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ложений, сформулированных по результатам мероприятий, из них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предложений в отчетном период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2. Представления </w:t>
            </w:r>
          </w:p>
        </w:tc>
        <w:tc>
          <w:tcPr>
            <w:tcW w:w="636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представлений всего, в том числе:</w:t>
              <w:br/>
            </w:r>
            <w:r>
              <w:rPr>
                <w:color w:val="7F7F7F"/>
                <w:sz w:val="24"/>
                <w:szCs w:val="24"/>
              </w:rPr>
              <w:t>(66=67+68+69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ий, выполненных в установленные сро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3. Предписания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 предписаний всего, в том числе: </w:t>
              <w:br/>
            </w:r>
            <w:r>
              <w:rPr>
                <w:color w:val="7F7F7F"/>
                <w:sz w:val="24"/>
                <w:szCs w:val="24"/>
              </w:rPr>
              <w:t>(70=71+72+73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исаний, выполненных в установленные сро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исаний, сроки выполнения которых не наступил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. Уведомления, информационные письм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 информационных писем в органы местного самоуправления </w:t>
              <w:br/>
              <w:t>и объекты контрол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. Принятые мер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направленных в органы прокуратуры и иные правоохранительные органы, всего, по результатам рассмотрения которых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й о возбуждении уголовного де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й об отказе в возбуждении уголовного де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й о прекращении уголовного де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B108"/>
            <w:r>
              <w:rPr>
                <w:sz w:val="24"/>
                <w:szCs w:val="24"/>
              </w:rPr>
              <w:t>внесено протестов, представлений, постановлений и предостережений по фактам нарушений закона</w:t>
            </w:r>
            <w:bookmarkEnd w:id="0"/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дел об административных правонарушениях контрольно-счетным орган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л об административных правонарушениях, возбужденных сотрудниками контрольно-счетного органа, по которым уполномоченными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дел об административных правонарушениях по обращениям КСО, направленным в уполномоченные орган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лиц к административной ответственности по делам об административных правонарушениях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лиц к дисциплинарной ответ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 Взаимодействие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соглашений о взаимодействии, в том числе:</w:t>
              <w:br/>
            </w:r>
            <w:r>
              <w:rPr>
                <w:color w:val="808080"/>
                <w:sz w:val="24"/>
                <w:szCs w:val="24"/>
              </w:rPr>
              <w:t>(90=91+92+93+94+95+96+97+98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четной палатой Красноярского кра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контрольно-счетными органами (кроме соглашений</w:t>
              <w:br/>
              <w:t>о проведении совместных, параллельных мероприят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охранительными органами, прокуратур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значейств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логовой служб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инансовым органом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общественными органами и организац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другими органами и организац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лений, входящих в состав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соглашений о передаче полномочий по осуществлению внешнего муниципального финансового контроля с уровня поселений на уровень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. Стандартизация, классификация нарушен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стандартов, разработанных КСО, в том числе</w:t>
              <w:br/>
            </w:r>
            <w:r>
              <w:rPr>
                <w:color w:val="808080"/>
                <w:sz w:val="24"/>
                <w:szCs w:val="24"/>
              </w:rPr>
              <w:t>(101=102+103+104+105+106+107+108+109+110+111+112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контрольных мероприят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ведению экспертно-аналитических мероприят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ведению аудита эффектив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ведению аудита в сфере закуп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внешней проверке годового отчета об исполнении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ированию работы контрольно-счетного орга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спертизе проектов бюджетов на очередной финансовый год и плановый пери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ово-экономической экспертизе проектов муниципальных програм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оперативного (текущего) контроля за исполнением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годового отчета о работе контрольно-счетного орга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стандар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ся ли в работе Классификатор нарушений, рекомендованный </w:t>
              <w:br/>
              <w:t>к использованию Советом контрольно-счетных органов при Счетной палате РФ?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. Гласность</w:t>
            </w:r>
          </w:p>
        </w:tc>
        <w:tc>
          <w:tcPr>
            <w:tcW w:w="6366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о деятельности КСО в СМИ (телевидение, радио, интерне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айте КС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сай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раницы на сайте представительного орга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 (страницу) контрольно-счетного органа (указать ссылку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наполнение сайта (страницы сайта) КСО, наличи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адрес,телефоны,ФИО сотрудников КСО и т.д.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ланы работы КС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о работе КС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денных контрольных и экспертно-аналитических мероприят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КСО с обращен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вопросам противодействия корруп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8. Справочная информация </w:t>
            </w:r>
          </w:p>
        </w:tc>
        <w:tc>
          <w:tcPr>
            <w:tcW w:w="6366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статус КСО (в соответствии с Уставом МО, положением о КСО)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О – юридическое лицо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О – орган в структуре представительного органа местного самоуправления без образования юридического лиц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 представ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ли контрольно-счетный орган в состав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 муниципальных контрольно-счетных органов Российской Федерации (СМКСО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нтрольно-счетных органов Красноярского кр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4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численность сотрудников на конец отчетного периода, в том числе замещающих: </w:t>
              <w:br/>
            </w:r>
            <w:r>
              <w:rPr>
                <w:color w:val="7F7F7F"/>
                <w:sz w:val="24"/>
                <w:szCs w:val="24"/>
              </w:rPr>
              <w:t>(137=138+142+148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ую должность</w:t>
              <w:br/>
            </w:r>
            <w:r>
              <w:rPr>
                <w:color w:val="808080"/>
                <w:sz w:val="24"/>
                <w:szCs w:val="24"/>
              </w:rPr>
              <w:t>(138=139+140+14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</w:t>
              <w:br/>
            </w:r>
            <w:r>
              <w:rPr>
                <w:color w:val="808080"/>
                <w:sz w:val="24"/>
                <w:szCs w:val="24"/>
              </w:rPr>
              <w:t>(142=143+144+145+146+147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численность сотрудников на конец отчетного периода, в том числе замещающих: </w:t>
              <w:br/>
            </w:r>
            <w:r>
              <w:rPr>
                <w:color w:val="7F7F7F"/>
                <w:sz w:val="24"/>
                <w:szCs w:val="24"/>
              </w:rPr>
              <w:t>(149=150+154+160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ую должность</w:t>
              <w:br/>
            </w:r>
            <w:r>
              <w:rPr>
                <w:color w:val="808080"/>
                <w:sz w:val="24"/>
                <w:szCs w:val="24"/>
              </w:rPr>
              <w:t>(150=151+152+153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</w:t>
              <w:br/>
            </w:r>
            <w:r>
              <w:rPr>
                <w:color w:val="808080"/>
                <w:sz w:val="24"/>
                <w:szCs w:val="24"/>
              </w:rPr>
              <w:t>(154=155+156+157+158+159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трудников по наличию образования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фессионального образования сотрудников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, исковые требования на действия КСО, из них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удов об отказе в удовлетворении жалоб, ис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отрудников, прошедших обучение по программе повышения квалификации за последние 3 года, из них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учение в отчетном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ных обязательств, утвержденных в бюджете муниципального образования на отчетный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6,7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контрольно-счетного органа в отчетном году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6,7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 Нарушения, выявленные Контрольно-счетной комисси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, принятых по результатам контрольных и экспертно-аналитически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В 2021 году в ходе проведения контрольных мероприятий выявлено 256 нарушений. Общая сумма финансовых нарушений составила 24 384,11 тыс. рублей, в том числе в соответствии с классификатором нару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 885,33 тыс. рублей – нарушения при формировании и исполнении бюдж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 495,07 тыс. рублей – нарушения ведения бухгалтерского учета, составления и представления бухгалтерской (финансовой) отче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71 тыс. рублей – прочие нару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о неэффективное использование бюджетных средств в сумме 566,27 тыс. рублей.</w:t>
      </w:r>
    </w:p>
    <w:p>
      <w:pPr>
        <w:pStyle w:val="Normal"/>
        <w:rPr>
          <w:rStyle w:val="Style11"/>
          <w:b/>
          <w:b/>
          <w:sz w:val="24"/>
          <w:szCs w:val="24"/>
        </w:rPr>
      </w:pPr>
      <w:r>
        <w:rPr>
          <w:rStyle w:val="Style11"/>
          <w:sz w:val="24"/>
          <w:szCs w:val="24"/>
        </w:rPr>
        <w:t xml:space="preserve">Анализ устранения нарушений и реализации предложений </w:t>
      </w:r>
    </w:p>
    <w:p>
      <w:pPr>
        <w:pStyle w:val="Normal"/>
        <w:rPr>
          <w:rStyle w:val="Style11"/>
          <w:b/>
          <w:b/>
          <w:i w:val="false"/>
          <w:i w:val="false"/>
          <w:sz w:val="24"/>
          <w:szCs w:val="24"/>
        </w:rPr>
      </w:pPr>
      <w:r>
        <w:rPr>
          <w:rStyle w:val="Style11"/>
          <w:sz w:val="24"/>
          <w:szCs w:val="24"/>
        </w:rPr>
        <w:t>Контрольно-счетной комиссии по результатам контрольной и экспертно-аналитической деятель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В соответствии со статьей 17 Положения о Контрольно-счетной комиссии Северо-Енисейского района по результатам контрольных мероприятий в адрес проверяемых органов и организаций вносятся представления и предписания для принятия мер по устранению выявленных недостатков и нарушений, предотвращению нанесения материального ущерба Северо-Енисей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rPr/>
      </w:pPr>
      <w:r>
        <w:rPr>
          <w:sz w:val="24"/>
          <w:szCs w:val="24"/>
        </w:rPr>
        <w:t>Всего в 2021 году по результатам контрольных мероприятий было направлено 2 представления в адрес администрации Северо-Енисейского района. Представления исполн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контрольных и экспертно-аналитических мероприятий направлено 3 предложений, из них учтено 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Внешняя проверка бюджетной отчетности главных администраторов бюджетных средств Северо-Енисейского районного бюджета, годового отчета об исполнении Северо-Енисейского районного бюджета з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о статьей 264.4 Бюджетного кодекса Российской Федераци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и статьей 34 Положения о бюджетном процессе в Северо-Енисейском районе, Контрольно-счетной комиссией подготовлено заключение на отчет об исполнении районного бюджета за 2020 год. При проведении внешней проверки отчета об исполнении бюджета за 2020 год и достоверности отчетности главных администраторов бюджетных средств проверена достоверность отражения в бюджетной отчетности доходов районного бюджета в сумме 3 0226 980,2 тыс. рублей, расходов в объеме 2 113 355,4 тыс.рублей. Профицит бюджета составил в сумме 1 113 624,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района за 2020 год исполнен по доходам на 100%, по расходам на 95,3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района 2020 года реализовывался на основе 14 муниципальных программ, исполнение программных расходов, утверждено в решении о бюджете в сумме 1 956 674,3 тыс. рублей, фактические расходы составили в сумме 1 860 049,9 тыс. рублей, или исполнение 95,1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экспертного мероприятия проведен анализ показателей Проекта решения «Об исполнении бюджета Северо-Енисейского района за 2020 год» на момент сопоставимости с показателями годового отчета об исполнении бюджета Северо-Енисейского района за 2020 год. Показатели Проекта решения «Об исполнении бюджета Северо-Енисейского района на 2020 год» соответствуют назначениям, утвержденным решением Северо-Енисейского районного Совета депутатов от 16.12.2019 № 760-55, с учетом изменений, вносимых в течение 2020 года, представленного вместе с Проектом решения «Об исполнении бюджета Северо-Енисейского района за 2020 год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трольного мероприятия «Внешняя проверка годовой бюджетной отчетности главных администраторов (распорядителей) бюджетных средств за 2020 год была проведена проверка годовой отчетности главных распорядителей</w:t>
        <w:tab/>
        <w:t xml:space="preserve"> бюджетных средств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Контрольно-счетная комисс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ключение №1 от 26.02.2021)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Северо-Енисейский районный Совет депутатов (заключение №2 от 12.03.2021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Комитет по управлению муниципальным имуществом администрации Северо-Енисейского района (заключение №3 от 16.03.2021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Отдел физической культуры, спорта и молодежной политики администрации Северо-Енисейского района» (далее – ОФКСиМП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ФКСиМП проверка проведена на выборочной основе с применением принципа существенности и включала в себя проверку достоверности годовых отчетов подведомственных учре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униципальное казенное учреждение «Спортивный комплекс «Нерика»;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Муниципальное бюджетное учреждение «Бассейн «Аях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униципальное бюджетное общеобразовательное учреждение «МЦ «АУРУМ».</w: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(заключение №4 от 24.03.2021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Отдел культуры администрации Северо-Енисейского района (далее – Отдел культуры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делу культуры проверены годовые бухгалтерские отчеты муниципальных учреждений, подведомственных Отделу культуры, а именно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бюджетное учреждение «Централизованная клубная система Северо-Енисейского района» (далее – МБУ «ЦКС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е бюджетное учреждение «Централизованная библиотечная система Северо-Енисейского района» (далее – МБУ «ЦБС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униципальное бюджетное учреждение «Муниципальный музей истории золотодобычи Северо-Енисейского района» (далее – МБУ «Муниципальный музей»)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дополнительного образования «Северо-Енисейская детская школа искусств» (далее – МБУ ДО «ДШИ»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- м</w:t>
      </w:r>
      <w:r>
        <w:rPr>
          <w:color w:val="000000"/>
          <w:sz w:val="24"/>
          <w:szCs w:val="24"/>
        </w:rPr>
        <w:t>униципальное казенное</w:t>
      </w:r>
      <w:r>
        <w:rPr>
          <w:bCs/>
          <w:spacing w:val="-1"/>
          <w:sz w:val="24"/>
          <w:szCs w:val="24"/>
        </w:rPr>
        <w:t xml:space="preserve"> учреждение «Центр обслуживания муниципальных учреждений Северо-Енисейского района» (далее - МКУ «ЦОУ»)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bCs/>
          <w:spacing w:val="-1"/>
          <w:sz w:val="24"/>
          <w:szCs w:val="24"/>
        </w:rPr>
        <w:t>(заключение №5 от 25.03.2021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6)Финансовое управление администрации Северо-Енисейского района (далее – Финансовое управление)</w:t>
      </w:r>
      <w:r>
        <w:rPr>
          <w:bCs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color w:val="000000"/>
          <w:spacing w:val="5"/>
          <w:sz w:val="24"/>
          <w:szCs w:val="24"/>
          <w:lang w:eastAsia="ar-SA"/>
        </w:rPr>
      </w:pPr>
      <w:r>
        <w:rPr>
          <w:color w:val="000000"/>
          <w:spacing w:val="5"/>
          <w:sz w:val="24"/>
          <w:szCs w:val="24"/>
          <w:lang w:eastAsia="ar-SA"/>
        </w:rPr>
        <w:t>(заключение №6 от 30.03.2021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Администрация Северо-Енисейского района (далее – Администрация)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По Администрации внешняя проверка годового отчета проведена по вопросу полноты и </w:t>
      </w:r>
      <w:r>
        <w:rPr>
          <w:sz w:val="24"/>
          <w:szCs w:val="24"/>
          <w:lang w:eastAsia="ar-SA"/>
        </w:rPr>
        <w:t xml:space="preserve">достоверности годовых отчетов подведомственных учреждений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В ведении Администрации, согласно постановлению администрации Северо-Енисейского района от 23.09.2020 №372-п «Об утверждении перечней главных распорядителей средств бюджета Северо-Енисейского района, получателей средств бюджета Северо-Енисейского района, подведомственных главным распорядителям средств бюджета Северо-Енисейского района (по подведомственности) на 2021-2023 годы» утвержден перечень подведомственных Администрации учреждений в следующем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Служба заказчика застройщика Северо-Енисейск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Северо-Енисейская муниципальная информационная служб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Аварийно – спасательное формирование Северо-Енисейского района»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Внешняя проверка годовой бюджетной отчетности Администрации за 2019 год проводилась на выборочной основе с применением принципа существенности и включала в себя проверку полноты и достоверности годового отчета Админ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В ходе внешней проверки годового отчета за 2020 год была проведена контрольная проверка годовой бюджетной отчетности муниципального казенного учреждения «Северо-Енисейская муниципальная информационная служба», по результатам которой составлен акт №1 от 15.03.2021г. и направлены предложения об устранении нарушений. Информация об устранении нарушений направлена в адрес Контрольно-счетной комиссии 25.03.2021г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а контрольная проверка бюджетной отчетности за 2020 год муниципального казенного учреждения «Служба заказчика застройщика Северо-Енисейского района», по результатам которой составлен акт №2 от 19.03.2021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онтрольная, экспертно-аналитическая деятельнос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редложению Северо-Енисейского районного Совета депутатов, в 2021 году, проведен аудит эффективности использования средств местного бюджета, направленных на финансирование подпрограммы 1 «Повышение эффективности управления муниципальным имуществом, содержание и техническое обслуживание муниципального имущества», муниципальной программы «Управление муниципальным имуществом), за 2020 и 3 квартал 202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направлено Представление от 03.03.2021 №01/01-03.2020 в администрацию Северо-Енисейского района, на основании которого разработан и утвержден План мероприятий по устранению нарушений ведения реестра муниципального имущества муниципального образования Северо-Енисейского района в количестве 5 пунктов, с указанием ответственных исполн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о контрольное мероприятие по проверке законности представления администрацией Северо-Енисейского района субсидий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 в населенных пунктах района (совместно с Финансовым управлением администрации Северо-Енисейского района) з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ым проверки получатель субсидии Муниципальное унитарное предприятие «Управление коммуникационным комплексом Северо-Енисейского района» не обеспечил полноту и достоверность отчета показателей результативности по состоянию на 31.12.2020г., не обеспечил достоверность отчета недополученных доходов в части услуг муниципальных бань за ноябрь 2020г.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ым проверки направлено Представление от 28.06.2021 №2-2.4.3/06-2021 в администрацию Северо-Енисейского района с предложениями об устранении выявленных нарушений. Из 3-х нарушений выявленных в ходе проведения проверки устранено 3 и направлены соответствующие поясн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кспертно-аналитическая деятельность в 2021 году осуществлялась Контрольно-счетной комиссией по следующим направление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экспертиза проектов решений о бюджет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ведение экспертно-аналитических мероприят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21 году проведено 15 экспертно - аналитических мероприятий, в том числе 12 – финансово-экономических экспертиз муниципальных программ, 2 –по проектам решения о районном бюджете, 1- по проекту решения об исполнении бюджета за 2020 год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результатам экспертно-аналитической деятельности в 2021 году подготовлено 22 заключения, из них 2 – по проектам решений о районном бюджете, 1 – по проектам решения об исполнении бюджета за 2020 год, 7 по результатам внешней проверки годовой отчетности , 12-по Постановлениям администрации Северо-Енисейского района об утверждении муниципальных программ на 2022 год и плановый период 2023-2024 год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Обеспечение деятельности Контрольно-сче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о Счетной палатой Красноярского края и контрольно-счетными органами муниципальных образований осуществлялось в рамках работы Совета контрольно-счетных органов при Счетной палате Красноярского края и заключенного соглашения со Счетной палатой Красноярского края о сотрудничестве и взаимодейств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ного соглашения осуществляется информационное взаимодействие с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о соглашение о взаимодействии с прокуратурой Северо-Енисей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уя принцип гласности, Контрольно-счетная комиссия направляет план работы, материалы основных экспертных заключений для размещения в сети Интернет на странице Контрольно-счетной комиссии официального сайта муниципального образования Северо-Енисейский рай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остоянию на 31.12.2021 года в Контрольно-счетной комиссии действует 9 Стандартов внешнего муниципального финансового контроля (далее - СВМФК), 3 Стандарта организации деятельности (далее - СОД)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МФК № 1 «Общие правила проведения контрольного мероприятия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МФК №2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МФК №3 «Аудит эффективност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МФК №4 «Общие правила проведения и оформления результатов финансового аудита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МФК №5 «Проведение аудита в сфере закупок товаров, работ, услуг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МФК №6 «Проведение аудита эффективности использования муниципальных ресурсов Северо-Енисейского района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МФК №7 «Организация и проведение совместных и параллельных контрольных и экспертно-аналитических мероприятий Контрольно-счетной комиссией Северо-Енисейского района совместно со Счетной палатой Красноярского края, органами финансового контроля, правоохранительными органам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МФК №8 «Финансово-экономическая экспертиза проектов муниципальных программ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МФК №9 «Экспертиза проекта бюджета на очередной финансовый год и плановый период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 №1 «Планирование работы Контрольно-счетной комиссии Северо-Енисейского района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 №2 «Подготовка годового отчета о деятельности Контрольно-счетной комиссии Северо-Енисейского района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 №3 «Порядок организации методологического обеспечения деятельности Контрольно-счетной комиссии Северо-Енисейского райо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атная численность Контрольно-счетной комиссии Северо-Енисейского района утверждена решением Северо-Енисейского районного Совета депутатов от 23.12.2011 №422-28 «Об определении структуры и штатной численности Контрольно-счетной комиссии Северо-Енисейского района» в количестве 2 штатных единиц. Фактическая численность сотрудников на конец отчетного периода составляет 1 единица-председатель Контрольно-счет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должность председателя Контрольно-счетной комиссии, с 01.01.2021г. по 06.10.2021г., замещала Шрайнер Наталия Петровна, с 28.10.2021г. по настоящее время Антропова Нина Васильевн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Заключ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е работы Контрольно-счетной комиссии на 2022 год определены приоритетные направления контрольной, экспертно-аналитической и и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приоритетов деятельности Контрольно-счетной комиссии на 2022 год остается контроль формирования и исполнения район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и задачами по данному направлению деятельности стану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внешней проверки бюджетной отчетности главных администраторов бюджетных средств и подготовка заключения на отчет администрации Северо-Енисейского района об исполнении районного бюджета за 2021 год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исполнения районного бюджета за 1 квартал, 1 полугодие и 9 месяцев 2022 год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авомерности, экономности и результативности использования бюджетных средств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формирования и реализации муниципальных программ и соответствия этих программ долгосрочным целям социально-экономического развития Северо-Енисейского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формирования районного бюджета, оперативный анализ его исполне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заключений по проектам решений Северо-Енисейского районного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запланированы контрольные мероприятия по проверке использования средств местного бюджета, направленных на финансирование муниципальных программ «Развитие социальных отношений и защищенности граждан в Северо-Енисейском районе», «Развитие образования» в рамках отдельных под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ая деятельность Контрольно-счетной комиссии в 2022 году будет сосредоточена также на проверках соблюдений условий соглашений (договоров) по предоставлению субсидий на возмещение фактически понесенных затрат, предоставленных из бюджета Северо-Енисейского района по предложению Совета депутатов, и и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ая комиссия Северо-Енисейского района как постоянно действующий орган внешнего муниципального финансового контроля, определяет значимыми задачами для дальнейшего повышения эффективности своей деятельности: совершенствование методологического, правового и информационно-технического обеспечения деятельности. </w:t>
      </w:r>
    </w:p>
    <w:sectPr>
      <w:headerReference w:type="default" r:id="rId5"/>
      <w:type w:val="nextPage"/>
      <w:pgSz w:w="12134" w:h="16838"/>
      <w:pgMar w:left="1134" w:right="6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left="714" w:hanging="357"/>
      <w:jc w:val="center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ind w:left="714" w:hanging="357"/>
      <w:jc w:val="center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ind w:left="714" w:hanging="357"/>
      <w:jc w:val="center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9">
    <w:name w:val="Верх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1">
    <w:name w:val="Слабое выделение"/>
    <w:basedOn w:val="Style8"/>
    <w:qFormat/>
    <w:rPr>
      <w:i/>
      <w:iCs/>
      <w:color w:val="808080"/>
    </w:rPr>
  </w:style>
  <w:style w:type="character" w:styleId="Style12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  <w:ind w:left="714" w:hanging="35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left="714" w:hanging="357"/>
      <w:jc w:val="center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714" w:hanging="357"/>
      <w:jc w:val="center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0:00Z</dcterms:created>
  <dc:creator>Аверьянова Клавдия Алексеевна</dc:creator>
  <dc:description/>
  <dc:language>en-US</dc:language>
  <cp:lastModifiedBy>AKA</cp:lastModifiedBy>
  <cp:lastPrinted>2020-03-02T16:32:00Z</cp:lastPrinted>
  <dcterms:modified xsi:type="dcterms:W3CDTF">2022-01-31T10:41:00Z</dcterms:modified>
  <cp:revision>3</cp:revision>
  <dc:subject/>
  <dc:title/>
</cp:coreProperties>
</file>