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июля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8-2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необходимости подготовки генеральных планов населенных пунктов Суворовский и Пит-Городок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6 статьи 18 Градостроительного кодекса Российской Федерации, учитывая отсутствие перспектив дальнейшего использования территорий населенных пунктов Суворовский и Пит-Городок Северо-Енисейского района, отсутствие мероприятий, реализуемых на территориях данных населенных пунктов в утвержденных программах комплексного развития Северо-Енисейского района, а также отсутствие в документах территориального планирования Российской Федерации, Красноярского края и Северо-Енисейского района объектов федерального, регионального и местного значения, подлежащих размещению на территории указанных населенных пунктов, учитывая решение об упразднении населенного пункта, принятое в отношении поселка Суворовский Северо-Енисейского района, руководствуясь статьями 2, 8,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отсутствие необходимости подготовки генеральных планов населенных пунктов Суворовский и Пит-Городок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(Шевцова Л.С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Дата подписания «06» июл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7:00Z</dcterms:created>
  <dc:creator>Бендюга Марина Петровна</dc:creator>
  <dc:description/>
  <cp:keywords/>
  <dc:language>en-US</dc:language>
  <cp:lastModifiedBy>AKA</cp:lastModifiedBy>
  <cp:lastPrinted>2012-06-29T09:10:00Z</cp:lastPrinted>
  <dcterms:modified xsi:type="dcterms:W3CDTF">2017-07-06T07:20:00Z</dcterms:modified>
  <cp:revision>6</cp:revision>
  <dc:subject/>
  <dc:title/>
</cp:coreProperties>
</file>