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ind w:left="28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«10» ноября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284" w:hanging="0"/>
              <w:jc w:val="right"/>
              <w:rPr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689-39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z w:val="28"/>
        </w:rPr>
        <w:t>уплате целевого взноса, установленного для муниципальных районов - членов ассоциации «Совет муниципальных образований Красноярского края» для финансирования конкретных мероприятий и программ ассоциации «Совет муниципальных образований Красноярского края»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</w:t>
      </w:r>
      <w:r>
        <w:rPr>
          <w:sz w:val="28"/>
        </w:rPr>
        <w:t xml:space="preserve"> обеспечения участия </w:t>
      </w:r>
      <w:r>
        <w:rPr>
          <w:sz w:val="28"/>
          <w:szCs w:val="28"/>
        </w:rPr>
        <w:t>муниципального образования Северо-Енисейский муниципальный район Красноярского края</w:t>
      </w:r>
      <w:r>
        <w:rPr>
          <w:sz w:val="28"/>
        </w:rPr>
        <w:t xml:space="preserve"> в Совете муниципальных образований Красноярского края, </w:t>
      </w:r>
      <w:r>
        <w:rPr>
          <w:sz w:val="28"/>
          <w:szCs w:val="28"/>
        </w:rPr>
        <w:t>в соответствии со статьями 8, 53, 66 Федерального закона от 06.10.2003 года № 131-ФЗ «Об общих принципах организации местного самоуправления в Российской Федерации», статьей 164 Устава Красноярского края, пунктами 6.4., 6.5., 6.6 статьи 6 Устава Ассоциации «Совет муниципальных образований Красноярского края», принятого общим собранием членов Совета муниципальных образований Красноярского края 26</w:t>
      </w:r>
      <w:r>
        <w:rPr>
          <w:spacing w:val="5"/>
          <w:sz w:val="28"/>
          <w:szCs w:val="28"/>
        </w:rPr>
        <w:t xml:space="preserve">.10.2022 № 38, </w:t>
      </w:r>
      <w:r>
        <w:rPr>
          <w:sz w:val="28"/>
          <w:szCs w:val="28"/>
        </w:rPr>
        <w:t>на основании статьи 86 Бюджетного кодекса Российской Федерации, решения Северо-Енисейского районного Совета депутатов от 13.03.2006 № 133-13 «О вхождении Северо-Енисейского района в состав учредителей Совета муниципальных образований Красноярского края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1. Принять решение о направлении средств бюджета Северо-Енисейского района на уплату целевого взноса, установленного для муниципальных районов - членов ассоциации «Совет муниципальных образований Красноярского края» для финансирования конкретных мероприятий и программ ассоциации «Совет муниципальных образований Красноярского края» на 2024 год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азмер целевого взноса - 4 рубля на одного жителя муниципального образования Северо-Енисейский муниципальный район Красноярского края.</w:t>
      </w:r>
    </w:p>
    <w:p>
      <w:pPr>
        <w:pStyle w:val="12"/>
        <w:ind w:firstLine="709"/>
        <w:jc w:val="both"/>
        <w:rPr/>
      </w:pPr>
      <w:r>
        <w:rPr>
          <w:sz w:val="28"/>
          <w:szCs w:val="28"/>
        </w:rPr>
        <w:t>3. При расчете размера целевого взноса, подлежащего уплате в соответствии с настоящим решением, учесть официальные данные органов федеральной службы государственной статистики о количестве жителей Северо-Енисейского района по состоянию на 01.01.2023 года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лату целевого взноса, предусмотренного настоящим решением, произвести путем перечисления денежных средств на расчетный счет ассоциации «Совет муниципальных образований Красноярского края» в срок, установленный Уставом ассоциации «Совет муниципальных образований Красноярского края», до 01 июля 2024 года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усмотреть финансовое обеспечение расходных обязательств, установленных настоящим решением, в решении Северо-Енисейского районного Совета депутатов «О бюджете Северо-Енисейского района на 2024 год и плановый период 2025-2026 годов» в составе непрограммных расходов бюджета Северо-Енисейского района по главному распорядителю бюджетных средств Северо-Енисейского района - Администрации Северо-Енисейского района.</w:t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в день опубликования в газете «Северо-Енисейский вестник» и применяется с 01.01.2024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10» ноября 2023 </w:t>
            </w:r>
            <w:r>
              <w:rPr>
                <w:bCs/>
                <w:sz w:val="24"/>
                <w:szCs w:val="24"/>
              </w:rPr>
              <w:t>год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10» ноября 2023 </w:t>
            </w:r>
            <w:r>
              <w:rPr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7:00Z</dcterms:created>
  <dc:creator>rabota</dc:creator>
  <dc:description/>
  <cp:keywords/>
  <dc:language>en-US</dc:language>
  <cp:lastModifiedBy>AKA</cp:lastModifiedBy>
  <cp:lastPrinted>2023-11-03T15:27:00Z</cp:lastPrinted>
  <dcterms:modified xsi:type="dcterms:W3CDTF">2023-11-03T08:27:00Z</dcterms:modified>
  <cp:revision>3</cp:revision>
  <dc:subject/>
  <dc:title/>
</cp:coreProperties>
</file>