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проведении независимой оценки качест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казания услуг муниципальным бюджетным учреждением «Централизованная клубная система Северо-Енисейского район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В соответствии с нормативно-правовыми документами Министерства труда и социальной защиты Российской Федерации, Министерства культуры Российской Федерации, Министерства культуры Красноярского края, локальными актами Отдела культуры администрации Северо-Енисейского района (далее - Отдел) </w:t>
      </w:r>
      <w:r>
        <w:rPr>
          <w:rFonts w:cs="Times New Roman" w:ascii="Times New Roman" w:hAnsi="Times New Roman"/>
          <w:sz w:val="28"/>
          <w:szCs w:val="28"/>
        </w:rPr>
        <w:t>с 17 июля 2017 по 10 сентября 2017 год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проведена независимая оценка качества предоставляемых услуг муниципальным бюджетны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реждением «Централизованная клубная система Северо-Енисейского района»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(далее - независимая оценка, МБУ «ЦКС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шением Общественного совета при Отделе культуры администрации  Северо-Енисейского района (далее – Общественный совет)</w:t>
      </w:r>
      <w:r>
        <w:rPr>
          <w:rFonts w:cs="Times New Roman" w:ascii="Times New Roman" w:hAnsi="Times New Roman"/>
          <w:sz w:val="28"/>
          <w:szCs w:val="28"/>
        </w:rPr>
        <w:t xml:space="preserve"> функции организации–оператора по проведению независимой оценки возложены на Общественный 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независимой оценки.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оказания услуг учрежден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, а также в целях повышения их кач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независимой оценк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обобщение и анализ информации о качестве оказания услуг МБУ «ЦКС» проводился по трем основным направлениям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оценка данных, размещенных на официальном сайте учреждения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оценка данных, размещенных на официальном сайте для размещения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анных и оценка удовлетворенности получателей услуг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боты по проведению независимой оценки качества услуг, оказываемых МБУ «ЦКС», проходили в  2 этапа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рос получателей услуг посредством выборочного анкетиров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5625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0" w:leader="none"/>
                                <w:tab w:val="left" w:pos="11160" w:leader="none"/>
                              </w:tabs>
                              <w:suppressAutoHyphens w:val="false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1.анализ информации на официальном сайте и на сай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ru-RU"/>
                              </w:rPr>
                              <w:t>bu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ru-RU"/>
                              </w:rPr>
                              <w:t>go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ru-RU"/>
                              </w:rPr>
                              <w:t>r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90" w:leader="none"/>
                          <w:tab w:val="left" w:pos="11160" w:leader="none"/>
                        </w:tabs>
                        <w:suppressAutoHyphens w:val="false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eastAsia="ru-RU"/>
                        </w:rPr>
                        <w:t xml:space="preserve">1.анализ информации на официальном сайте и на сайте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val="en-US" w:eastAsia="ru-RU"/>
                        </w:rPr>
                        <w:t>bus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val="en-US" w:eastAsia="ru-RU"/>
                        </w:rPr>
                        <w:t>gov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val="en-US" w:eastAsia="ru-RU"/>
                        </w:rPr>
                        <w:t>ru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eastAsia="ru-RU"/>
                        </w:rPr>
                        <w:t xml:space="preserve">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независимой оценки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ы проведения независимой оценки направлены на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еспечение получателей услуг в сфере культуры дополнительной информацией о качестве работы учрежд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ределение результативности деятельности учреждения и принятие своевременных мер по повышению эффективности его деятель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оевременное выявление негативных факторов, влияющих на качество предоставления услуг МБУ «ЦКС», и устранение их причин путем реализации плана мероприятий, а также осуществление стимулирования заведующих и работников учрежд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ой независимой оценки качества оказания услуг МБУ «ЦКС» представлены в приложении к настоящему информационному письм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а территории высокоскоростного подключения к сети «Интернет» повлияло на такие показатели МБУ «ЦКС» как «Удобство пользования электронными сервисами, предоставляемыми учреждением посетителям (в том числе и с помощью мобильных устройств)», «Наличие дополнительных услуг и доступность их получения»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то привело к снижению количества баллов по разделам «Комфортность условий предоставления услуг и доступность их получения», «Открытость и доступность информации об организации культуры» и в целом на итоговую оценк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ом общий уровень удовлетворенности населения качеством обслуживания в МБУ «ЦКС» можно охарактеризовать как выше среднего или в целом соответствует спросу населения.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ыводы и предложения 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повышению качества работы учреждений 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ходе проведения независимой оценки качества оказания услуги муниципальным бюджетным учреждением «МБУ «ЦКС» Общественным советом были сделаны следующие вывод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 Независимая оценка качества позволяет совершенствовать управление МБУ «ЦКС», в том числе в вопросах улучшения качества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Внедрение независимой оценки позво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воевременно (на уровне процесса) выявлять негативные факторы, влияющие на качество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ыявлять причины низкого качества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пределять результативность деятельности учреждения в соответствии с целями его соз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нимать своевременные меры по повышению эффективности или по оптимизации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информации, полученной в ходе реализации независимой оценки, Общественный совет рекомендует: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истему независимой оценки качества сформировать максимально простой и доступной, понятной любому получателю услуг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оводить оценку качества работы МБУ «ЦКС» раз в два года;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поддерживать в актуальном состоянии размещение информации о деятельности учреждения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, в соответствии с требованиями установленными приказом Минфина России от 21.07.2011 №86н;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на официальном сайте полную информацию об организации, ее деятельности в соответствии с требованиями, установленными приказом Министерства культуры России от 20.02.2015 № 277 «Об утверждении требований к содержанию и форме предоставления информации о деятельности организации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статьи 36.2 Закона Российской Федерации от 09.10.1992 № 3612-1 «Основы законодательства Российской Федерации о культуре», в том чис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ассмотреть возможность принятия мер по улучшению комфортных условий на территории МБУ «ЦКС» и доступности получения услуг: обустройство прилегающей территории, обеспечение доступа для инвалидов,</w:t>
      </w:r>
      <w:r>
        <w:rPr>
          <w:rFonts w:cs="Times New Roman" w:ascii="Times New Roman" w:hAnsi="Times New Roman"/>
          <w:sz w:val="28"/>
          <w:szCs w:val="28"/>
        </w:rPr>
        <w:t xml:space="preserve"> выполнение необходимых технических условий  в здании  Учреждения для возможности  посещения их людьми с ограниченными возможностями;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10pt0pt"/>
          <w:rFonts w:eastAsia="Calibri"/>
          <w:b w:val="false"/>
          <w:sz w:val="28"/>
          <w:szCs w:val="28"/>
        </w:rPr>
        <w:t>при отсутствии технических возможностей по обеспечению доступа к предоставляемым  услугам для лиц с ограниченными возможностями разработать варианты альтернативных форм обслуживания таких посетителей (например, обслуживание в режиме удаленного доступа, размещение записей мероприятий в информационно-телекоммуникационной сети Интернет, реализация индивидуальных форм обслуживания, и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делить внимание наличию и развитию электронных сервисов, представляемых учреждениями посетителям (в т. ч. с помощью мобильных устройств), а также повышению удобства их использования (усовершенствовать сайт учреждения);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10pt0pt"/>
          <w:rFonts w:eastAsia="Courier New"/>
          <w:b w:val="false"/>
          <w:sz w:val="28"/>
          <w:szCs w:val="28"/>
        </w:rPr>
        <w:t>расширить перечень дополнительных услуг, в т. ч. платных, Учреждения (проведение интерактивных игр, театрализованных мероприятий и т.п.);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10pt0pt"/>
          <w:rFonts w:eastAsia="Calibri"/>
          <w:b w:val="false"/>
          <w:sz w:val="28"/>
          <w:szCs w:val="28"/>
        </w:rPr>
        <w:t>обеспечить получателям услуг постоянной технической возможности выражения мнения о качестве оказываемых услуг: на официальном сайте, в помещении Учреждения;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10pt0pt"/>
          <w:rFonts w:eastAsia="Courier New"/>
          <w:b w:val="false"/>
          <w:sz w:val="28"/>
          <w:szCs w:val="28"/>
        </w:rPr>
        <w:t>принять меры по улучшению комфортности пребывания в Учреждении -</w:t>
      </w:r>
      <w:r>
        <w:rPr>
          <w:rStyle w:val="10pt0pt"/>
          <w:rFonts w:eastAsia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мфортность условий в помещении Учреждения (холлы, коридоры, туалеты): чистота, освещенность, отопление, просторность; эстетическое оформление помещений Учреждения; 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ь информирование населения о культурных мероприятиях в СМИ и сети Интернет через сайт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планировать и выполнять мероприятия по повышению квалификации специалистов, проведение для персонала Учреждения обучающих семинаров, курсов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постоянный рост общей культуры населения, предлагать услуги нового технического уровня, имеющих маркетинговую привлека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лучшить материально-техническое оснащение Учреждения культуры путем приобретения  современной световой и звукоусилительной  аппаратуры, акустических систем, музыкальных инструментов, оргтехники, кондиционеров, компьютеров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color w:val="00000A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5pt">
    <w:name w:val="Основной текст + 11;5 p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57:00Z</dcterms:created>
  <dc:creator>Степанов</dc:creator>
  <dc:description/>
  <cp:keywords/>
  <dc:language>en-US</dc:language>
  <cp:lastModifiedBy>Admin</cp:lastModifiedBy>
  <cp:lastPrinted>2017-01-24T10:02:00Z</cp:lastPrinted>
  <dcterms:modified xsi:type="dcterms:W3CDTF">2017-11-29T06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