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03» декабря 2021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233-1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  финансовом  обеспечении расходов на региональные выплаты работникам  муниципальных учреждений Северо-Енисейского района  в 2021 году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точнения решения Северо-Енисейского районного Совета депутатов «О  финансовом  обеспечении расходов на региональные выплаты работникам  муниципальных учреждений Северо-Енисейского района  в 2021 году», в соответствии с решением Северо-Енисейского районного Совета депутатов от 10.02.2017 № 245-20 «О системах оплаты труда работников  муниципальных учреждений Северо-Енисейского района», учитывая тот факт, что дотации из бюджета Красноярского края на частичную компенсацию расходов на региональные выплаты в соответствии с постановлением Правительства Красноярского края от 23.12.2020 № 908-п «Об утверждении Методики распределения дотаций бюджетам муниципальных образований Красноярского края на частичную компенсацию расходов на повышение оплаты труда отдельным категориям работников бюджетной сферы Красноярского края, правил и условий их предоставления» Северо-Енисейскому району в 2021 году не предусмотрены, в соответствии со статьей 53 Федерального закона от  06.10.2003  № 131-ФЗ «Об общих принципах организации местного самоуправления в Российской Федерации», 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12.02.2021 № 80-6 «О  финансовом  обеспечении расходов на региональные выплаты работникам  муниципальных учреждений Северо-Енисейского района  в 2021 году» (в редакции решения Северо-Енисейского районного Совета депутатов от 05.03.2021 № 96-6)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в пункте 3 решения слова «в 2021 году в размере  9 093, 0 тысяч рублей» заменить словами «в 2021 году в размере  8 240,0 тысяч рублей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после его официального опубликования в газете «Северо-Енисейский вестник».</w:t>
      </w:r>
    </w:p>
    <w:p>
      <w:pPr>
        <w:pStyle w:val="Normal"/>
        <w:ind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en-US"/>
              </w:rPr>
              <w:t xml:space="preserve">«03» декабря 2021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en-US"/>
              </w:rPr>
              <w:t xml:space="preserve">«03» декабря 2021 </w:t>
            </w:r>
            <w:r>
              <w:rPr>
                <w:bCs/>
                <w:sz w:val="28"/>
                <w:szCs w:val="28"/>
              </w:rPr>
              <w:t xml:space="preserve">года </w:t>
            </w:r>
          </w:p>
        </w:tc>
        <w:tc>
          <w:tcPr>
            <w:tcW w:w="50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4:00Z</dcterms:created>
  <dc:creator>Валя</dc:creator>
  <dc:description/>
  <dc:language>en-US</dc:language>
  <cp:lastModifiedBy>AKA</cp:lastModifiedBy>
  <cp:lastPrinted>2021-11-29T14:10:00Z</cp:lastPrinted>
  <dcterms:modified xsi:type="dcterms:W3CDTF">2021-12-03T07:54:00Z</dcterms:modified>
  <cp:revision>2</cp:revision>
  <dc:subject/>
  <dc:title>АДМИНИСТРАЦИЯ</dc:title>
</cp:coreProperties>
</file>