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7-21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 субсидии на оказа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целях обеспечения жизнедеятельности населения Северо-Енисейского района, относящегося к районам Крайнего Севера, </w:t>
            </w:r>
            <w:r>
              <w:rPr>
                <w:sz w:val="28"/>
                <w:szCs w:val="20"/>
              </w:rPr>
              <w:t>на основании Постановления Правительства Российской Федерации от 16.11.2021 № 1946 «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», учитывая необходимость оказания финансовой поддержки социально ориентированной некоммерческой организации – автономной некоммерческой организации «Северо-Енисейский комплексный центр социального обслуживания населения», осуществляющей на территории Северо-Енисейского района социальное обслуживание, в соответствии со статьями 31.1, 31.3 Федерального закона от 12.01.1996 № 7-ФЗ «О некоммерческих организациях»</w:t>
            </w:r>
            <w:r>
              <w:rPr>
                <w:sz w:val="28"/>
                <w:szCs w:val="28"/>
              </w:rPr>
              <w:t>, пункта 34 части 1 статьи 14, пункта 25 части 1 статьи 15  Федерального закона от 06.10.2003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ункта 13.1 части 1 статьи 19 Федерального закона от  26.07.2006 № 135-ФЗ «О защите конкуренции», руководствуясь статьями  8, 24 Устава Северо-Енисейского района, Северо-Енисейский районный Совет депутатов реши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за счет бюджетных ассигнований бюджета Северо-Енисейского района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оказание финансовой поддержки социально ориентированным некоммерческим организациям в размере 536 475 рублей 63 копейки (далее - субсидия)</w:t>
            </w:r>
            <w:r>
              <w:rPr/>
              <w:t>.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678"/>
              <w:gridCol w:w="4462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2. Определить, что получателем субсидии является </w:t>
                  </w:r>
                  <w:r>
                    <w:rPr>
                      <w:sz w:val="28"/>
                      <w:szCs w:val="20"/>
                    </w:rPr>
                    <w:t>социально ориентированная некоммерческая организация, осуществляющая деятельность на территории Северо-Енисейского района по предоставлению социальных услуг без обеспечения проживания престарелым и инвалидам, предоставление услуг по дневному уходу за детьми, предоставление прочих социальных услуг без обеспечения проживания, не включенных в другие группировк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. Определить, что получатель  субсидии направляет средства субсидии на обеспечение деятельности</w:t>
                  </w:r>
                  <w:r>
                    <w:rPr>
                      <w:sz w:val="28"/>
                      <w:szCs w:val="20"/>
                    </w:rPr>
                    <w:t xml:space="preserve"> социально ориентированной   некоммерческой </w:t>
                  </w:r>
                  <w:r>
                    <w:rPr>
                      <w:sz w:val="28"/>
                      <w:szCs w:val="28"/>
                    </w:rPr>
                    <w:t xml:space="preserve">организации, в том числе на приобретение товаров, работ, услуг, необходимых для  </w:t>
                  </w:r>
                  <w:r>
                    <w:rPr>
                      <w:sz w:val="28"/>
                      <w:szCs w:val="20"/>
                    </w:rPr>
                    <w:t>социального обслуживания граждан Северо-Енисейского района по перечню согласно приложению к настоящему решению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4. Определить, что муниципальные правовые акты Северо-Енисейского района, регулирующие предоставление субсидии, должны соответствовать пункту 13.1 части 1, пункту 1 части 3 статьи 19 Федерального закона от 26.07.2006 № 135-ФЗ «О защите конкуренции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5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6. Контроль за исполнением настоящего решения возложить на постоянную комиссию Северо-Енисейского районного Совета депутатов п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равоохранению, образованию, культуре, физической культуре, спорту, социальной полит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7. Настоящее решение вступает в силу со дня его официального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</w:tc>
              <w:tc>
                <w:tcPr>
                  <w:tcW w:w="44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 А.Н.Рябцев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пис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» марта 2022 </w:t>
      </w:r>
      <w:r>
        <w:rPr>
          <w:bCs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284" w:hanging="0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ind w:left="-284" w:hanging="0"/>
        <w:jc w:val="right"/>
        <w:rPr/>
      </w:pPr>
      <w:r>
        <w:rPr/>
        <w:t>от 23.03.2022 № 327-21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спользования средств субсидии на обеспечение деятельности социально ориентированной  некоммерческой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организации, в том числе на приобретение товаров, работ, услуг, необходимых для  социального обслуживания граждан Северо-Енисейского района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. Лицензионное программное обеспечение ViPNet Client</w:t>
      </w:r>
      <w:r>
        <w:rPr>
          <w:rFonts w:cs="Segoe UI" w:ascii="Segoe UI" w:hAnsi="Segoe UI"/>
          <w:color w:val="333333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 xml:space="preserve"> (рабочее место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. Контрольно – кассовая техник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. Машина швейна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4. Машина стиральная (автомат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5. Машинка для стрижки волос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6. Пылесос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7. Пылесос моющи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8. Утюг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9. Оплата труда работников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1:00Z</dcterms:created>
  <dc:creator>kovt</dc:creator>
  <dc:description/>
  <cp:keywords/>
  <dc:language>en-US</dc:language>
  <cp:lastModifiedBy>Данченко</cp:lastModifiedBy>
  <cp:lastPrinted>2022-03-16T18:32:00Z</cp:lastPrinted>
  <dcterms:modified xsi:type="dcterms:W3CDTF">2022-03-23T07:22:00Z</dcterms:modified>
  <cp:revision>466</cp:revision>
  <dc:subject/>
  <dc:title/>
</cp:coreProperties>
</file>