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22"/>
      </w:tblGrid>
      <w:tr>
        <w:trPr>
          <w:trHeight w:val="1134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1134" w:hRule="atLeast"/>
              </w:trPr>
              <w:tc>
                <w:tcPr>
                  <w:tcW w:w="1009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31» августа 2023 г.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ind w:left="1962" w:right="10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-38</w:t>
            </w:r>
          </w:p>
        </w:tc>
      </w:tr>
    </w:tbl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муниципальном земельном контроле на территории Северо-Енисейского района Красноярского края»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муниципальном земельном контроле на территории Северо-Енисейского района Красноярского края (далее – Положение) в соответствие с положениями действующего законодательства, в связи с принятием 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еверо-Енисейского районного Совета депутатов от 27.09.2021 № 176-12 «Об утверждении положения о муниципальном земельном контроле на территории Северо-Енисейского района Красноярского края» (в редакции решений Северо-Енисейского районного Совета депутатов от 14.04.2022 № 351-22, от 03.11.2022 № 478-28, от 02.02.2023 № 554-32, от 17.08.2023 № 633-38), (именуемое далее – Полож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6.1 Положения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ируемое лицо вправе обратиться в контрольный орган с заявлением о проведении в отношении его профилактического визит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s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806"/>
      </w:tblGrid>
      <w:tr>
        <w:trPr>
          <w:trHeight w:val="1300" w:hRule="atLeast"/>
        </w:trPr>
        <w:tc>
          <w:tcPr>
            <w:tcW w:w="577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Т.Л. Калинина</w:t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о-Енисейского</w:t>
            </w:r>
          </w:p>
          <w:p>
            <w:pPr>
              <w:pStyle w:val="Style20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Н. Рябц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решения: «31» августа 2023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3:00Z</dcterms:created>
  <dc:creator>BAS</dc:creator>
  <dc:description/>
  <dc:language>en-US</dc:language>
  <cp:lastModifiedBy>AKA</cp:lastModifiedBy>
  <cp:lastPrinted>2023-08-14T15:40:00Z</cp:lastPrinted>
  <dcterms:modified xsi:type="dcterms:W3CDTF">2023-08-30T07:23:00Z</dcterms:modified>
  <cp:revision>2</cp:revision>
  <dc:subject/>
  <dc:title/>
</cp:coreProperties>
</file>