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июн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9-2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Регламента Северо-Енисейского районного Совета депутатов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, от 23.06.2021 № 148-9, от 28.10.2021 № 196-13, от 14.04.2022 № 331-22) (далее - Регламент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5.3 статьи 5 Регламента дополнить подпунктом «к.1»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.1) определяет </w:t>
      </w:r>
      <w:r>
        <w:rPr>
          <w:sz w:val="28"/>
        </w:rPr>
        <w:t>порядок дистанционного взаимодействия депутатов Районного Совета, комиссий Районного Совета, а также порядок дистанционного взаимодействия Районного Совета с администрацией района и органами местного самоуправления, действующими на территории района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8.5 статьи 8 Регламента дополнить абзацем четверты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ях, установленных правовыми актами председателя Районного Совета в соответствии с настоящим Регламентом может быть предусмотрен порядок дистанционного участия депутатов в заседаниях комиссий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пункт 15.1 статьи 15 Регламента дополнить абзацем вторы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ях, установленных правовыми актами председателя Районного Совета в соответствии с настоящим Регламентом может быть предусмотрен порядок дистанционного участия депутатов в сессиях.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7» июня 2022 года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6:00Z</dcterms:created>
  <dc:creator>Бендюга Марина Петровна</dc:creator>
  <dc:description/>
  <dc:language>en-US</dc:language>
  <cp:lastModifiedBy>MNU</cp:lastModifiedBy>
  <cp:lastPrinted>2020-11-24T11:24:00Z</cp:lastPrinted>
  <dcterms:modified xsi:type="dcterms:W3CDTF">2022-06-16T02:56:00Z</dcterms:modified>
  <cp:revision>2</cp:revision>
  <dc:subject/>
  <dc:title/>
</cp:coreProperties>
</file>