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4» апре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582-3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реализации решения Губернатора Красноярского края А.В.Усса об индексации заработной платы работников бюджетной сферы, в том числе окладов денежного содержания муниципальных служащих, заработной платы работников муниципальных  учреждений (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с 01.07.2023 на 6,3 процента (вместо запланированной индексации на 5,5 процентов с 01.10.2023), </w:t>
      </w:r>
      <w:r>
        <w:rPr>
          <w:color w:val="FF0000"/>
          <w:sz w:val="28"/>
          <w:szCs w:val="28"/>
        </w:rPr>
        <w:t>уточнения</w:t>
      </w:r>
      <w:r>
        <w:rPr>
          <w:sz w:val="28"/>
          <w:szCs w:val="28"/>
        </w:rPr>
        <w:t xml:space="preserve"> решения Северо-Енисейского районного Совета депутатов  от 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законом от  02.03.2007  № 25-ФЗ «О муниципальной службе в Российской Федерации»,  Законом Красноярского края от 24.04.2008 № 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 статьи 53 Федерального закона от  06.10.2003 № 131-ФЗ «Об общих принципах организации местного самоуправления в Российской Федерации», статьи 86 Бюджетного кодекса Российской Федерации, заключения по результатам юридической экспертизы муниципального нормативного правового акта, направленного в Северо-Енисейский районный Совет депутатов письмом Управления территориальной политики Губернатора Красноярского края от 03.02.2023 № 24-0992 «О заключении по нормативному правовому акту»,  </w:t>
      </w:r>
      <w:r>
        <w:rPr>
          <w:color w:val="FF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еверо-Енисейского районного Совета депутатов от 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ействующее в редакции решений Северо-Енисейского районного Совета депутатов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 № 3-2, от 09.12.2015 № 44-4, от 31.03.2017 № 258-21, от 05.12.2017 № 375-31, от 06.03.2018 № 414-35, от 09.07.2018 № 467-40, от  30.01.2019 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, от 12.07.2022 № 407-25, от 20.09.2022 № 434-27, от 03.11.2022 № 472-28, 26.12.2022 № 533-30, от 14.02.2023 № 562-32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ложении об оплате труда муниципальных служащих Северо-Енисейского района, выборных и иных должностных лиц местного самоуправления Северо-Енисейского района (далее - Положение), утвержденном в приложении к 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«б» пункта 4.1 раздела 4 Положения слова «Предельные размеры ежемесячной надбавки» заменить словами «Размеры ежемесячной надбав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3 к Положению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4 к Положению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 официального опубликования в газете «Северо-Енисейский вестник» и применяется с 01.07.2023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252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» апрел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веро- 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Н. 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4» апрел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решению Северо-Енисейского  районного Совета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от </w:t>
      </w:r>
      <w:r>
        <w:rPr>
          <w:sz w:val="28"/>
          <w:lang w:eastAsia="en-US"/>
        </w:rPr>
        <w:t xml:space="preserve">«14» апреля 2022 г. </w:t>
      </w:r>
      <w:r>
        <w:rPr/>
        <w:t xml:space="preserve">№ 582-34 </w:t>
      </w:r>
    </w:p>
    <w:p>
      <w:pPr>
        <w:pStyle w:val="Normal"/>
        <w:ind w:firstLine="709"/>
        <w:jc w:val="right"/>
        <w:rPr/>
      </w:pPr>
      <w:r>
        <w:rPr/>
        <w:t>(Новая редакция приложения № 3 к решению Северо-Енисейского  районного Совета депутатов от 05.03.2010 года № 697-60)</w:t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Северо-Енисейского района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8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должности муниципальных служащих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азмеры должностных окладов муниципальных служащих Северо-Енис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руководители», группа должностей «выс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территориаль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 7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руководители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отраслевого (функционального) органа местного самоуправления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структур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меститель руководителя структур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специалисты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чальник отдела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меститель начальника отдела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работников, замещающих должности муниципальной службы категории «помощники, советники», группа должностей «ведущ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7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специалисты», группа должностей «стар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нтролер-ревизо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инспектор администрации Северо-Енисейского района, органа администрации Северо-Енисейск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едущий специалист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 4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ведущ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ведующий отделом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6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бухгалте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ного бухгалтера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стар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истемный администратор (администратор баз данных)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хгалте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млад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пециалист 1-ой категории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4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2-ой категории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екретарь руководителя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49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709" w:footer="708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решению Северо-Енисейского  районного Совета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«14» апреля 2022 г. № 582-34</w:t>
      </w:r>
    </w:p>
    <w:p>
      <w:pPr>
        <w:pStyle w:val="Normal"/>
        <w:jc w:val="right"/>
        <w:rPr/>
      </w:pPr>
      <w:r>
        <w:rPr/>
        <w:t>(Новая редакция приложения № 4 к решению Северо-Енисейского  районного Совета депутатов от 05.03.2010 года № 697-6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меры денежного вознаграждения выборных должностных лиц местного самоуправления Северо-Енисей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свои полномочия на постоянной основ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39"/>
        <w:gridCol w:w="2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именование должности выборного должностного лица местного самоуправления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Размер ежемесячного денежного вознагражд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Северо-Енисей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6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седатель Северо-Енисейского районного Совета депут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6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нтрольно-счетной комиссии Северо-Енисейского район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удитор Контрольно-счетной комиссии Северо-Енисей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 735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5:00Z</dcterms:created>
  <dc:creator>Валя</dc:creator>
  <dc:description/>
  <dc:language>en-US</dc:language>
  <cp:lastModifiedBy>MNU</cp:lastModifiedBy>
  <cp:lastPrinted>2023-04-12T10:26:00Z</cp:lastPrinted>
  <dcterms:modified xsi:type="dcterms:W3CDTF">2023-04-13T05:55:00Z</dcterms:modified>
  <cp:revision>2</cp:revision>
  <dc:subject/>
  <dc:title>АДМИНИСТРАЦИЯ</dc:title>
</cp:coreProperties>
</file>