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2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</w:rPr>
        <w:t xml:space="preserve"> </w:t>
      </w:r>
      <w:r>
        <w:rPr>
          <w:b/>
          <w:bCs/>
          <w:szCs w:val="28"/>
        </w:rPr>
        <w:t>в 2021 - 2023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1 к решению Северо-Енисейского районного  Совета депутатов от 05.10.2020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05 октября 2020 года № 10-2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 (в редакции решений Северо-Енисейского районного Совета депутатов от 14.12.2020 № 43-5, от 29.12.2020 № 74-5, от 31.08.2021 № 168-11, от  28.10.2021 № 209-13, от 12.11.2021 № 219-14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21 - 2023 годах» (далее – приложение № 1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 2021 году  в размере 383 355 671,26 рубль;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0» дека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дека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2:00Z</dcterms:created>
  <dc:creator>Admin</dc:creator>
  <dc:description/>
  <dc:language>en-US</dc:language>
  <cp:lastModifiedBy>AKA</cp:lastModifiedBy>
  <cp:lastPrinted>2021-12-09T11:13:00Z</cp:lastPrinted>
  <dcterms:modified xsi:type="dcterms:W3CDTF">2021-12-10T03:12:00Z</dcterms:modified>
  <cp:revision>2</cp:revision>
  <dc:subject/>
  <dc:title/>
</cp:coreProperties>
</file>