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3» декабр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32-1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«О  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1 году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решения Северо-Енисейского районного Совета депутатов «О внесении изменений в решение Северо-Енисейского районного Совета депутатов «О  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1 году», в соответствии с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учитывая тот факт, что дотации из бюджета Красноярского края на частичную компенсацию расходов 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вышение оплаты труда отдельным категориям работников бюджетной сферы Красноярского края, правил и условий их предоставления в соответствии с постановлением Правительства Красноярского края от 23.12.2020 № 908-п «Об утверждении Методики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» Северо-Енисейскому району в 2021 году не предусмотрены, в соответствии со статьей 53 Федерального закона от  06.10.2003  № 131-ФЗ «Об общих принципах организации местного самоуправления в Российской Федерации», 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6.02.2021 № 82-6 «О  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1 году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подпункте 1 пункта 3 слова «на уровне 68 349,6 руб.» заменить словами «на уровне 69 022,7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4 решения слова «в 2021 году в размере  4 126, 3 тысяч рублей» заменить словами «в 2021 году в размере 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газете «Северо-Енисейский вестник»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03» декабря 2021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03» декабря 2021 </w:t>
            </w:r>
            <w:r>
              <w:rPr>
                <w:bCs/>
              </w:rPr>
              <w:t xml:space="preserve">года </w:t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1:00Z</dcterms:created>
  <dc:creator>Валя</dc:creator>
  <dc:description/>
  <dc:language>en-US</dc:language>
  <cp:lastModifiedBy>AKA</cp:lastModifiedBy>
  <cp:lastPrinted>2021-11-29T14:13:00Z</cp:lastPrinted>
  <dcterms:modified xsi:type="dcterms:W3CDTF">2021-12-03T07:51:00Z</dcterms:modified>
  <cp:revision>2</cp:revision>
  <dc:subject/>
  <dc:title>АДМИНИСТРАЦИЯ</dc:title>
</cp:coreProperties>
</file>