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30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  <w:szCs w:val="28"/>
              </w:rPr>
              <w:t>«18» февраля 2022 г.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299-20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еверо-Енисейского районного Совета депутатов «</w:t>
      </w:r>
      <w:r>
        <w:rPr>
          <w:b/>
          <w:bCs/>
          <w:sz w:val="27"/>
          <w:szCs w:val="27"/>
        </w:rPr>
        <w:t>О создании экспертной рабочей группы муниципального уровня в Северо-Енисейском районе</w:t>
      </w:r>
      <w:r>
        <w:rPr>
          <w:b/>
          <w:sz w:val="27"/>
          <w:szCs w:val="27"/>
        </w:rPr>
        <w:t xml:space="preserve">» 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ях уточнения персонального состава экспертной рабочей группы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ешение Северо-Енисейского районного Совета депутатов от 26 июня 2013 года № 659-52 «О создании экспертной рабочей группы муниципального уровня в Северо-Енисейском районе», действующее в редакции решений от 04.06.2014 № 850-64, от 29.04.2016 № 114-9, от 18.12.2018 № 551-44, от 30.01.2019 № 577-45, от 08.04.2019 № 605-47, от 02.08.2019 № 654-51, от 14.12.2020 № 59-5, 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пункт 2 решения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2. Назначить руководителем экспертной рабочей группы Главу Северо-Енисейского района Рябцева А.Н., определив его ответственным за реализацию Указа Президента Российской Федерации от 04 марта 2013 года № 183.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в составе экспертной группы муниципального уровня в Северо-Енисейском районе (далее – экспертная группа), приведенном в приложении 1 к решени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ывести из состава экспертной группы Гайнутдинова И.М., Шрайнер Н.П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вести в состав экспертной группы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ябцева Алексея Николаевича – Главу Северо-Енисейского района; руководителя экспертной групп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нтропову Нину Васильевну – председателя Контрольно-счетной комиссии Северо-Енисейского района, члена экспертной групп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s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  Т.Л. Калин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 А.Н. Рябцев</w:t>
            </w:r>
          </w:p>
        </w:tc>
      </w:tr>
    </w:tbl>
    <w:p>
      <w:pPr>
        <w:pStyle w:val="Normal"/>
        <w:rPr/>
      </w:pPr>
      <w:r>
        <w:rPr/>
        <w:t>Дата подписания: «18» февраля 2022 год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8:00Z</dcterms:created>
  <dc:creator>Брюханова Светлана Викторовна</dc:creator>
  <dc:description/>
  <dc:language>en-US</dc:language>
  <cp:lastModifiedBy>MNU</cp:lastModifiedBy>
  <cp:lastPrinted>2020-12-01T17:13:00Z</cp:lastPrinted>
  <dcterms:modified xsi:type="dcterms:W3CDTF">2022-02-17T11:18:00Z</dcterms:modified>
  <cp:revision>2</cp:revision>
  <dc:subject/>
  <dc:title/>
</cp:coreProperties>
</file>